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86"/>
        <w:gridCol w:w="2567"/>
        <w:gridCol w:w="3400"/>
        <w:gridCol w:w="2825"/>
        <w:gridCol w:w="3154"/>
      </w:tblGrid>
      <w:tr>
        <w:trPr/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летом родится зимой пригодит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 безопасных дорог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фры»</w:t>
            </w:r>
          </w:p>
          <w:p>
            <w:pPr>
              <w:pStyle w:val="Normal"/>
              <w:jc w:val="center"/>
              <w:rPr/>
            </w:pPr>
            <w:r>
              <w:rPr/>
              <w:t>(пластилинография)</w:t>
            </w:r>
          </w:p>
          <w:p>
            <w:pPr>
              <w:pStyle w:val="Normal"/>
              <w:jc w:val="center"/>
              <w:rPr/>
            </w:pPr>
            <w:r>
              <w:rPr/>
              <w:t>«Подставка для карандаше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рибы»  «Птиц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ощи  на тарелочке»</w:t>
            </w:r>
          </w:p>
          <w:p>
            <w:pPr>
              <w:pStyle w:val="Normal"/>
              <w:jc w:val="center"/>
              <w:rPr/>
            </w:pPr>
            <w:r>
              <w:rPr/>
              <w:t>«Фрукты в вазе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шина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селые букв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есная опушк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натюрморт с овощами и фруктами»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шины едут по дороге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ение подставки для карандашей узор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казочная пт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юдо для фруктов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Цифры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рибы на полянке»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вощи», «Фрукты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стовой на перекрестке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ети идут в школу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енний лес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тюрморт фрукты в вазе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лица города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сенний букет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оспись сказочной птицы»</w:t>
            </w:r>
          </w:p>
          <w:p>
            <w:pPr>
              <w:pStyle w:val="Normal"/>
              <w:jc w:val="center"/>
              <w:rPr/>
            </w:pPr>
            <w:r>
              <w:rPr/>
              <w:t>(дымка, филимонов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пись блюда»</w:t>
            </w:r>
          </w:p>
          <w:p>
            <w:pPr>
              <w:pStyle w:val="Normal"/>
              <w:jc w:val="center"/>
              <w:rPr/>
            </w:pPr>
            <w:r>
              <w:rPr/>
              <w:t>(элементы Городецкой роспис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аж</w:t>
            </w:r>
          </w:p>
          <w:p>
            <w:pPr>
              <w:pStyle w:val="Normal"/>
              <w:jc w:val="center"/>
              <w:rPr/>
            </w:pPr>
            <w:r>
              <w:rPr/>
              <w:t>«Веселые буквы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  на юг улетают»</w:t>
            </w:r>
          </w:p>
          <w:p>
            <w:pPr>
              <w:pStyle w:val="Normal"/>
              <w:jc w:val="center"/>
              <w:rPr/>
            </w:pPr>
            <w:r>
              <w:rPr/>
              <w:t>«Лебедушк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зина с осенними дарами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  <w:p>
            <w:pPr>
              <w:pStyle w:val="Normal"/>
              <w:jc w:val="center"/>
              <w:rPr/>
            </w:pPr>
            <w:r>
              <w:rPr/>
              <w:t>«Транспорт нашего города»</w:t>
            </w:r>
          </w:p>
          <w:p>
            <w:pPr>
              <w:pStyle w:val="Normal"/>
              <w:jc w:val="center"/>
              <w:rPr/>
            </w:pPr>
            <w:r>
              <w:rPr/>
              <w:t>«Дорожные знаки»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ЩЕНИЕ 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Бродский «Осенние лист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евитан «Ок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рабарь «Ряб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адо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 и фру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Толстой «Клуб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ошков «Синие сливы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, иллюстраций пла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н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а короля»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ВАЮЩАЯ </w:t>
            </w:r>
          </w:p>
          <w:p>
            <w:pPr>
              <w:pStyle w:val="Normal"/>
              <w:rPr/>
            </w:pPr>
            <w:r>
              <w:rPr>
                <w:b/>
              </w:rPr>
              <w:t>СРЕДА (центр изобразительной  деятель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школьных принадлежнос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- раскраски  с цифрами и буквами, штампы и трафареты  цифр и букв, сюжетные картинки  на школьную тематик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«Осенняя сказка»,  образцы  способов рисования грибов, деревьев, трафареты  для рисования деревьев , листьев, гри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деревьев и кустар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картин художников  с осенними пейзажам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, картинки с изображением  овощей и фруктов, штампы, трафареты и муляжи  овощей и фр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-раскра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льбом «Городецкая  роспись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альбомы «Транспорт», «Дорожные зна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 рисования фигуры человека и машин. Трафареты для рисования маш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картинки на  дорожную тематику. Книжки- раскрас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вырасту здоровы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профессии нужны, все профессии важн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любимый город</w:t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делаю заряд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ная 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Глиняная посуда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нография</w:t>
            </w:r>
          </w:p>
          <w:p>
            <w:pPr>
              <w:pStyle w:val="Normal"/>
              <w:jc w:val="center"/>
              <w:rPr/>
            </w:pPr>
            <w:r>
              <w:rPr/>
              <w:t>«Флаг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игры и игрушки»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Футбол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jc w:val="center"/>
              <w:rPr/>
            </w:pPr>
            <w:r>
              <w:rPr/>
              <w:t>«Добрый  доктор Айболит лечит зверей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>«Я-ты-он-она-вместе целая страна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графия</w:t>
            </w:r>
          </w:p>
          <w:p>
            <w:pPr>
              <w:pStyle w:val="Normal"/>
              <w:jc w:val="center"/>
              <w:rPr/>
            </w:pPr>
            <w:r>
              <w:rPr/>
              <w:t>«Деревья  в нашем парке»</w:t>
            </w:r>
          </w:p>
        </w:tc>
      </w:tr>
      <w:tr>
        <w:trPr>
          <w:trHeight w:val="76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мбле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крашаем фартук для пова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локола  России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оноски у колодца»</w:t>
            </w:r>
          </w:p>
          <w:p>
            <w:pPr>
              <w:pStyle w:val="Normal"/>
              <w:jc w:val="center"/>
              <w:rPr/>
            </w:pPr>
            <w:r>
              <w:rPr/>
              <w:t>(дымковская игрушка)</w:t>
            </w:r>
          </w:p>
        </w:tc>
      </w:tr>
      <w:tr>
        <w:trPr>
          <w:trHeight w:val="7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портивные помощники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суда для  кукол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ремлевские башни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м в котором я жив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аляйся если хочешь быть здоров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селые поваря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Украсим город к празднику»</w:t>
            </w:r>
          </w:p>
          <w:p>
            <w:pPr>
              <w:pStyle w:val="Normal"/>
              <w:jc w:val="center"/>
              <w:rPr/>
            </w:pPr>
            <w:r>
              <w:rPr/>
              <w:t>«Парад воздушных шаров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ревья в нашем парк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ш любимый детский сад»</w:t>
            </w:r>
          </w:p>
        </w:tc>
      </w:tr>
      <w:tr>
        <w:trPr>
          <w:trHeight w:val="71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ский  проект</w:t>
            </w:r>
          </w:p>
          <w:p>
            <w:pPr>
              <w:pStyle w:val="Normal"/>
              <w:jc w:val="center"/>
              <w:rPr/>
            </w:pPr>
            <w:r>
              <w:rPr/>
              <w:t>«Форма для олимпийце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пись глиняной посуды»</w:t>
            </w:r>
          </w:p>
          <w:p>
            <w:pPr>
              <w:pStyle w:val="Normal"/>
              <w:jc w:val="center"/>
              <w:rPr/>
            </w:pPr>
            <w:r>
              <w:rPr/>
              <w:t>(хохломская рос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крашение  колокола»</w:t>
            </w:r>
          </w:p>
          <w:p>
            <w:pPr>
              <w:pStyle w:val="Normal"/>
              <w:jc w:val="center"/>
              <w:rPr/>
            </w:pPr>
            <w:r>
              <w:rPr/>
              <w:t>(по мотивам русских орнаментов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оноски- франтихи»</w:t>
            </w:r>
          </w:p>
          <w:p>
            <w:pPr>
              <w:pStyle w:val="Normal"/>
              <w:jc w:val="center"/>
              <w:rPr/>
            </w:pPr>
            <w:r>
              <w:rPr/>
              <w:t>(по мотивам дымковской росписи)</w:t>
            </w:r>
          </w:p>
        </w:tc>
      </w:tr>
      <w:tr>
        <w:trPr>
          <w:trHeight w:val="7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итамины на нашем ст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брый доктор Айболит - портр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арь- колокол»</w:t>
            </w:r>
          </w:p>
          <w:p>
            <w:pPr>
              <w:pStyle w:val="Normal"/>
              <w:jc w:val="center"/>
              <w:rPr/>
            </w:pPr>
            <w:r>
              <w:rPr/>
              <w:t>(симметричное вырезание предметов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оспоминание о лете. Цветочная клумба»</w:t>
            </w:r>
          </w:p>
        </w:tc>
      </w:tr>
      <w:tr>
        <w:trPr>
          <w:trHeight w:val="104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 пашне» В. Вас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жин тракториста»  А.Пла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учага «Хозя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Шарден «Женщина чистящая овощи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иллюстраций  скульптур «Царь-колокол», «Царь – пушка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  изделий Мстерских мастеров.</w:t>
            </w:r>
          </w:p>
        </w:tc>
      </w:tr>
      <w:tr>
        <w:trPr>
          <w:trHeight w:val="104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ки с изображением предметов спортивного инвентаря, образцы рисования  фигуры человека в движениях, образцы   спортивных эмблем  разных команд. Сюжетные картинки на спортивную тематику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альбомы «Посуда», «Профессии», «Хохломская роспись». Трафареты для рисования посуды. Книжки-раскра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изделий хохломских маст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атрибутов, символики государства. Тематический  альбом  и открытки  «Москва и ее достопримеча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колокольч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льбом  и открытки «Вяз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 разных способов рисования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льбом «Дымковска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95"/>
        <w:gridCol w:w="2580"/>
        <w:gridCol w:w="3213"/>
        <w:gridCol w:w="2817"/>
        <w:gridCol w:w="3168"/>
      </w:tblGrid>
      <w:tr>
        <w:trPr/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сказок и теат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ый год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а Севере и Юге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яц - хваст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урочк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вочка в зимней шубке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фриканские животные»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по сказке «Рукавичк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jc w:val="center"/>
              <w:rPr/>
            </w:pPr>
            <w:r>
              <w:rPr/>
              <w:t>«Новый год в лесу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графия</w:t>
            </w:r>
          </w:p>
          <w:p>
            <w:pPr>
              <w:pStyle w:val="Normal"/>
              <w:jc w:val="center"/>
              <w:rPr/>
            </w:pPr>
            <w:r>
              <w:rPr/>
              <w:t>«Снегири на ветке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шки на севере» (коллективное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янечный домик»</w:t>
            </w:r>
          </w:p>
          <w:p>
            <w:pPr>
              <w:pStyle w:val="Normal"/>
              <w:jc w:val="center"/>
              <w:rPr/>
            </w:pPr>
            <w:r>
              <w:rPr/>
              <w:t>(тестопластик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жельский  сувенир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ая птица-павл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к для зайца и ли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урочк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ая  береза  под моим окном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нгвин и пингвинята»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казке «Зюшкина избушк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хоровод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на прогулке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Африку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Театральный костюм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ение короны снегурочки (гжель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нежинк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Роспись павлина»</w:t>
            </w:r>
          </w:p>
          <w:p>
            <w:pPr>
              <w:pStyle w:val="Normal"/>
              <w:jc w:val="center"/>
              <w:rPr/>
            </w:pPr>
            <w:r>
              <w:rPr/>
              <w:t>(городецкая роспись)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о  Жар- птицы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мвол год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ная картинка»</w:t>
            </w:r>
          </w:p>
          <w:p>
            <w:pPr>
              <w:pStyle w:val="Normal"/>
              <w:jc w:val="center"/>
              <w:rPr/>
            </w:pPr>
            <w:r>
              <w:rPr/>
              <w:t>(техника обрывной апплик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йка дельфинов»</w:t>
            </w:r>
          </w:p>
          <w:p>
            <w:pPr>
              <w:pStyle w:val="Normal"/>
              <w:jc w:val="center"/>
              <w:rPr/>
            </w:pPr>
            <w:r>
              <w:rPr/>
              <w:t>(аппликация силуэтная)</w:t>
            </w:r>
          </w:p>
        </w:tc>
      </w:tr>
      <w:tr>
        <w:trPr>
          <w:trHeight w:val="108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ЩЕНИЕ 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аснецов «Аленушка», «Иван царевич на сером волк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аснецов «Снегурочк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ишкин  «Зимний 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яузова «Начало зи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рабарь «Иней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инджи «На севере диком», И.Айвазовский  «Черное море»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ВАЮ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картин художника В.Вас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ы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- раскраски со сказочной темат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льбом «В мире театр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льбом «Гж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рисования фигуры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календарей с  символикой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ы, печатки с символикой год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альбом «Зима», сюжетные картинки и иллюстрации с картин художников  на зимнюю темати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й  изобразительный ма-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льбом «Животные», «Природные зоны». Плакаты  «Африка», «Антаркт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рисования животных, трафареты и шаблоны для рисования  животных и деревье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 пожарной безопас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ие животны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ников Отечеств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ире предметов и вещей </w:t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жарная машина»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онька-лиса, всему миру кра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граничник с собакой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ас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рные на ученьях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лесной полянке»</w:t>
            </w:r>
          </w:p>
          <w:p>
            <w:pPr>
              <w:pStyle w:val="Normal"/>
              <w:jc w:val="center"/>
              <w:rPr/>
            </w:pPr>
            <w:r>
              <w:rPr/>
              <w:t>по сказке «Зимовье зверей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графия</w:t>
            </w:r>
          </w:p>
          <w:p>
            <w:pPr>
              <w:pStyle w:val="Normal"/>
              <w:jc w:val="center"/>
              <w:rPr/>
            </w:pPr>
            <w:r>
              <w:rPr/>
              <w:t>«Самолеты летят на парад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вка  потерянных вещей»</w:t>
            </w:r>
          </w:p>
          <w:p>
            <w:pPr>
              <w:pStyle w:val="Normal"/>
              <w:jc w:val="center"/>
              <w:rPr/>
            </w:pPr>
            <w:r>
              <w:rPr/>
              <w:t>(по мультфильму «Бюро находок»)</w:t>
            </w:r>
          </w:p>
        </w:tc>
      </w:tr>
      <w:tr>
        <w:trPr>
          <w:trHeight w:val="76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лешек»</w:t>
            </w:r>
          </w:p>
          <w:p>
            <w:pPr>
              <w:pStyle w:val="Normal"/>
              <w:jc w:val="center"/>
              <w:rPr/>
            </w:pPr>
            <w:r>
              <w:rPr/>
              <w:t>(по мотивам дымковской игруш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жка для пап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тавка  посуды из глины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)</w:t>
            </w:r>
          </w:p>
        </w:tc>
      </w:tr>
      <w:tr>
        <w:trPr>
          <w:trHeight w:val="7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жарная машина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исичка – сестр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тавка военной техники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ы помощ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ытовая техника)</w:t>
            </w:r>
          </w:p>
        </w:tc>
      </w:tr>
      <w:tr>
        <w:trPr>
          <w:trHeight w:val="76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сказке «Кошкин дом» С.Марша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сказке «Зимовье зверей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рос с сигнальными флажками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пись глиняной посуды  изготовленной для выставки»</w:t>
            </w:r>
          </w:p>
          <w:p>
            <w:pPr>
              <w:pStyle w:val="Normal"/>
              <w:jc w:val="center"/>
              <w:rPr/>
            </w:pPr>
            <w:r>
              <w:rPr/>
              <w:t>(хохлома)</w:t>
            </w:r>
          </w:p>
        </w:tc>
      </w:tr>
      <w:tr>
        <w:trPr>
          <w:trHeight w:val="71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оспись Олешека»</w:t>
            </w:r>
          </w:p>
          <w:p>
            <w:pPr>
              <w:pStyle w:val="Normal"/>
              <w:jc w:val="center"/>
              <w:rPr/>
            </w:pPr>
            <w:r>
              <w:rPr/>
              <w:t>(по мотивам дымковской рос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гласительный билет  для  пап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хохломская роспись)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естовский поднос»</w:t>
            </w:r>
          </w:p>
        </w:tc>
      </w:tr>
      <w:tr>
        <w:trPr>
          <w:trHeight w:val="7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ли –бом, тили –бом, загорелся  Кошкин дом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 живот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дравительная открытка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ы с кукушкой»</w:t>
            </w:r>
          </w:p>
        </w:tc>
      </w:tr>
      <w:tr>
        <w:trPr>
          <w:trHeight w:val="104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Ю.Васнецова к сказке «Кошкин дом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Ю.Васнецова к сказке  «Три медведя», Иллюстрации  Е.Чарушина .</w:t>
            </w:r>
          </w:p>
          <w:p>
            <w:pPr>
              <w:pStyle w:val="Normal"/>
              <w:jc w:val="center"/>
              <w:rPr/>
            </w:pPr>
            <w:r>
              <w:rPr/>
              <w:t>Живопись И.Шишкин «Утро в сосновом бору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аснецов «Богатыри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предметов народно-прикладного искусства</w:t>
            </w:r>
          </w:p>
        </w:tc>
      </w:tr>
      <w:tr>
        <w:trPr>
          <w:trHeight w:val="104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пожарных машин  разных  времен. </w:t>
            </w:r>
          </w:p>
          <w:p>
            <w:pPr>
              <w:pStyle w:val="Normal"/>
              <w:rPr/>
            </w:pPr>
            <w:r>
              <w:rPr/>
              <w:t>Сюжетные картинки по теме.</w:t>
            </w:r>
          </w:p>
          <w:p>
            <w:pPr>
              <w:pStyle w:val="Normal"/>
              <w:rPr/>
            </w:pPr>
            <w:r>
              <w:rPr/>
              <w:t>Трафареты  машин. Образцы  рисования   машин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альбом «Животные и их детеныши». Открытки, фотографии с изображением животных. Образцы последовательности рисования животных и их детенышей.</w:t>
            </w:r>
          </w:p>
          <w:p>
            <w:pPr>
              <w:pStyle w:val="Normal"/>
              <w:rPr/>
            </w:pPr>
            <w:r>
              <w:rPr/>
              <w:t>Трафареты и шаблоны животных и их детенышей.  Книги с иллюстрациями Е.Чарушина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льбомы «Наша армия родная», «Военная техн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каты, открытки по теме.</w:t>
            </w:r>
          </w:p>
          <w:p>
            <w:pPr>
              <w:pStyle w:val="Normal"/>
              <w:rPr/>
            </w:pPr>
            <w:r>
              <w:rPr/>
              <w:t>Образцы рисования  военной техники. Книжки-раскраски. Трафареты и шаблоны для рисования  военной тех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льбомы «Посуда», «Одежда, обувь», «Бытовая техника», «Жестовские подносы».</w:t>
            </w:r>
          </w:p>
          <w:p>
            <w:pPr>
              <w:pStyle w:val="Normal"/>
              <w:rPr/>
            </w:pPr>
            <w:r>
              <w:rPr/>
              <w:t>Выставка часов.</w:t>
            </w:r>
          </w:p>
          <w:p>
            <w:pPr>
              <w:pStyle w:val="Normal"/>
              <w:rPr/>
            </w:pPr>
            <w:r>
              <w:rPr/>
              <w:t>Образцы рисования часов.</w:t>
            </w:r>
          </w:p>
          <w:p>
            <w:pPr>
              <w:pStyle w:val="Normal"/>
              <w:rPr/>
            </w:pPr>
            <w:r>
              <w:rPr/>
              <w:t>Образцы последовательности рисования  элементов хохломской роспис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95"/>
        <w:gridCol w:w="2931"/>
        <w:gridCol w:w="3242"/>
        <w:gridCol w:w="2611"/>
        <w:gridCol w:w="2994"/>
      </w:tblGrid>
      <w:tr>
        <w:trPr/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март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ая культура и тради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тиц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ы в вазе»</w:t>
            </w:r>
          </w:p>
          <w:p>
            <w:pPr>
              <w:pStyle w:val="Normal"/>
              <w:jc w:val="center"/>
              <w:rPr/>
            </w:pPr>
            <w:r>
              <w:rPr/>
              <w:t>(пластилинографи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а- Маслениц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ывет, плывет корабли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ч»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а  в красивом  плать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аревна- лягушка»</w:t>
            </w:r>
          </w:p>
          <w:p>
            <w:pPr>
              <w:pStyle w:val="Normal"/>
              <w:jc w:val="center"/>
              <w:rPr/>
            </w:pPr>
            <w:r>
              <w:rPr/>
              <w:t>(по мотивам сказк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ушка Мазай и зайцы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си вы гус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за для мамы»</w:t>
            </w:r>
          </w:p>
          <w:p>
            <w:pPr>
              <w:pStyle w:val="Normal"/>
              <w:jc w:val="center"/>
              <w:rPr/>
            </w:pPr>
            <w:r>
              <w:rPr/>
              <w:t>(по мотивам гжельской керамики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злик и  баран»</w:t>
            </w:r>
          </w:p>
          <w:p>
            <w:pPr>
              <w:pStyle w:val="Normal"/>
              <w:jc w:val="center"/>
              <w:rPr/>
            </w:pPr>
            <w:r>
              <w:rPr/>
              <w:t>(дымк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ивое блюд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а- свистулька»</w:t>
            </w:r>
          </w:p>
          <w:p>
            <w:pPr>
              <w:pStyle w:val="Normal"/>
              <w:jc w:val="center"/>
              <w:rPr/>
            </w:pPr>
            <w:r>
              <w:rPr/>
              <w:t>(филимоновская игрушка)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ртрет моей мамы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санки»</w:t>
            </w:r>
          </w:p>
          <w:p>
            <w:pPr>
              <w:pStyle w:val="Normal"/>
              <w:jc w:val="center"/>
              <w:rPr/>
            </w:pPr>
            <w:r>
              <w:rPr/>
              <w:t>(роспись пасхальных яиц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подснежник на поляне…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ворушка»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гласительный билет для мамы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аревна- лягушка»</w:t>
            </w:r>
          </w:p>
          <w:p>
            <w:pPr>
              <w:pStyle w:val="Normal"/>
              <w:jc w:val="center"/>
              <w:rPr/>
            </w:pPr>
            <w:r>
              <w:rPr/>
              <w:t>(по мотивам сказк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оводье»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 по мокрому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робей с березы на дорожку прыг…»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пись вазы»</w:t>
            </w:r>
          </w:p>
          <w:p>
            <w:pPr>
              <w:pStyle w:val="Normal"/>
              <w:jc w:val="center"/>
              <w:rPr/>
            </w:pPr>
            <w:r>
              <w:rPr/>
              <w:t>(по мотивам гжели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пись козлика и  барана»</w:t>
            </w:r>
          </w:p>
          <w:p>
            <w:pPr>
              <w:pStyle w:val="Normal"/>
              <w:jc w:val="center"/>
              <w:rPr/>
            </w:pPr>
            <w:r>
              <w:rPr/>
              <w:t>(дымковская рос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пись  блюда»</w:t>
            </w:r>
          </w:p>
          <w:p>
            <w:pPr>
              <w:pStyle w:val="Normal"/>
              <w:jc w:val="center"/>
              <w:rPr/>
            </w:pPr>
            <w:r>
              <w:rPr/>
              <w:t>(гжельская роспись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пись птицы- свистульки»</w:t>
            </w:r>
          </w:p>
          <w:p>
            <w:pPr>
              <w:pStyle w:val="Normal"/>
              <w:jc w:val="center"/>
              <w:rPr/>
            </w:pPr>
            <w:r>
              <w:rPr/>
              <w:t>(филимоновская игрушка)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очка мимозы»</w:t>
            </w:r>
          </w:p>
          <w:p>
            <w:pPr>
              <w:pStyle w:val="Normal"/>
              <w:jc w:val="center"/>
              <w:rPr/>
            </w:pPr>
            <w:r>
              <w:rPr/>
              <w:t>(объемная аппликаци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х ты русский сарафан»</w:t>
            </w:r>
          </w:p>
          <w:p>
            <w:pPr>
              <w:pStyle w:val="Normal"/>
              <w:jc w:val="center"/>
              <w:rPr/>
            </w:pPr>
            <w:r>
              <w:rPr/>
              <w:t>(украшение русского народного костюм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снежники  на пригор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воречник»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ЩЕНИЕ 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К.Брюллов «Всад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еров «Девочка с перси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Репин «Стрекоз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иллюстраций Е.Рачева, Ю.Васнецова, И.Билибина к русским народным сказ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Б.Кустодиев «Масленица», «На ярмарке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А.Грицай «Подснежники», «Половод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евитан «М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А.Саврасов «Грачи приле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ВАЮ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 на праздничную тема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  девочек, мам и бабушек. Образцы рисования цветов. Книжки- раскра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льбом «Русские народные праздники и тради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 писа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льбом «Дымковская игр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ейки  для украшения яиц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льбом «Весна», «Гжель». Открытки , картинки с весенними цв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сюжетные картинки на весеннюю тематику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льбом  «Птицы».,«Вес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илимоновских игрушек-свистул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ы для рисования птиц. Образцы рисования птиц. Книжки-раскрас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насекомы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 лето</w:t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графия</w:t>
            </w:r>
          </w:p>
          <w:p>
            <w:pPr>
              <w:pStyle w:val="Normal"/>
              <w:jc w:val="center"/>
              <w:rPr/>
            </w:pPr>
            <w:r>
              <w:rPr/>
              <w:t>«Летающая  тарел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графия</w:t>
            </w:r>
          </w:p>
          <w:p>
            <w:pPr>
              <w:pStyle w:val="Normal"/>
              <w:jc w:val="center"/>
              <w:rPr/>
            </w:pPr>
            <w:r>
              <w:rPr/>
              <w:t>«Ордена и медали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трекоза  на  листе кувшин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ягушонок на  листе кувшинки»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ш космодр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алют над городом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  <w:p>
            <w:pPr>
              <w:pStyle w:val="Normal"/>
              <w:jc w:val="center"/>
              <w:rPr/>
            </w:pPr>
            <w:r>
              <w:rPr/>
              <w:t>«Пчелы  на подсолнух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графия</w:t>
            </w:r>
          </w:p>
          <w:p>
            <w:pPr>
              <w:pStyle w:val="Normal"/>
              <w:jc w:val="center"/>
              <w:rPr/>
            </w:pPr>
            <w:r>
              <w:rPr/>
              <w:t>«Одуванчики в трав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Русский сувенир»</w:t>
            </w:r>
          </w:p>
          <w:p>
            <w:pPr>
              <w:pStyle w:val="Normal"/>
              <w:jc w:val="center"/>
              <w:rPr/>
            </w:pPr>
            <w:r>
              <w:rPr/>
              <w:t>(дымковские  и филимоновские игрушки  по выбору детей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графия  с использованием мелких ракушек и камешков</w:t>
            </w:r>
          </w:p>
          <w:p>
            <w:pPr>
              <w:pStyle w:val="Normal"/>
              <w:jc w:val="center"/>
              <w:rPr/>
            </w:pPr>
            <w:r>
              <w:rPr/>
              <w:t>«Сказочное насекомое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ластилиновый спектакль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, итоговая)</w:t>
            </w:r>
          </w:p>
        </w:tc>
      </w:tr>
      <w:tr>
        <w:trPr>
          <w:trHeight w:val="7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нопланетянин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ы для победителей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абочка»</w:t>
            </w:r>
          </w:p>
          <w:p>
            <w:pPr>
              <w:pStyle w:val="Normal"/>
              <w:jc w:val="center"/>
              <w:rPr/>
            </w:pPr>
            <w:r>
              <w:rPr/>
              <w:t>(в технике монотипии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дуга- дуга»</w:t>
            </w:r>
          </w:p>
        </w:tc>
      </w:tr>
      <w:tr>
        <w:trPr>
          <w:trHeight w:val="76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 далеком космосе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алют 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ал насеком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ирень в вазе»</w:t>
            </w:r>
          </w:p>
          <w:p>
            <w:pPr>
              <w:pStyle w:val="Normal"/>
              <w:jc w:val="center"/>
              <w:rPr/>
            </w:pPr>
            <w:r>
              <w:rPr/>
              <w:t>(натюрморт)</w:t>
            </w:r>
          </w:p>
        </w:tc>
      </w:tr>
      <w:tr>
        <w:trPr>
          <w:trHeight w:val="71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пись русского  сувенира»</w:t>
            </w:r>
          </w:p>
          <w:p>
            <w:pPr>
              <w:pStyle w:val="Normal"/>
              <w:jc w:val="center"/>
              <w:rPr/>
            </w:pPr>
            <w:r>
              <w:rPr/>
              <w:t>(дымковские  и филимоновские игрушки  по выбору де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пись  рамки для портрета  прадедушки»</w:t>
            </w:r>
          </w:p>
          <w:p>
            <w:pPr>
              <w:pStyle w:val="Normal"/>
              <w:jc w:val="center"/>
              <w:rPr/>
            </w:pPr>
            <w:r>
              <w:rPr/>
              <w:t>(хохлома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ский  проект</w:t>
            </w:r>
          </w:p>
          <w:p>
            <w:pPr>
              <w:pStyle w:val="Normal"/>
              <w:jc w:val="center"/>
              <w:rPr/>
            </w:pPr>
            <w:r>
              <w:rPr/>
              <w:t>«Платье для короля эльфов»</w:t>
            </w:r>
          </w:p>
          <w:p>
            <w:pPr>
              <w:pStyle w:val="Normal"/>
              <w:jc w:val="center"/>
              <w:rPr/>
            </w:pPr>
            <w:r>
              <w:rPr/>
              <w:t>«По сказке Дюймовочка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еленый май»</w:t>
            </w:r>
          </w:p>
          <w:p>
            <w:pPr>
              <w:pStyle w:val="Normal"/>
              <w:jc w:val="center"/>
              <w:rPr/>
            </w:pPr>
            <w:r>
              <w:rPr/>
              <w:t>(по замыслу)</w:t>
            </w:r>
          </w:p>
        </w:tc>
      </w:tr>
      <w:tr>
        <w:trPr>
          <w:trHeight w:val="7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ы и кометы»</w:t>
            </w:r>
          </w:p>
          <w:p>
            <w:pPr>
              <w:pStyle w:val="Normal"/>
              <w:jc w:val="center"/>
              <w:rPr/>
            </w:pPr>
            <w:r>
              <w:rPr/>
              <w:t>(аппликация из фольги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дравительная открытка для ветерана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и- красавицы»</w:t>
            </w:r>
          </w:p>
          <w:p>
            <w:pPr>
              <w:pStyle w:val="Normal"/>
              <w:jc w:val="center"/>
              <w:rPr/>
            </w:pPr>
            <w:r>
              <w:rPr/>
              <w:t>(симметричная аппликация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ущий луг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)</w:t>
            </w:r>
          </w:p>
        </w:tc>
      </w:tr>
      <w:tr>
        <w:trPr>
          <w:trHeight w:val="104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 портретов  солдат и  командиров, картин с изображением  военных  действий  Великой Отечественной  Войны  по выбору воспитател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М.Врубель «Сир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чаловский «Сирень белая и розовая», «Сирень»</w:t>
            </w:r>
          </w:p>
        </w:tc>
      </w:tr>
      <w:tr>
        <w:trPr>
          <w:trHeight w:val="104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альбом, открытки, календари  по теме «Космос и космонавт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аты «Солнечная система», «Звездное небо». Фотографии космонавтов. Сюжетные картинки с фантастическими космическими сюжетами. Образцы  рисования  ракет, летающих тарелок. Трафареты и шаблоны с изображением  звезд, планет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альбом «Они сражались за Родину». Сюжетные картинки, открытки, плакаты  по данной 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 орденов и медалей  ветеранов ВОВ. Открытки  с изображением  Вечного огня, Стелы, памятных обелисков. Нетрадиционный и традиционный изобразительный мА-л для изготовления подарков и открыток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альбом  «Мир насеком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насекомых. Открытки с изображением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 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ареты, шаблоны, печатки  для изображения насекомых и  ц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 рисования насеком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скизы  или  картинки    современной и старинной   одеж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альбом «Лето», «Цв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 на летнюю темат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исования  цветов, тр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-раскраски  по темат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8:00Z</dcterms:created>
  <dc:creator>1</dc:creator>
  <dc:description/>
  <cp:keywords/>
  <dc:language>en-US</dc:language>
  <cp:lastModifiedBy>1</cp:lastModifiedBy>
  <dcterms:modified xsi:type="dcterms:W3CDTF">2014-05-19T18:11:00Z</dcterms:modified>
  <cp:revision>10</cp:revision>
  <dc:subject/>
  <dc:title/>
</cp:coreProperties>
</file>