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 w:before="280" w:after="280"/>
        <w:ind w:left="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Русская изба. Колыбель». (Развитие речи)</w:t>
      </w:r>
    </w:p>
    <w:p>
      <w:pPr>
        <w:pStyle w:val="Normal"/>
        <w:spacing w:lineRule="auto" w:line="360" w:before="280" w:after="280"/>
        <w:ind w:left="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богащение и совершенствование реч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конкретными речевыми умениями, а именно, построением связного развёрнутого высказывания  с использованием фольклорного матери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rPr/>
      </w:pPr>
      <w:r>
        <w:rPr>
          <w:sz w:val="28"/>
          <w:szCs w:val="28"/>
        </w:rPr>
        <w:t>- учить детей составлять небольшой связный рассказ с использованием фолькл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роизношение звука «ч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образовывать слова с уменьшительно-ласкательными суффик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колыбелью, непременным предметом русской из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колыбельными песнями как жанром фольклора, открывая мир словесного искусства (ритмический склад речи, напевность, выразительность интонаций)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крывать перед детьми богатство русского языка, учить их говорить образно, выразительно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вивать игровое, песенное, музыкальное творчество детей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ь сочувствовать, сопереживать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- формировать интерес к фольклорной музыке, к живопис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Занятие проводится в </w:t>
      </w:r>
      <w:r>
        <w:rPr>
          <w:b/>
          <w:sz w:val="28"/>
          <w:szCs w:val="28"/>
        </w:rPr>
        <w:t>музее Русской избы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й материал</w:t>
      </w:r>
      <w:r>
        <w:rPr>
          <w:sz w:val="28"/>
          <w:szCs w:val="28"/>
        </w:rPr>
        <w:t>:  горница в Русской избе; кукла – младенец; колыбель; иллюстрации к колыбельным песням Ю.Васнецова; аудиозапись Колыбельных песен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посещение музея «Русской избы»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>Организация непосредственно образовательная деятельность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, ребята, к нам на занятие придут гости, им нужна наша помощь. Не откажем им? А в конце занятия составим рассказ о том, как мы помогли нашим гостям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ти к детям приходит Хозяйка русской избы с младенцем (куклой) на руках. Младенец «плачет». А Хозяйка приговаривает: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вочка-клубничка,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мяное личико.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Щёчки что яблочки,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убки как ягодки.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сик-курносик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говкой.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зки серенькие, 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убки беленькие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же это плачет? Давайте назовём Машу ласково, может, она и перестанет плакать…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… ( Машенька, Машуля, ребёночек, девчоночка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, Маша плачет… Как вы думаете. Что мы можем ещё сделать, чтобы успокоить её? ( Уложить её в колыбель, спеть колыбельную песенку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из вас знает колыбельные песенки? Кто может спеть? </w:t>
      </w:r>
    </w:p>
    <w:p>
      <w:pPr>
        <w:pStyle w:val="Normal"/>
        <w:spacing w:lineRule="auto" w:line="360" w:before="280" w:after="28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нибудь из детей укладывает Машу в колыбель и поёт ей колыбельную песенку «Баю-баюшки-баю, не ложися на краю». Потом все дети подпевают колыбельную, но Маша всё равно плаче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? Вспомните, как вас мамы укладывают спать. </w:t>
      </w:r>
    </w:p>
    <w:p>
      <w:pPr>
        <w:pStyle w:val="Normal"/>
        <w:spacing w:lineRule="auto" w:line="360" w:before="280" w:after="280"/>
        <w:ind w:left="349" w:hanging="0"/>
        <w:jc w:val="both"/>
        <w:rPr/>
      </w:pPr>
      <w:r>
        <w:rPr>
          <w:sz w:val="28"/>
          <w:szCs w:val="28"/>
        </w:rPr>
        <w:t>Дети рассказывают, как их или младших детей в их семьях мамы укладывают спать.</w:t>
      </w:r>
    </w:p>
    <w:p>
      <w:pPr>
        <w:pStyle w:val="Normal"/>
        <w:spacing w:lineRule="auto" w:line="360" w:before="280" w:after="28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 Давайте поиграем. (Игра –драматизация «Укладываем спать Машу»)</w:t>
      </w:r>
    </w:p>
    <w:p>
      <w:pPr>
        <w:pStyle w:val="Normal"/>
        <w:spacing w:lineRule="auto" w:line="360" w:before="280" w:after="280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ик серый, хвостик белый,</w:t>
      </w:r>
    </w:p>
    <w:p>
      <w:pPr>
        <w:pStyle w:val="Normal"/>
        <w:spacing w:lineRule="auto" w:line="360" w:before="280" w:after="280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ди, котик , ночевать,</w:t>
      </w:r>
    </w:p>
    <w:p>
      <w:pPr>
        <w:pStyle w:val="Normal"/>
        <w:spacing w:lineRule="auto" w:line="360" w:before="280" w:after="280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ю Машеньку качать.</w:t>
      </w:r>
    </w:p>
    <w:p>
      <w:pPr>
        <w:pStyle w:val="Normal"/>
        <w:spacing w:lineRule="auto" w:line="360" w:before="280" w:after="280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А уж я тебе , коту,</w:t>
      </w:r>
    </w:p>
    <w:p>
      <w:pPr>
        <w:pStyle w:val="Normal"/>
        <w:spacing w:lineRule="auto" w:line="360" w:before="280" w:after="280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работу заплачу:</w:t>
      </w:r>
    </w:p>
    <w:p>
      <w:pPr>
        <w:pStyle w:val="Normal"/>
        <w:spacing w:lineRule="auto" w:line="360" w:before="280" w:after="280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м кусок пирога</w:t>
      </w:r>
    </w:p>
    <w:p>
      <w:pPr>
        <w:pStyle w:val="Normal"/>
        <w:spacing w:lineRule="auto" w:line="360" w:before="280" w:after="280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кувшин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ю-баю-баи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им Маше вале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енем на ножень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им по дорожень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т Машенька ходи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 валенки нос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люли, люле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ели гуле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 гули на кр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гули ворк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ли гули воркова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а Маша засы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да-то уле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й, люли, люлень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тесь, гулень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ю-бай, баю-б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собачка, не л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лапа, не ску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у Машу не бу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ёмна ноченька – не сп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Машенька бои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собаченька, не л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у Машу не пуг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Маша будет сп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глазки закрывать.</w:t>
      </w:r>
    </w:p>
    <w:p>
      <w:pPr>
        <w:pStyle w:val="Normal"/>
        <w:spacing w:lineRule="auto" w:line="360" w:before="280" w:after="280"/>
        <w:ind w:left="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09" w:hanging="360"/>
        <w:jc w:val="both"/>
        <w:rPr/>
      </w:pPr>
      <w:r>
        <w:rPr>
          <w:sz w:val="28"/>
          <w:szCs w:val="28"/>
        </w:rPr>
        <w:t xml:space="preserve">Всё равно Маша не спит! Какая проказница! Что же делать? Давайте Машу покачаем в колыбели и негромко  в такт будем произносить: «Ч-ч-ч». </w:t>
      </w:r>
    </w:p>
    <w:p>
      <w:pPr>
        <w:pStyle w:val="Normal"/>
        <w:spacing w:lineRule="auto" w:line="360" w:before="280" w:after="28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хором негромко произносят звуки, тихо качают колыбель. Маша засыпае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09" w:hanging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Давно-давно большую часть своего времени младенец проводил в подвешенной к потолку колыбели, называвшейся также люлькой, зыбкой. Колыбель - первый дом младенц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Колыбели делались в виде длинного деревянного ящика, суживающегося книзу, в виде корзины. Колыбели привешивались веревками к потолку.  Постелью младенцу служил положенный на дно люльки соломенный матрасик или просто настеленная толстым слоем солома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 колыбелью всегда был полог из темного ситца или холста. Он надевался для затемнения колыбели - считалось, что ребенок в темноте лучше спит, для защиты от насекомых и для предохранения от дурного глаза, входивших в избу посторонних людей.</w:t>
      </w:r>
      <w:r>
        <w:rPr>
          <w:rStyle w:val="Appleconvertedspace"/>
          <w:sz w:val="28"/>
          <w:szCs w:val="28"/>
          <w:shd w:fill="FFFFFF" w:val="clear"/>
        </w:rPr>
        <w:t xml:space="preserve">  Сейчас колыбели тоже есть, но они изменились. Они современные, красивые, удобные и уже не привешиваются к потолку.  А вот колыбельные песни не изменились, они остались прежними.  </w:t>
      </w:r>
    </w:p>
    <w:p>
      <w:pPr>
        <w:pStyle w:val="Normal"/>
        <w:spacing w:lineRule="auto" w:line="360" w:before="280" w:after="280"/>
        <w:ind w:left="349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Звучат колыбельные песни.  Воспитатель демонстрирует детям иллюстрации Ю.Васнецова к колыбельным песням.   ( Дальнейшая работа ведётся под негромкую музыку колыбельных песен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ыбельная» это слово образовалось от слова «колыбать» - колыхать, качать. В русском языке есть такое слово «байка» -  напевный рассказ. Как вы думаете, ребята, какое слово, относящееся к теме нашего занятия «Колыбель», образовалось от него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это слово «баюкать»,  т.е. качать, усыплять. Для маленького ребёнка  спокойный сон – непременное условие для роста и развития. При покачивании и пении колыбельной песни малыш быстро засыпает. А колыбельные песни – светлые, добрые, нежные, ласковые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расскажем о том, как мы укладывали спать Машу, как она нас не слушалась, какие песенки мы ей пе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те-ка! А Маша-то уже проснулась! Улыбается в своей колыбельке, радуется утру! А ну-ка, покажите как Маша радуется, улыбается! </w:t>
      </w:r>
    </w:p>
    <w:p>
      <w:pPr>
        <w:pStyle w:val="Normal"/>
        <w:spacing w:lineRule="auto" w:line="360" w:before="280" w:after="28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радость.</w:t>
      </w:r>
    </w:p>
    <w:p>
      <w:pPr>
        <w:pStyle w:val="Normal"/>
        <w:spacing w:lineRule="auto" w:line="360" w:before="280" w:after="28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- У Маши наступила утро, а у нас  с вами закончилось занятие. Вы сегодня молодцы! Уложили спать Машу, вспомнили колыбельные, да ещё и рассказали об этом.  (Педагог оценивает работу детей на занятии)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развития самостоятельной деятельности в повседневной жизн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льклорной выставки в уголке «Знай-ка» 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Размещение иллюстраций Ю.Васнецова в уголке «Знай-к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Чтение фольклорных произведений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426" w:hanging="426"/>
        <w:jc w:val="both"/>
        <w:rPr/>
      </w:pPr>
      <w:r>
        <w:rPr>
          <w:sz w:val="28"/>
          <w:szCs w:val="28"/>
        </w:rPr>
        <w:t>Посещение с родителями музея русского бы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состави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1134"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ind w:left="1134"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ind w:left="1134"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ind w:left="1134"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ind w:left="1134" w:right="14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280" w:after="280"/>
        <w:ind w:left="1134" w:right="141" w:hanging="0"/>
        <w:jc w:val="right"/>
        <w:rPr/>
      </w:pPr>
      <w:r>
        <w:rPr>
          <w:i/>
          <w:sz w:val="28"/>
          <w:szCs w:val="28"/>
        </w:rPr>
        <w:t>Интеграция образовательных областей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Конспект непосредственно образовательной деятельности.</w:t>
      </w:r>
    </w:p>
    <w:p>
      <w:pPr>
        <w:pStyle w:val="Normal"/>
        <w:spacing w:lineRule="auto" w:line="360" w:before="280" w:after="280"/>
        <w:ind w:left="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 «Чтение художественной литературы», «Художественное творчество» и «Музыка» на тему: «Каша масленая, ложка крашеная».</w:t>
      </w:r>
    </w:p>
    <w:p>
      <w:pPr>
        <w:pStyle w:val="Normal"/>
        <w:spacing w:lineRule="auto" w:line="360" w:before="280" w:after="280"/>
        <w:ind w:left="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вдумчивого слушателя; развитие художественно-творческих способностей детей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- учить детей воспринимать и осознавать образное содержание сказки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замечать образные слова и выражения в тексте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подборе синонимов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понимать содержание поговорок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к декоративно-прикладному искусству – росписи деревянной посуды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крывать перед детьми богатство русского языка, учить их говорить образно, выразительно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вивать творческое воображение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вивать игровое творчество детей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оспитывать желание и умение слушать художественные произведения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ое отношение к смелости, находчивости, удальству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моциональное восприятие содержания сказки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к самостоятельной художественной деятельност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иллюстрации с изображением кота, петуха, лисы; иллюстрации к сказкам; хохломские ложки; шапочки – маски героев сказки «Жихарка»; материалы для рисования; аудиозапись плясовых русских народных мелодий, макет русской печи, деревянная лопат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знакомство и рассматривания предметов с хохломской росписью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осредственно образовательная деятельность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слышали когда-нибудь такие поговорки «Маленький да удаленький», «Мал, да удал»?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понять слово «удаленький»?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егодня мы с вами, прочитав   очень интересную сказку, попытаемся узнать , что же обозначает это слово «удаленький», «удалец», хорошо это или плохо – быть удальцом?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«Жихарка»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 кто же в этой сказке удаленький?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Жихарку можно назвать удальцом. За какие его поступки? ?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_ Ребята, а вы знаете, что главного героя сказки не случайно зовут Жихарка. Его имя означает « удалой» 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- Попробуйте объяснить смысл поговорки «Маленький да удаленький», «Мал, да удал»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, пожалуйста, вывод, кого называют «удальцом»?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так, давайте вспомним содержание сказки. Кто герои сказки? Я загадываю загадки, а вы отгадываете их. 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шистый хвост-краса.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</w:p>
    <w:p>
      <w:pPr>
        <w:pStyle w:val="Normal"/>
        <w:spacing w:lineRule="auto" w:line="360" w:before="280" w:after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демонстрирует иллюстрации с изображением животных – героев сказки)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Какая лиса? (Красивая, пушистая, хитрая, рыжая)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Что она делает? (Крадётся, бежит, следы заметает, ищет добычу, прислушивается, нюхает….)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А давйте изобразим лису. ( Дети имитируют характерные движения лисы)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таёт на заре.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ёт во дворе,</w:t>
        <w:br/>
        <w:t>на голове гребешок.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Какой петушок?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Что такое гребень, гребешок?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Что такое шпора?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Что делает петушок?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давайте изобразим петуха, у кого лучше получится . тот будет водящим в игре. </w:t>
      </w:r>
    </w:p>
    <w:p>
      <w:pPr>
        <w:pStyle w:val="Normal"/>
        <w:spacing w:lineRule="auto" w:line="360" w:before="280" w:after="28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русская народная игра «Петух»</w:t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х-тух. Трух-тух-тух,</w:t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по двору петух.</w:t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со шпорами,</w:t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с узорами.</w:t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окном стоит,</w:t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сь двор кричит.</w:t>
      </w:r>
    </w:p>
    <w:p>
      <w:pPr>
        <w:pStyle w:val="Normal"/>
        <w:spacing w:lineRule="auto" w:line="360" w:before="280" w:after="28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услышит, тот бежит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Конечно, весело играть, пора загадку отгадать!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зищи, усищи, хвостище,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моется всех чище. 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Чем вам нравится котик? Он какой?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Что умеет делать кот?</w:t>
      </w:r>
    </w:p>
    <w:p>
      <w:pPr>
        <w:pStyle w:val="Normal"/>
        <w:spacing w:lineRule="auto" w:line="360" w:before="280" w:after="28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давайте проинсценируем сказку. </w:t>
      </w:r>
      <w:r>
        <w:rPr>
          <w:i/>
          <w:sz w:val="28"/>
          <w:szCs w:val="28"/>
        </w:rPr>
        <w:t>( при нехватке времени можно проинсценировать либо начало сказки, либо эпизод у печки Бабы Яги)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Инсценировка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Как вы думаете, любили кот и петух Жихарку? Почему вы так решили? Как об этом сказано в сказке?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Как вы думаете, во что любили играть герои сказки? Я вам подскажу, ещё загадку загадаю.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 точёная, </w:t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ручка золочёная. </w:t>
      </w:r>
    </w:p>
    <w:p>
      <w:pPr>
        <w:pStyle w:val="Normal"/>
        <w:spacing w:lineRule="auto" w:line="360" w:before="280" w:after="28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агается детям поиграть на ложках и поплясать под русскую народную музыку).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верное, вы, ребята, хотите быть добрыми, заботливыми, смелыми, находчивыми, быстрыми, ловкими, как Жихарка. Удальцами!!! </w:t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spacing w:lineRule="auto" w:line="360" w:before="280" w:after="28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Отдохнули, поплясали, теперь давайте Жихарке и друзьям подарки сделаем. Раскрасим ложки, чтобы стали они точёные, ручки золочёные? У кого лучше получится, тот и удалец!!!</w:t>
      </w:r>
      <w:r>
        <w:rPr>
          <w:i/>
          <w:sz w:val="28"/>
          <w:szCs w:val="28"/>
        </w:rPr>
        <w:t>(Организуется самостоятельная творческая деятельность детей- украшение ложек)</w:t>
      </w:r>
    </w:p>
    <w:p>
      <w:pPr>
        <w:pStyle w:val="Normal"/>
        <w:spacing w:lineRule="auto" w:line="360"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развития самостоятельной деятельности в повседневной жизни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Организация фольклорной выставки в уголке «Знай-ка» 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ллюстраций к русским народным сказкам  в уголке «Знай-ка»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их народных сказок ;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с родителями музея русского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Academy Engraved LET" w:hAnsi="Academy Engraved LET" w:cs="Academy Engraved LE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cademy Engraved LET;Times New Roman" w:hAnsi="Academy Engraved LET;Times New Roman" w:cs="Academy Engraved LE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8:00Z</dcterms:created>
  <dc:creator>Семья</dc:creator>
  <dc:description/>
  <cp:keywords/>
  <dc:language>en-US</dc:language>
  <cp:lastModifiedBy>Наталья</cp:lastModifiedBy>
  <dcterms:modified xsi:type="dcterms:W3CDTF">2015-03-01T17:51:00Z</dcterms:modified>
  <cp:revision>8</cp:revision>
  <dc:subject/>
  <dc:title/>
</cp:coreProperties>
</file>