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3.5pt;width:485.95pt;height:243.4pt;mso-wrap-style:none;v-text-anchor:middle;mso-position-vertical:top" type="_x0000_t136">
            <v:path textpathok="t"/>
            <v:textpath on="t" fitshape="t" string="Сценарий праздника&#10;День Защитников Отечеств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Под торжественную музыку дети входят в зал и рассаживаются по местам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едущий:  Мы собрались в этом зале, чтобы вместе встретить праздник 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щитников Отечества. Поскольку, защитниками, воинами, стоящими на страже мира и покоя своей страны, всегда были именно мужчины, я предлагаю поприветствовать наших мальчиков, которые, когда вырастут, обязательно станут сильными, отважными мужчи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( Под « Марш» в зал входят мальчик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мальчик: Здравствуй, праздн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аздник мальчиков и пап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сех военных поздравля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ш веселый детский са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мальчик: Слава армии любим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лава армии род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ш солдат отважный, силь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храняет наш по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мальчик: Пусть сияет ярко солн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пусть пушки не грем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ир, людей, страну родн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ащитит всегда солда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Песня «Бравые солдат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(Мальчики рассаживаются по мест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 Этот день – особого знач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ыновей отважных день ро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есь народ российский в эту да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Шлет привет матросу и солда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егодня пригласили в наш детский сад в г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равого капитана Врунг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под музыку из м /ф. «Приключение капитана Врунгеля» в зал входи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капитан Врунг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ит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унгель: Здравия желаю! Морской капитан Врунгель явился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аздник в детский са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Здравствуйте, уважаемый капитан! Мы рады видеть в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своем праздн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ит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унгель:  Дело каждого мужчины – защищать свою Родину. В детст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таршие мальчики меня дразнили и обижали, потому ч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я был слабым и хилым. Но я всегда мечтал стать отважны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капитаном, поэтому много занимался спортом и выро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ильным, здоровым и крепким. Я всегда знал, что для мужч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жить -  значит Родине служить! Поэтому я пошел добровольц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арм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Наши дети тоже ловкие и смел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ыстрые, умел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портом занимаются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 детства закаля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ит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унгель: А вот это мы сей час и провер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ремя даром не теряй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круг сейчас же все встав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е ленитесь, не зевай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е за мною повторя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 xml:space="preserve">Дети под музыку выполняют движения повторяя за капитаном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>Врунгелем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ит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унгель:  А вы знаете, что в армии солдаты имеют разные профессии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от, к примеру, летч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тречают юности расс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д сенью крыльев и рак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охраняют высоту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е, кто сегодня на пос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b/>
          <w:sz w:val="52"/>
          <w:szCs w:val="52"/>
        </w:rPr>
        <w:t>Игра: «Летчи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пита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унгель: В армии очень важна профессия погранич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ебята, а вы знаете какую- нибудь песню о пограничниках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пойте, пожалуй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Песня «Пограничники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Много специальностей есть в арми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о мне больше всего по душе моря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Тогда у нас для тебя есть сюрпр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На сцену выходят мальчики моряк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моряк:     Север, юг, восток и зап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ерный компас под ру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е печалиться, не плак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Говорит закон морск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моряк:     Я по звездам и по кар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лыл вперед наверня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то все штормы и все м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ля такого моря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моряк:     Моряки – народ бывал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икогда не подве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одрастают капитаны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х моря большие жду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Песня «Все мы моря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питан </w:t>
      </w:r>
    </w:p>
    <w:p>
      <w:pPr>
        <w:pStyle w:val="Normal"/>
        <w:rPr/>
      </w:pPr>
      <w:r>
        <w:rPr>
          <w:sz w:val="32"/>
          <w:szCs w:val="32"/>
        </w:rPr>
        <w:t>Врунгель:  Моряки вы все лих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танцоры не плох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у, а сила есть у в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оверим это мы сей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Игра «Полезь в туннел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Эстафета «Бревно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>Игра «В цель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Игра «Перепрыгни не задень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 xml:space="preserve">Игра « Перетягивание каната»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Песня «О Родине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пита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рунгель:   Приятно было у вас погости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о время пришло, в море мне ухо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Желаю вам расти здоровыми, сильными и обязатель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тать защитниками Отечества, когда выраст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ощайте,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(Под музыку капитан Врунгель покидает зал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мальчик:  Российский воин бере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Родной страны покой и слав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н на посту, и наш нар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Гордиться армией по пра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мальчик:   Спокойно дети пусть раст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 любимой солнечной Отчиз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Он охраняет мир и труд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екрасный труд во имя жиз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52"/>
          <w:szCs w:val="52"/>
        </w:rPr>
        <w:t>Песня «Россия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( под музыку дети покидают зал)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52"/>
          <w:szCs w:val="52"/>
        </w:rPr>
        <w:t xml:space="preserve">      </w:t>
      </w:r>
    </w:p>
    <w:sectPr>
      <w:footerReference w:type="default" r:id="rId2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12:00Z</dcterms:created>
  <dc:creator>user</dc:creator>
  <dc:description/>
  <cp:keywords/>
  <dc:language>en-US</dc:language>
  <cp:lastModifiedBy>User</cp:lastModifiedBy>
  <cp:lastPrinted>2010-01-22T16:54:00Z</cp:lastPrinted>
  <dcterms:modified xsi:type="dcterms:W3CDTF">2014-01-18T12:59:00Z</dcterms:modified>
  <cp:revision>4</cp:revision>
  <dc:subject/>
  <dc:title>Сценарий праздника</dc:title>
</cp:coreProperties>
</file>