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 опыта работы: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ые формы и методы работы с воспитанниками как условие  формирования социальных компетенций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Воспитание – предмет чрезвычайно сложный, по сути, и разнообразный по методам и формам проявления. Включенность воспитанности человека в повседневную жизнь определяет разнообразие методов, моделей воспитания, соотнесенность со всеми сферами общественной жизнедеятельности, с уровнем цивилизованности, экономического благополучия, идеологических установок общества. 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спитание, независимо от форм и методов осуществления своими корнями, его главным вектором является становление индивидуальности, подключение к отечественной и мировой культуре. Таким образом, задачами воспитания являются приобщение человека к культурным ценностям, искусству, нравственности, праву, хозяйству; прекращение природного человека в культурного.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оспитание ставит своей целью развитие в ребенке «внутренней силы личности» и свободы, способностей противостоять внешней среде не физически, а нравственно, духовно, то есть культурно. Концепции воспитания детей, что качестве идеальной цели воспитание является развитием и саморазвитием личности как фундаментальных способностей быть человеком и истинным субъектом жизнедеятельности.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ложный и многогранный процесс воспитания осуществляется при помощи разнообразных форм и методов.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бор их зависит от содержания воспитательной работы, возраста воспитанников, мастерства воспитателя, особенностей семьи и других условий, в которых протекает процесс воспитания.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ы и методы организации воспитания – очень широкое и емкое понятие. Оно применяется для обозначения реальных процессов, связанных с организацией воспитательной деятельности. Если рассматривать формы и методы организации воспитания в самом общем виде, то они отражают отношения, которые складываются между воспитателями и воспитанниками, а также отношения в детском коллективе в процессе воспитания. В зависимости от того, как складываются эти отношения, какую позицию занимают воспитатели и воспитанники, процесс воспитания принимает те или иные организационные формы и методы. Понятие форма и метод организации воспитания употребляется широком и узком смысле. С учетом этого следует подходить и к классификации форм и методов организации воспитания. В широком понимании формы и методы организации воспитания характеризуют организацию воспитания в целом, а не отдельные воспитательные мероприятия. При такой классификации форм и методов организации воспитательной деятельности имеются в виду не отдельные, разовые мероприятия, а весь процесс воспитания.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педагогической литературе обычно дается классификация организационных форм и методов воспитания в зависимости от того, как организованны воспитанники: участвуют ли воспитательном процессе вся семья, отдельные воспитанники, небольшие группы воспитанников.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 учетом этого раскрываются такие формы: 1. фронтальная, или массовая, работа; 2. групповая или кружковая, работа ( с постоянным или меняющимся составом воспитанников ; 3. индивидуальная работа. Это наиболее распространенная и, вместе с тем, научно обоснованная классификация. Она раскрывает такие организационные формы, в которых находятся отражение отношения воспитателя и воспитанников в процессе воспитания, формы их общения.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Имеются попытки классифицировать формы организации воспитательной деятельности в зависимости от методики воспитательного воздействия. При такой классификации методы воспитания подразделяются на такие группы: словесные: собрания, лекции, доклады, встречи, диспуты, устные журналы, беседы. Практические: походы, экскурсии, конкурсы, занятия кружков. Наглядные: выставки художественного творчества, книжные выставки, тематические стенды. Проблемно-поисковый: или эвристический, навык поиска знаний, знакомство с методами научного познания. Репродуктивный: объяснительно- иллюстрированный. «Исследовательский»: организация самостоятельной, творческой деятельности.  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Формы и методы есть совокупность приемов и средств. Основные типы форм и методов: воспитательные мероприятия, воспитательные дела, игры.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ы форм и методов воспитательной работы различают между собой по определенным признакам: целевой направленности, позиции участников, воспитательным возможностям. По мере становления детского коллектива происходит переход из одного типа в другой «по лесенке»: мероприятия – игры – дела, и с точки зрения воспитательных возможностей являются показателями роста детского коллектива и его воспитательного потенциала.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ические особенности форм  позволяют увидеть два подхода к их конструированию и разработке.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Первый подход состоит в том, что конструирование идет от формы; выбирается известный вид (конкурс, путешествие, экспедиция) и наполняется содержанием, способами организации деятельности, последовательностью действий согласно методическому рисунку. Формы воспитательной работы как бы моделируют отдельные факты и события взрослой жизни в своеобразном игровом варианте. Методический рисунок форм может ярко проступать в самом их видовом названии (конкурс, турнир, ярмарка, фестиваль). 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Второй подход позволяет пойти от конкретной содержательной идеи и соответственно ей приобретает определенную форму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Новое время рождает новые формы воспитательной работы, меняет их содержание: деловые беседы (как помочь старшекласснику устроится на работу?), салоны (объединения по «интересу» как всяких человеческих сообществ). </w:t>
      </w:r>
      <w:r>
        <w:rPr>
          <w:rFonts w:cs="Times New Roman" w:ascii="Times New Roman" w:hAnsi="Times New Roman"/>
        </w:rPr>
        <w:t>Все меньше идеологического, все больше личностного.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ностный подход позволяет выбрать научные, этические критерии оценки жизненных явлений, сформировать жизненную позицию растущего человека, ищущего ответ на извечные проблемы: что есть истина? Что есть добро и зло? Что есть прекрасное и безобразное?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зличных формах и методах внеурочной деятельности воспитанников получают ориентацию в истинно человеческих ценностях, общественно и личностно значимых. Реализуя воспитательные функции, воспитатель осуществляет выбор форм и методов работы с воспитанниками. Прежде всего, они связаны с организацией разнообразной деятельности детей. Можно различать формы и методы по видам деятельности – учебная, трудовая, спортивная, художественная; по способу влияния воспитателя – непосредственные и опосредованные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о времени проведения формы и методы можно разделить: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ратковременные ( от несколько минут до нескольких часов)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должительные (от нескольких дней до нескольких недель)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радиционные (регулярно повторяющиеся)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/>
        </w:rPr>
        <w:t>По времени подготовки</w:t>
      </w:r>
      <w:r>
        <w:rPr>
          <w:rFonts w:cs="Times New Roman" w:ascii="Times New Roman" w:hAnsi="Times New Roman"/>
          <w:lang w:val="ru-RU"/>
        </w:rPr>
        <w:t xml:space="preserve"> можно говорить о формах и методах работы, проводимых с воспитанниками без включения их в предварительную подготовку, а также о формах и методах, предусматривающих предварительную работу, подготовку воспитанников.</w:t>
      </w:r>
    </w:p>
    <w:p>
      <w:pPr>
        <w:pStyle w:val="Style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субъекту организации классификации форм может быть следующей: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торами детей выступает воспитатель,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ятельность организуется на основе сотрудничества;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ициатива и ее реализация принадлежит детям.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/>
        </w:rPr>
        <w:t>По результату все формы и методы можно разделить на следующие групп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зультат – информационный обмен;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зультат – выработка общего решения (мнения)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зультат- общественно значимый продукт.</w:t>
      </w:r>
    </w:p>
    <w:p>
      <w:pPr>
        <w:pStyle w:val="Style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числу участников формы могут быть: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дивидуальные (воспитатель-воспитанник);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рупповые (воспитатель-группа детей)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ассовые (воспитатель и несколько групп).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Воспитание, прежде всего, должно быть воспитанием самостоятельности, творческой инициативы и социальной ответственности, которые друг без друга невозможны. Знаем ли мы, как этого достичь? В общем виде – да, самостоятельно творческую личность формирует самостоятельная, творческая деятельность, т.е. самостоятельность. Возможность проявить инициативу, собственную мысль и независимость суждений в воспитательной деятельности не только способствует развитию у детей творческого, гибкого, оригинального стиля мышления, но и повышает уровень  их общей социальной самодеятельности и активности, а также степень психологической устойчивости.</w:t>
      </w:r>
    </w:p>
    <w:p>
      <w:pPr>
        <w:pStyle w:val="Style14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/>
        </w:rPr>
        <w:t xml:space="preserve">Литература:  </w:t>
      </w:r>
      <w:r>
        <w:rPr>
          <w:rFonts w:cs="Times New Roman" w:ascii="Times New Roman" w:hAnsi="Times New Roman"/>
          <w:lang w:val="ru-RU"/>
        </w:rPr>
        <w:t>Т. Е. Заводова  «Воспитать гражданина»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>С. В. Кульневич «Воспитательная работа в современной школе»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8:53:00Z</dcterms:created>
  <dc:creator>acer</dc:creator>
  <dc:description/>
  <dc:language>en-US</dc:language>
  <cp:lastModifiedBy>acer</cp:lastModifiedBy>
  <dcterms:modified xsi:type="dcterms:W3CDTF">2013-05-04T08:53:00Z</dcterms:modified>
  <cp:revision>1</cp:revision>
  <dc:subject/>
  <dc:title/>
</cp:coreProperties>
</file>