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тств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 рассказывает и инсценирует (с помощью иг</w:t>
        <w:softHyphen/>
        <w:t>рушек) сказку «Приключения Колобка». Дети повторяют по</w:t>
        <w:softHyphen/>
        <w:t>казанные психологом дви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- Жили-были старик со старухой. Вот просит старик; «Испеки мне, старая, колобок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таруха намела му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выполняют плавные движения кистями рук к себе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наскребла со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медленно сжимают и разжимают кулаки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осоли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обирают пальцы в щепоть, «солят» правой, левой, обеими рук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омешала тес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круговые движения в разных направлениях правой, левой и обеими руками), слепила колобок (имитируют лепку колоб</w:t>
        <w:softHyphen/>
        <w:t>ка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оката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выполняют круговые движения одной ладо</w:t>
        <w:softHyphen/>
        <w:t>нью над другой по часовой стрелке, против часовой стрелки, меняют руки и повторяют движения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маслом помаза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гла</w:t>
        <w:softHyphen/>
        <w:t>дят одной ладонью другую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в печку жаркую постави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ы</w:t>
        <w:softHyphen/>
        <w:t>шат на ладони теплым воздухом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 положила остудить на окошк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уют на ладони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Надоело колобку лежать: он и по</w:t>
        <w:softHyphen/>
        <w:t>катился с окна на завалинку, с завалинки на травку, с трав</w:t>
        <w:softHyphen/>
        <w:t>ки на дорож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Катится колобок к лесу через пол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ложатся на ковёр и катятся, «как бревнышки» с вытянутыми прямыми руками и ногами, выполняя 3-4 оборота вперед и назад). При</w:t>
        <w:softHyphen/>
        <w:t>катился к лесу, а там его уже заяц поджида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- Колобок. Колобок, отгадай мою загадку, а не то я тебя съ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айчик» рассказывает, что любит есть свежие овощи и фрукты, потому что они вкусные и полезные. Предлагает детям с закрытыми глазами попробовать его угощение и от</w:t>
        <w:softHyphen/>
        <w:t>гадать, что они съели. Дети выполняют задание, а затем рас</w:t>
        <w:softHyphen/>
        <w:t>сматривают фрукт (овощ) и отвечают на вопросы: какой этот фрукт (овощ): кислый или сладкий? мягкий или твердый? сочный или нет? какого он цвета, формы? какой он на ощупь? есть ли у него запах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каждом из повторных занятий детям дают попробовать фрукт и овощ, на пример: яблоко и капусту, грушу и огурец, банан и морковь, апельсин и сладкий перец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облагодарил колобок зайца за угощение, попро</w:t>
        <w:softHyphen/>
        <w:t>щался с ним и покатился дальше по лесной тропин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ни</w:t>
        <w:softHyphen/>
        <w:t>мают обувь и идут по дорожкам с разнофактурной поверхно</w:t>
        <w:softHyphen/>
        <w:t>стью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ерекатился через поваленные ветром деревь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ере</w:t>
        <w:softHyphen/>
        <w:t>шагивают через гимнастические бревна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еребрался по коч</w:t>
        <w:softHyphen/>
        <w:t>кам через боло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рыгают на двух ногах с продвижением вперед)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не заметил ямку и упал в не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очередно прыгают в обруч, лежащий на полу, и приседают на корточки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ылез из ямки, а тут уж его волк поджида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- Колобок, колобок, никто со мной не дружит и иг</w:t>
        <w:softHyphen/>
        <w:t>рать не хочет, зайцы разбегаются, птицы разлетаются. Скучно мне одному в лесу, грустн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- Не грусти, волк, давай с тобой в прятки поигра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ие малыши боятся волка. Используя этот диалог, психолог старается снять чувство страха и заменить его на удивление, жалость, стремление помочь вол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 раздает детям пластилиновые шарики («колоб</w:t>
        <w:softHyphen/>
        <w:t>ки») и мисочки-вкладыши, обращая внимание на их размер, например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У Миши самая маленькая мисочка, у Кати побольше, у Сережи еще больше, а у Алины - самая больша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 предлагает детям спрятать колобков в ми</w:t>
        <w:softHyphen/>
        <w:t>соч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выполняют зада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- Не может волк найти колобков. Он устал, огорчился. Давайте поможем волку, -скажем где спрятались колобки. Правильно, ребята, в мисочк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налогичной игровой ситуации можно закрепить навыки использования других предлогов {под, за, на, перед, около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, собирая пластилиновые шарики и мисочки, вновь обращает внимание детей на их размер, например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 Алины самая большая мисочка, у Сережи поменьше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 Кати - еще меньше, а у Миши - самая маленька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олку понравилось играть с колобком, подружился он с ним. Но, что поделаешь, — надо прощать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прощаются с волком, говорят ему хорошие слова, успокаивают его, обещают, что будут с ним друж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- Простился колобок с волком и покатился дальше по лесной тропин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вижутся на четвереньках по дорож</w:t>
        <w:softHyphen/>
        <w:t>кам с разнофактурной поверхностью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ролез сквозь заячью нор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 четвереньках пролезают в обруч, поднятый над по</w:t>
        <w:softHyphen/>
        <w:t>лом на 10-15 см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еребрался по мостику через реч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 чет</w:t>
        <w:softHyphen/>
        <w:t>вереньках проходят по гимнастической скамейке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 на дру</w:t>
        <w:softHyphen/>
        <w:t>гом берегу реки его медведь поджид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- Колобок, колобок, проголодался я, ни одного гриба в лесу не нашел, вот я тебя и съем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Не ешь меня, медведь, я тебе грибы помогу най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 показывает детям маленькие деревянные иг</w:t>
        <w:softHyphen/>
        <w:t>рушки: грибок, шарик, куби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оследующих занятиях вместо шарика и кубика можно использовать сходные на ощупь предметы, например: елочку и матреш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рассматривают и ощупывают игрушки. Затем пси</w:t>
        <w:softHyphen/>
        <w:t>холог складывает игрушки в матерчатый мешок и просит детей найти для медведя грибок. Дети поочередно опускают руку в мешочек, и отыскав грибок среди других игрушек, угощают медведя. «Медведь» благодарит детей и отпускает колоб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ится, катится колобок, вдруг видит – перед ним река, а мостика нигде нет. Придется переплывать ре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ползут по ковру. Если у ребенка не получается ползти, взрослый подставляет ему под пяточки ладони, чтобы он мог отталкиваться от них, координирует его движения, чтобы одновременно сгибались и отталкивались сначала правая рука и левая нога, затем левая рука и правая ног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Как толь</w:t>
        <w:softHyphen/>
        <w:t>ко переплыл колобок речку, сразу с лисой встретил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- Колобок, колобок, я тебя съем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- Не ешь меня, лиса, я тебе песенку спою и в интерес</w:t>
        <w:softHyphen/>
        <w:t>ную игру играть научу. Кто дольше молчать будет - тот и победи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садятся на стульчики и поют песенку, выполняя опи</w:t>
        <w:softHyphen/>
        <w:t>санные в ней движ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льчик о пальчик: тук-тук-ту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дошки, ладошки: хлоп-хлоп-хлоп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ачками, кулачками: стук-стук-сту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котками, локотками: цок-цок-цо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жками, ножками: топ-топ-топ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ик закроем, немножко помолчим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 выдерживает паузу и говори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онравилась лисе песенка, не удержалась она и при</w:t>
        <w:softHyphen/>
        <w:t>нялась нахваливать колобка. Не смогла лиса промолчать и пришлось ей отпустить колоб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Лиса» прощается с деть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- Веселая прогулка получилась у колобка. Не пора ему к дедушке и бабушке возвращаться. Давайте на прощание споем ему песен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ин из детей берет колобка и садится на колени. Психолог и остальные дети, взявшись за руки, водя вокруг него хоровод и 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лобок, колобо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оненькие ножк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лобок, колобо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ые сапож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ы тебя корми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(Прикладывают руки груди, затем протягивают их к сидящему в центре ребёнку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ы тебя поил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торяют те же дви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 ноги постави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(Помогают подняться сидящему в центре ребёнку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анцевать заставили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нцуют и хлопают в ладош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анцуй, танцу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колько хочеш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ыбирай, кого захочешь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олобок» выбирает одного из детей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04:00Z</dcterms:created>
  <dc:creator>Майя</dc:creator>
  <dc:description/>
  <cp:keywords/>
  <dc:language>en-US</dc:language>
  <cp:lastModifiedBy>Майя</cp:lastModifiedBy>
  <dcterms:modified xsi:type="dcterms:W3CDTF">2015-03-11T14:29:00Z</dcterms:modified>
  <cp:revision>3</cp:revision>
  <dc:subject/>
  <dc:title/>
</cp:coreProperties>
</file>