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весеннего праздника в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Вот и зимушка прошла,</w:t>
        <w:br/>
        <w:t>Белоснежная прошла,</w:t>
        <w:br/>
        <w:t>Весна красная пришла!</w:t>
        <w:br/>
        <w:t>Будем петь да плясать --весну красную  и Пасху встречать!</w:t>
        <w:br/>
        <w:t>Всех яичками будем угощать.</w:t>
        <w:br/>
        <w:t>Звонко капали капели</w:t>
        <w:br/>
        <w:t xml:space="preserve"> Возле нашего окна</w:t>
        <w:br/>
        <w:t xml:space="preserve">Птички весело запели, </w:t>
        <w:br/>
        <w:t>Чив-чив-чив пришла вес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Кап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  <w:br/>
        <w:t>А кто видел, как Весна приходит? Да пожалуй, никто из нас не видел. А вот давным-давно жила-была девочка Машенька, ждала она Весну, да не дождалась и пошла её искать. Долго шла, но не встретила её, а встретила ребят по дороге, а ребята в весёлые игры играли. Да в такие игры и наши ребята умеют игр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Бубе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жочке, в серединке на стульчике лежит бубен. Ребёнок-ведущий стоит около стульчика. Под музыку дети бегут по кругу, ребёнок-ведущий бежит вокруг стульчика. Затем под ритмичную музыку все дети танцуют, а ребёнок-ведущий стучит в бу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/>
      </w:pPr>
      <w:r>
        <w:rPr>
          <w:sz w:val="28"/>
          <w:szCs w:val="28"/>
        </w:rPr>
        <w:t>А Машеньке некогда с ребятами играть, надо за Весной торопиться. Поднялась Маша на пригорочек, и стала Весну звать:</w:t>
        <w:br/>
        <w:t>Приди, Весна красная,</w:t>
        <w:br/>
        <w:t>Выйди, солнце ясное!</w:t>
      </w:r>
    </w:p>
    <w:p>
      <w:pPr>
        <w:pStyle w:val="Normal"/>
        <w:rPr/>
      </w:pPr>
      <w:r>
        <w:rPr>
          <w:sz w:val="28"/>
          <w:szCs w:val="28"/>
        </w:rPr>
        <w:br/>
        <w:t xml:space="preserve"> И услышало Машеньку солнышко и выглянуло. А чтобы солнышко пригрело, нужно спеть ему песенку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олнышко» с. 33. «Детские забавы».</w:t>
      </w:r>
    </w:p>
    <w:p>
      <w:pPr>
        <w:pStyle w:val="Normal"/>
        <w:rPr/>
      </w:pPr>
      <w:r>
        <w:rPr>
          <w:sz w:val="28"/>
          <w:szCs w:val="28"/>
        </w:rPr>
        <w:t>Услышало солнышко песенку, пригрело. Вот теперь можно и птичек позв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Птичка»</w:t>
        <w:br/>
      </w:r>
      <w:r>
        <w:rPr>
          <w:sz w:val="28"/>
          <w:szCs w:val="28"/>
        </w:rPr>
        <w:t>тут и птички вернулись.</w:t>
        <w:br/>
      </w:r>
      <w:r>
        <w:rPr>
          <w:b/>
          <w:i/>
          <w:sz w:val="28"/>
          <w:szCs w:val="28"/>
          <w:u w:val="single"/>
        </w:rPr>
        <w:t>Песня-танец «Птички летали»</w:t>
      </w:r>
      <w:r>
        <w:rPr>
          <w:sz w:val="28"/>
          <w:szCs w:val="28"/>
        </w:rPr>
        <w:br/>
        <w:t>А пока птичек не было, нас веселили своим пением молодые петушки.</w:t>
        <w:br/>
      </w:r>
      <w:r>
        <w:rPr>
          <w:b/>
          <w:i/>
          <w:sz w:val="28"/>
          <w:szCs w:val="28"/>
          <w:u w:val="single"/>
        </w:rPr>
        <w:t>«Песня «Цып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ребятки, подумала Маша, раз птички вернулись, значит и Весна наступила. И все друзья собрались: и солнышко, и птицы, и Весна. Ой, куда же делась наша курочка? Вот она! Что там происходит около домика? Посмот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и баба,</w:t>
        <w:br/>
        <w:t>Жили, не тужили,</w:t>
        <w:br/>
        <w:t>Зиму пережили.</w:t>
        <w:br/>
        <w:t>Дождались дней весенних,</w:t>
        <w:br/>
        <w:t>Светлого Христова  Воскресения! Пас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пасхальный накрываем,</w:t>
        <w:br/>
        <w:t>Веткой вербы украшаем.</w:t>
        <w:br/>
        <w:t>Из печей несём куличики,</w:t>
        <w:br/>
        <w:t>А от курочки – яички. (Угощ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курочка! Вот и Весну-красну встретили, как время прошло, не заметил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2-ой мл. гр.</w:t>
        <w:br/>
        <w:t>Дай, нам, курочка, яичко простое ,</w:t>
        <w:br/>
        <w:t>Мы его распишем, будет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ы  и расписывают яйца)</w:t>
      </w:r>
    </w:p>
    <w:p>
      <w:pPr>
        <w:pStyle w:val="Normal"/>
        <w:rPr/>
      </w:pPr>
      <w:r>
        <w:rPr>
          <w:sz w:val="28"/>
          <w:szCs w:val="28"/>
        </w:rPr>
        <w:t>Стол пасхальный накрываем,</w:t>
        <w:br/>
        <w:t>Веткой вербы украшаем.</w:t>
        <w:br/>
        <w:t>Из печей несём куличики,</w:t>
        <w:br/>
        <w:t>А от курочки – яички. (угощ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курочка! Вот и Весну-красну встретили, как время прошло, не заметили. До свидания!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40:00Z</dcterms:created>
  <dc:creator>Пользователь</dc:creator>
  <dc:description/>
  <cp:keywords/>
  <dc:language>en-US</dc:language>
  <cp:lastModifiedBy>Пользователь</cp:lastModifiedBy>
  <dcterms:modified xsi:type="dcterms:W3CDTF">2011-04-20T17:25:00Z</dcterms:modified>
  <cp:revision>5</cp:revision>
  <dc:subject/>
  <dc:title/>
</cp:coreProperties>
</file>