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«Любимый  Иркутск»</w:t>
      </w:r>
      <w:r>
        <w:rPr>
          <w:b/>
          <w:sz w:val="16"/>
          <w:szCs w:val="16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занят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од музыку «Любимый Иркутск»,</w:t>
      </w:r>
      <w:r>
        <w:rPr>
          <w:i/>
          <w:sz w:val="28"/>
          <w:szCs w:val="28"/>
        </w:rPr>
        <w:t xml:space="preserve"> дети входят в зал, садятся на стул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вы любите свой день рожденья? Да, этот праздник лю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 и дети. Потому, что приходят друзья,  именинника поздравля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ят подарки. А сегодня вы присутствуете на необычном празднике, - дне рождения  города. Вы знаете, как называется город, в котором мы жив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! А как называется река у которой мы живё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ему городу исполняется  </w:t>
      </w:r>
      <w:r>
        <w:rPr>
          <w:b/>
          <w:sz w:val="28"/>
          <w:szCs w:val="28"/>
        </w:rPr>
        <w:t>350</w:t>
      </w:r>
      <w:r>
        <w:rPr>
          <w:sz w:val="28"/>
          <w:szCs w:val="28"/>
        </w:rPr>
        <w:t xml:space="preserve"> лет! Вы наверное подумали, какой же он  уже старик? Вы не правы, Город не может быть старым, если живут в нём такие жители, как вы. Вы все такие разные, но похожи в одном. Я думаю, что вы все любите сво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Стихотворение    </w:t>
      </w:r>
      <w:r>
        <w:rPr>
          <w:sz w:val="28"/>
          <w:szCs w:val="28"/>
        </w:rPr>
        <w:t>Осенью жёлтой, и снежной зимой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величаво Иркутск, город мой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А дочка Байкала, течёт не спеша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авица наша, река Ангара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твои парки и скверы люблю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дворик твой каждый легко узнаю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с детства знакомо, и дорого мне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бы я не был в красивой стране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 значит любить свой горо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еречь, убирать, много знать о н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авильно. А какие улицы  и памятные места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м  попутешествовать по городу. Скажите, какие виды транспорта есть в нашем городе?  Давайте прокатимся на экскурсионном автобусе. Вы готовы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сенка «Автобу»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Мы подъехали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мому важному месту в нашем городе, к «Вечному огню», оно святое для каждого Иркутянина, Потому, что вовремя войны в каждой семье кто-то погиб в боях сражаясь за Родину. И мы живущие должны помнить о них и быть благодарны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сня «Вечный огонь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одолжаем нашу экскурсию. Посмотрите прямо, это красивое здание «Польский Костёл». В нём находится король всех музыкальных инструментов орган. Иркутяне очень гордятся этим, потому, что не в каждом, даже большом  городе есть орган. Давайте войдём в костёл и послушаем, как звучит этот чудесный инстру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сейчас, давайте немного прогуляемся. Вот перед нами сквер им. Кирова, где стоит фонтан. Горожане и гости города любят бывать здесь и летом и зимой. Зимой на сквере делают ледяные городки, горки. А в другие времена года, взрослым приятно посидеть на лавочках, посмотреть на фонтан и цветы, которые растут в сквере, а детям поплескаться в фонтане, и поиграть. Предлагаю тоже поигр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гра. «</w:t>
      </w:r>
      <w:r>
        <w:rPr>
          <w:b/>
          <w:i/>
          <w:sz w:val="28"/>
          <w:szCs w:val="28"/>
        </w:rPr>
        <w:t xml:space="preserve">Собери из частей здание и назови его»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ас ждёт экскурсионный автобус. Мы продолжаем наше знакомство с городом. А чтоб было интерес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ехать с песн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есёлые путешественники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ждёт экскурсионный автобус. Устраивайтесь поудобнее, посмотрите в окно. Это Набережная Ангары. Здесь находится очень красивое здание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дъезжаем к «Театру драмы». Рядом в сквере стоит скульптурный памятник нашему земляку  писателю Вампилову. Давайте войдём в театр. Но прежде давайте вспомним, как нужно себя вести в театре? (Не забывать актёрам кланяться, а зрителям хлопать) заглянем за кулисы, кажется, там идёт репетиция. Давайте  посмотрим, что же там репетирую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В нашем городе много разных театров. Попробуйте отгадать загад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живают в нём игруш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клы, мишки и звер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всегда ребятам ра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….(кукольный теат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   </w:t>
      </w:r>
      <w:r>
        <w:rPr>
          <w:sz w:val="28"/>
          <w:szCs w:val="28"/>
        </w:rPr>
        <w:t>Думаю, это место узнает каждый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Этот парк знаком люб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Каждый здесь, наверно бы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Даже папа мой когда-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окататься приход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вы бываете в парке, вам наверное покупают разные сладости, напитки……Скажите, можно бросать на землю; бутылки от соков, бумажки от конфет и мороженого? Представляете, во что превратится парк, если все станут бросать мус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нашего праздника вы сказали, что любить город, это значит беречь, убирать, что бы он был ещё чище. Давайте поиграем в игру «Чистый город»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«Чистый гор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амое правильное, не бросать ничего, тогда и убирать не придё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аша экскурсия продолжается. Все удобно сели? Посмотрите вот здание театра Музыкальной комедии. На сцене этого театра показывают музыкальные спектакли. Актёры говорят, танцуют, и поют. А весной каждого года, на этой сцене выступают детские танцевальные коллективы. Этот праздник называется «Весенняя капель». Давайте посмотрим, как танцуют ребят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Школьная полька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осмотрите на право, мы проезжаем по улице «Желябова». Перед вами одно из самых красивых зданий нашего города «Дворец детского и юношеского творчества». Посмотрите, какое красивое это здание, оно действительно похоже на дворец. В этом дворце бывает много детей. Они занимаются в разных кружках и секциях. Наши ребята тоже занимаются во Дворце в хореографической группе «Бусинки». Сейчас они исполнят танец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«Петрушки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смотрите прямо. Это бассейн, где ребята занимаются плаванием, и спортивный зал, в нём занимаются юные гимнастки, которые много раз завоёвывали медали разного достоинства. Наша Королёва Алина занимается в этом спортивном зале. У неё тоже есть награ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имнастический номер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 же в этом зале занимаются разными видами боевых искусств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к и Филипп занимаются Каратэ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мер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 Загадка о цир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«Дрессированные собачки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родолжаем нашу экскурс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виду он совсем простой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пеши, войди, постой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есь живут ключи скрипичные,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ты очень симпатичные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есь живёт баян, гавот,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общем -  музыка жив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ходимся у здания центральной музыкальной школы, по улице Желябова. Здесь ребята играть на музыкальных инструментах и правильно петь. Думаю, что  многие  ребята, которые выпускаются из сада, поступят в эту музыкальную школу. Они  готовятся к своему главному празднику – «Выпуску в школу». Сейчас они исполнят нам  песн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Мы не забудем детский са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мы и вернулись в наш любимый Детский сад № 1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ю, что вы сегодня многое узнали и ещё больше полюбили наш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на свете есть го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город, Пушкин, Москва и Ро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город, в котором всё время жив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нас - самый лучш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ём мы споём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сня «Мы любим наш гор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умаю, пока в нашем любимом городе живут такие замечательные дети, он будет молодой и красив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есня «Мы вместе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изы за участие в конкурс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С Иркутском связанные судьб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49:00Z</dcterms:created>
  <dc:creator>UserXP</dc:creator>
  <dc:description/>
  <cp:keywords/>
  <dc:language>en-US</dc:language>
  <cp:lastModifiedBy>Admin</cp:lastModifiedBy>
  <dcterms:modified xsi:type="dcterms:W3CDTF">2013-05-04T15:06:00Z</dcterms:modified>
  <cp:revision>4</cp:revision>
  <dc:subject/>
  <dc:title>«Любимый  Иркутск» 2011г</dc:title>
</cp:coreProperties>
</file>