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55 «Чудесница»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НОД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познавательно – речевому развитию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Земля моя Коми»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для детей старшего дошкольного возраста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спитатель I квалификационной катег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БДОУ «Детский сад комбинированного вида №55»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ронова Татьяна Ивановна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ркута 2013г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Е М А:</w:t>
        <w:tab/>
        <w:t>«Земля моя Коми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  <w:tab/>
      </w:r>
    </w:p>
    <w:p>
      <w:pPr>
        <w:pStyle w:val="Style16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национальным языком, с Коми народными песнями, сказками, считалочками и играми; развивать у детей интерес и желание больше  знать о Коми крае; учить детей работать сообща; воспитывать у детей чувство симпатии к представителям коми – национальности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тение коми народных сказок, просмотр видеофильма,  слушани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есен на коми языке, разучивание  произведений малых форм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льклора, народных иг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О Д    З А Н Я Т И 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и садятся полукругом возле костра под музыку (Асья Кыа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 (встречает гостей, здоровается):</w:t>
      </w:r>
    </w:p>
    <w:p>
      <w:pPr>
        <w:pStyle w:val="Style16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элэм, челядь!</w:t>
      </w:r>
      <w:r>
        <w:rPr>
          <w:rFonts w:cs="Times New Roman" w:ascii="Times New Roman" w:hAnsi="Times New Roman"/>
          <w:sz w:val="28"/>
          <w:szCs w:val="28"/>
        </w:rPr>
        <w:t xml:space="preserve"> Вы поняли, дети, что я сказала?</w:t>
      </w:r>
    </w:p>
    <w:p>
      <w:pPr>
        <w:pStyle w:val="Style16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етствие на Коми языке – здравствуйте, ребята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приветств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ая:                </w:t>
      </w:r>
    </w:p>
    <w:p>
      <w:pPr>
        <w:pStyle w:val="Style16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мы живём с вами в республике Коми. 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</w:t>
      </w:r>
      <w:r>
        <w:rPr>
          <w:rFonts w:cs="Times New Roman" w:ascii="Times New Roman" w:hAnsi="Times New Roman"/>
          <w:b/>
          <w:sz w:val="28"/>
          <w:szCs w:val="28"/>
        </w:rPr>
        <w:t>Коми</w:t>
      </w:r>
      <w:r>
        <w:rPr>
          <w:rFonts w:cs="Times New Roman" w:ascii="Times New Roman" w:hAnsi="Times New Roman"/>
          <w:sz w:val="28"/>
          <w:szCs w:val="28"/>
        </w:rPr>
        <w:t xml:space="preserve"> (устаревшее название - </w:t>
      </w:r>
      <w:r>
        <w:rPr>
          <w:rFonts w:cs="Times New Roman" w:ascii="Times New Roman" w:hAnsi="Times New Roman"/>
          <w:b/>
          <w:i/>
          <w:sz w:val="28"/>
          <w:szCs w:val="28"/>
        </w:rPr>
        <w:t>зыряне</w:t>
      </w:r>
      <w:r>
        <w:rPr>
          <w:rFonts w:cs="Times New Roman" w:ascii="Times New Roman" w:hAnsi="Times New Roman"/>
          <w:sz w:val="28"/>
          <w:szCs w:val="28"/>
        </w:rPr>
        <w:t xml:space="preserve">) - коренное население Республики Коми. 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занятиями зырян были: земледелие, охота, рыбная  ловля и оленеводство. </w:t>
      </w:r>
    </w:p>
    <w:p>
      <w:pPr>
        <w:pStyle w:val="Style16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уже заметили, ребята, что коми язык отличается от русского. </w:t>
      </w:r>
    </w:p>
    <w:p>
      <w:pPr>
        <w:pStyle w:val="Style16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жите, а вы хотите научиться разговаривать на коми язык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детей/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ая:              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посмотрите, как мы необычно расселись сегодня в зале, как будто мы очутились в тундре, и костёр горит перед нами. Вот так и в старину собирались коми люди на берегу реки  Сысолы, раскладывали костёр, пели песни, водили хороводы,  играли, слушали сказки.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что коми дети так же, как и любые дети, любят играть в разные игры. Давайте поиграем в коми – игру.</w:t>
      </w:r>
    </w:p>
    <w:p>
      <w:pPr>
        <w:pStyle w:val="Style16"/>
        <w:spacing w:lineRule="auto" w:line="360"/>
        <w:rPr>
          <w:rFonts w:eastAsia="Times New Roman"/>
        </w:rPr>
      </w:pPr>
      <w:r>
        <w:rPr>
          <w:rStyle w:val="C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Style w:val="C1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/и «Стой, олень» (игра,  народа  коми)</w:t>
      </w:r>
    </w:p>
    <w:p>
      <w:pPr>
        <w:pStyle w:val="Normal"/>
        <w:spacing w:lineRule="auto" w:line="360"/>
        <w:ind w:left="1134" w:hanging="1134"/>
        <w:jc w:val="both"/>
        <w:rPr>
          <w:rStyle w:val="C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Водящий («пастух», «охотник»), который определяется по жребию или считалке, должен поймать за игру нескольких «оленей».  Игра начинается, когда водящий закричит: «Беги, олень!» Все игроки кидаются по площадке врассыпную, а «пастух» пытается догнать любого «оленя», коснувшись его небольшой палочкой и произнеся: «Стой, олень!» Игра продолжается до тех пор, пока «пастух» не поймает пять олене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6"/>
        <w:spacing w:lineRule="auto" w:line="360"/>
        <w:jc w:val="both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Style16"/>
        <w:spacing w:lineRule="auto" w:line="360"/>
        <w:ind w:firstLine="1134"/>
        <w:jc w:val="both"/>
        <w:rPr>
          <w:rStyle w:val="C3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Надо лишь касаться игрока палочкой, а не ударять ег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 xml:space="preserve">Игроки, </w:t>
      </w:r>
    </w:p>
    <w:p>
      <w:pPr>
        <w:pStyle w:val="Style16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3"/>
          <w:rFonts w:cs="Times New Roman" w:ascii="Times New Roman" w:hAnsi="Times New Roman"/>
          <w:i/>
          <w:color w:val="000000"/>
          <w:sz w:val="28"/>
          <w:szCs w:val="28"/>
        </w:rPr>
        <w:t>выбежавшие за пределы площадки, считаются пойман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 – считалочкой</w:t>
      </w:r>
      <w:r>
        <w:rPr>
          <w:rFonts w:cs="Times New Roman" w:ascii="Times New Roman" w:hAnsi="Times New Roman"/>
          <w:sz w:val="28"/>
          <w:szCs w:val="28"/>
        </w:rPr>
        <w:t xml:space="preserve"> выбирается ведущ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Шырэ, шырэ, вай мен пельэ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Шырэ, шырэ, вай мен пельэ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дети садятся на места. Из чума доносится пе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ерное, в этом чуме кто-то живёт. Давайте пригласим его к нам в      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и. Дети заглядывают в чум, видят бабушку и  приглашают её 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стр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зырянка, напевая песенку на коми языке </w:t>
      </w:r>
      <w:r>
        <w:rPr>
          <w:rFonts w:cs="Times New Roman" w:ascii="Times New Roman" w:hAnsi="Times New Roman"/>
          <w:b/>
          <w:sz w:val="28"/>
          <w:szCs w:val="28"/>
        </w:rPr>
        <w:t>«Шор»</w:t>
      </w:r>
      <w:r>
        <w:rPr>
          <w:rFonts w:cs="Times New Roman" w:ascii="Times New Roman" w:hAnsi="Times New Roman"/>
          <w:sz w:val="28"/>
          <w:szCs w:val="28"/>
        </w:rPr>
        <w:t xml:space="preserve"> (ручеёк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ырянка</w:t>
      </w:r>
      <w:r>
        <w:rPr>
          <w:rFonts w:cs="Times New Roman" w:ascii="Times New Roman" w:hAnsi="Times New Roman"/>
          <w:sz w:val="28"/>
          <w:szCs w:val="28"/>
        </w:rPr>
        <w:t xml:space="preserve">  (входит и здоровается)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Видзаолан, челядь!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ты пела, бабушка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Бабушка передаёт содержание песни/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ырянка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дома ваши бабушки тоже поют песенки? Какие? А какие сказки рассказывают? Сейчас и я вам сказку расскажу, а мои внучки мне 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ут.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бегают из чума девочки из другой группы в коми – национальных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юмах)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ссказывают и показывают сказку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уха Йома и две  девушки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ырянка</w:t>
      </w:r>
      <w:r>
        <w:rPr>
          <w:rFonts w:cs="Times New Roman" w:ascii="Times New Roman" w:hAnsi="Times New Roman"/>
          <w:sz w:val="28"/>
          <w:szCs w:val="28"/>
        </w:rPr>
        <w:t xml:space="preserve">:           </w:t>
      </w:r>
    </w:p>
    <w:p>
      <w:pPr>
        <w:pStyle w:val="Style16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что, ребята, понравилась вам сказка? Что-то мы с вами засиделись, а давайте попляшем коми кадрил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танцуют танец под песню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ьямоль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После танца все садятся на места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забегает олень, оббегает по кругу, останавливается, бьёт копытом/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лень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Бур рыт»</w:t>
      </w:r>
      <w:r>
        <w:rPr>
          <w:rFonts w:cs="Times New Roman" w:ascii="Times New Roman" w:hAnsi="Times New Roman"/>
          <w:sz w:val="28"/>
          <w:szCs w:val="28"/>
        </w:rPr>
        <w:t xml:space="preserve"> (добрый день), ребята. Я прибежал к вам из тундры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ырянк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Бур рыт»</w:t>
      </w:r>
      <w:r>
        <w:rPr>
          <w:rFonts w:cs="Times New Roman" w:ascii="Times New Roman" w:hAnsi="Times New Roman"/>
          <w:sz w:val="28"/>
          <w:szCs w:val="28"/>
        </w:rPr>
        <w:t xml:space="preserve">, северный олень. А наши ребята знают танец маленьких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ленят. Потанцуешь вместе с нами?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лень:</w:t>
      </w:r>
      <w:r>
        <w:rPr>
          <w:rFonts w:cs="Times New Roman" w:ascii="Times New Roman" w:hAnsi="Times New Roman"/>
          <w:sz w:val="28"/>
          <w:szCs w:val="28"/>
        </w:rPr>
        <w:t xml:space="preserve">         С большим удовольствием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Оленят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лень:</w:t>
      </w:r>
      <w:r>
        <w:rPr>
          <w:rFonts w:cs="Times New Roman" w:ascii="Times New Roman" w:hAnsi="Times New Roman"/>
          <w:sz w:val="28"/>
          <w:szCs w:val="28"/>
        </w:rPr>
        <w:t xml:space="preserve">         Ребята, я очень люблю быструю езду и хочу поиграть с в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игра  «Оленьи упряжки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нь убега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ырянка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, наверное, знаете, что Коми народ свои вещи, одежду,                                             обувь украшает красивыми узорами. Каждый элемент узора имеет своё название: «чум», «оленьи рога» и т.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ырянка показывает различные образцы коми орнамента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раются разгадать, что изображено на рисунках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А давайте, и мы с вами украсим пимы и варежки коми узор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«Коми орнамент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украшают варежки и пимы коми орнаментами/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вы украшали вещи коми орнаментом, бабушка решила угостить вас коми – национальными блюдами – </w:t>
      </w:r>
      <w:r>
        <w:rPr>
          <w:rFonts w:cs="Times New Roman" w:ascii="Times New Roman" w:hAnsi="Times New Roman"/>
          <w:b/>
          <w:sz w:val="28"/>
          <w:szCs w:val="28"/>
        </w:rPr>
        <w:t>кулебякой и шаньг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риглашает всех к столу и угощает детей гостинц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лагодарят и прощаются с н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52:00Z</dcterms:created>
  <dc:creator>Александр Николаевич</dc:creator>
  <dc:description/>
  <cp:keywords/>
  <dc:language>en-US</dc:language>
  <cp:lastModifiedBy>Александр Николаевич</cp:lastModifiedBy>
  <dcterms:modified xsi:type="dcterms:W3CDTF">2013-05-18T17:25:00Z</dcterms:modified>
  <cp:revision>9</cp:revision>
  <dc:subject/>
  <dc:title/>
</cp:coreProperties>
</file>