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ОУ ДПО 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профессионального образования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ИОЧ ИБ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профессиональных компетенций работников образова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04 - 5.04.2013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 программы саморазвития профессиональных компетен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Кондратьева Любовь Михайл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оспитатель  ГБОУ СОШ с. Чуб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инельского района  Самарской област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нял: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 2013</w:t>
      </w:r>
      <w:r>
        <w:br w:type="page"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нализ актуального состояния развития профессиональных компетенций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: «Использование проектного метода в образовательном процессе ДОУ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дошкольного образования становится актуальным вопрос создания системы работы по внедрению в образовательный процесс ДОУ метода проек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как педагогическая технология – это совокупность исследовательских, поисковых, проблемных методов, приемов и действий педагога в определенной последовательности для достижения поставленной задачи – решения проблемы, лично значимой для педагога, оформленной в виде некоего конечного проду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метода проектов – предоставление детям возможности самостоятельного приобретения знаний при решении практических задач или проблем, требующих интеграции знаний из различных предметных областей. Проектная деятельность дает возможность воспитывать “деятеля”, а не “исполнителя”, развивать волевые качества личности, навыки партнерского взаимодейств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спользование проектного метод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ает качество образователь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ужит развитию критического и творческого мыш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повышению компетентности педаго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воение педагогами технологии проектирования позволит повысить уровень их профессионального мастерства и создать в ДОУ условия для эффективной воспитательно-образовательн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66"/>
        <w:gridCol w:w="2340"/>
        <w:gridCol w:w="900"/>
        <w:gridCol w:w="1980"/>
        <w:gridCol w:w="9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пыт практ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улировка и обоснование проблемы проек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Умение видеть проблему  и осуществить анализ актуальности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Находить и формулировать проблемную ситу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ределение цели, задач и содержания проектной деятельности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Умение определить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значимость цели и задач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ыявлять цель, задачи предстояще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системы контр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одбор диагностического инструментария для выявления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ределить показатели результатов проекта, знаний и умений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содержания и направлений про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ить содержание проекта в соответствии с це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пределить направление и последовательность проведения проекта, сроки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бор методов проект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программно – методического обеспечения для реализации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ыбрать методы, материалы, пополнить предметно – развив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проведение про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существление проекта, его презен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Реализовать проект через взаимодействие с коллегами и родителями, самостоятельную и проектно – игровую деятельность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очки роста. ПК: «Использование проектного метода в образовательном процессе ДОУ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2331"/>
        <w:gridCol w:w="173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 ро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, способы достижения ц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и обоснование проблемы исслед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- изучение литературы о проектном методе в ДО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находить и формулировать проблем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февраль 2013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Выбор тематики и методов работы с проектами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ть ресурсы для углубления знаний (ИКТ, опыт коллег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одбирать разнообразные методы, интеграции различных видов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3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Анализ полученных результатов, выв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нимать опыт у коллег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материалов (курсы, тренинги, конференции, рефлексия и пр.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декватно оценить свою деятельность, полученные результаты и применить их в дальнейшей работ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з актуального состояния развития профессиональных компетенц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: «Использование информационно – коммуникационных технологий в работе с воспитанниками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В современном мире сложно стоять на месте, поэтому ИКТ прочно входят в воспитательно-образовательный процесс дошкольных учреждений. </w:t>
      </w:r>
      <w:r>
        <w:rPr>
          <w:sz w:val="24"/>
        </w:rPr>
        <w:br/>
        <w:t xml:space="preserve">           </w:t>
      </w:r>
      <w:r>
        <w:rPr>
          <w:szCs w:val="28"/>
        </w:rPr>
        <w:t xml:space="preserve">Компьютер стал необходимым и важным средством обучения детей. </w:t>
      </w:r>
      <w:r>
        <w:rPr>
          <w:sz w:val="24"/>
        </w:rPr>
        <w:t xml:space="preserve">  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Компьютерные технологии – особое направление в работе с ребенком, которое способно помочь его развитию. Сейчас у нас  оно еще не достаточно развито. Почти в каждой школе есть компьютерные классы и интерактивные доски,  в дошкольных учреждениях  эта работа еще только начинается и, как правило, на уровне личного интереса педагога. </w:t>
      </w: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при подготовке и проведении непосредственно-образовательной деятельности  нужно для того, чтобы общаться с ребенком на одном языке, педагог должен быть вооружен современными методиками и новыми образовательными технологиями. Даже гиперактивные дети, внимание которых достаточно сложно удержать в течение продолжительного времени, с огромным интересом получают информацию, представленную на большом экране, да еще и сопровождаемую различными играми, музыкой. Проникновение современных технологий в образовательную практику  открывает новые возможност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ользовании ИКТ значительно возрастает интерес детей к непосредственно образовательной деятельности, повышается уровень познавательных возможностей. Презентация помогает объединить огромное количество демонстрационного материала, освобождая от большого объема бумажных наглядных пособий, таблиц, репродукций, альбомов по искусству,  аудио и видео аппаратуры. Таким образом,  для образования детей компьютер может служить «сырьем», на основе которого можно формировать собственные средства обучения, составлять свои презентации, слайд - фильмы, осуществлять свои образовательные проекты, создавая тем самым многочисленные варианты работы, которые помогут разнообразить и усовершенствовать образовательную деятельность.</w:t>
      </w:r>
    </w:p>
    <w:p>
      <w:pPr>
        <w:pStyle w:val="TextBody"/>
        <w:ind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66"/>
        <w:gridCol w:w="2340"/>
        <w:gridCol w:w="900"/>
        <w:gridCol w:w="1980"/>
        <w:gridCol w:w="9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пыт практ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пособы обработки результатов тестирования (диагностирован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Умение использовать возможности ИТК на этапе тестирования (диагност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ыт использования современных способов обработки результа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ультимедийное оборудов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компьютером (показ слайд – фильмов, видеофрагментов, создание и демонстрация мультимедиа презента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рактическая работа на информационном оборуд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Умение использовать интерактивную доску для индивидуальной работы с детьми, дидактически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пыт использования интерактивной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Интернет - ресур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Умение подобрать наглядно – демонстрационный материал для непосредственно образовательной деятельности, игр, музыки, фотограф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ыт использования информационно-коммуникативных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очки роста. ПК: «Использование информационно – коммуникационных технологий в работе с воспитанникам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2331"/>
        <w:gridCol w:w="173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 ро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, способы достижения ц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</w:tr>
      <w:tr>
        <w:trPr>
          <w:trHeight w:val="14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терактивной доск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- чаще использовать в непосредственно образовательной деятельности;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- перенимать опыт у колле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идактической иг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 2013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Использование возможностей ИТ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ать новые методы и мультимедиа технологии (курсы, саморазвитие, рефлексия);</w:t>
            </w:r>
          </w:p>
          <w:p>
            <w:pPr>
              <w:pStyle w:val="Normal"/>
              <w:jc w:val="both"/>
              <w:rPr/>
            </w:pPr>
            <w:r>
              <w:rPr/>
              <w:t>- перенимать опыт у колле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ресурсы для углубления знаний, самообразова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льтимедиа презентации про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ким образом, развитие соответствующих компетенций позволит в будущем в полной мере оценить преимущества использования проектного метода и ИКТ в образовательном процессе дошкольных учреждений. Их применение позволит:</w:t>
      </w:r>
    </w:p>
    <w:p>
      <w:pPr>
        <w:pStyle w:val="TextBody"/>
        <w:spacing w:lineRule="auto" w:line="276"/>
        <w:rPr/>
      </w:pPr>
      <w:r>
        <w:rPr/>
        <w:t>- преодолеть интеллектуальную пассивность детей;</w:t>
      </w:r>
    </w:p>
    <w:p>
      <w:pPr>
        <w:pStyle w:val="TextBody"/>
        <w:spacing w:lineRule="auto" w:line="276"/>
        <w:rPr/>
      </w:pPr>
      <w:r>
        <w:rPr/>
        <w:t>- расширить их общий кругозор;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>- развить мыслительную деятельность, коммуникативные качества детей;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>- даст возможность повысить эффективность работы педагога ДОУ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1c6">
    <w:name w:val="c1 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2:00Z</dcterms:created>
  <dc:creator>-</dc:creator>
  <dc:description/>
  <cp:keywords/>
  <dc:language>en-US</dc:language>
  <cp:lastModifiedBy>Admin</cp:lastModifiedBy>
  <cp:lastPrinted>2013-03-22T09:59:00Z</cp:lastPrinted>
  <dcterms:modified xsi:type="dcterms:W3CDTF">2013-04-05T15:09:00Z</dcterms:modified>
  <cp:revision>7</cp:revision>
  <dc:subject/>
  <dc:title>ГБОУ ДПО (повышения квалификации) специалистов</dc:title>
</cp:coreProperties>
</file>