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  <w:sz w:val="36"/>
          <w:szCs w:val="36"/>
        </w:rPr>
      </w:pPr>
      <w:r>
        <w:rPr>
          <w:i/>
          <w:iCs/>
          <w:color w:val="000000"/>
          <w:sz w:val="36"/>
          <w:szCs w:val="36"/>
        </w:rPr>
        <w:t>ВЕСЕННЯЯ СКАЗКА</w:t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  <w:sz w:val="36"/>
          <w:szCs w:val="36"/>
        </w:rPr>
      </w:pPr>
      <w:r>
        <w:rPr>
          <w:i/>
          <w:iC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День непростой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Светлый, ласковый такой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С женским днем по всей планете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здравляют мам их дети 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ходят дети в костюмах подснежников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бенок 1(подснежник)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ще в овраге снег лежи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лес в объятьях сна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с горки уж ручей бежит —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о к нам идет весна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ло вдруг тепло, светло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е в природе расцвел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рт идет, и тает снег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учейков ускорив бег.  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вучит фонограмма метели. Кружась, появляется Зим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веты, весн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 нет ее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 это выдумки, врань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мно и холодно повсюд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я, Зима, здесь вечно буду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музыка выходит лучи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ч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вусь я Солнечным Луч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шел увидеть в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чтоб продолжить разгов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чту Весны указ (разворачивает указ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есна просила перед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не согласна больше ждат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осит передать вам сроч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в срок появится к вам точ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дснежник 1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т видите, мои друзь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ну ведь запугать нельз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хоть Зима глядит суро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сну встречать мы все гото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Нас солнца лучик разбуди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азднике он сообщи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здник уж не за горам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праздник нашей ма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Даже солнышко для мамочки мо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арте засветило вес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усть сияет солнц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амино окон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Смейся, мама, не печаль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всегда лишь улыбай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ех красивый у теб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чень я люблю теб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Маме я стихи дарю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енку о ней сп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пока я буду пе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т к нам весна лететь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няется песня о мам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на уж близко подступ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лесу снежок последний т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уходить на север нуж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здесь, пожалуй, слишком душно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има уходит, появляется Весн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с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у вот и добралась я к ва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о лугам шла и гор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веты повсюду расцветаю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ня все радостно встреч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принесла с собой цвет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вной-дивной крас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ебен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цветочки те возьме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ими танцевать начн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Я для мамочки станцу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люблю свою маму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дали мы тебя ,Вес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нам очень всем нуж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есте с нами ты сад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ребяток подивись!</w:t>
      </w:r>
    </w:p>
    <w:p>
      <w:pPr>
        <w:pStyle w:val="Normal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Исполняется танец с цветами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.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весна приходит к н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ся тепло и лас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ходит праздник наших м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ы им дарим сказ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сказку не просту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рассказывал нар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окажем вам другую…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дет все наобор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ейчас наденем мас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верята к нам прид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т быть, в героях сказ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ебя узнаем вдруг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ценка «В лесу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йчонок. </w:t>
      </w:r>
      <w:r>
        <w:rPr>
          <w:sz w:val="28"/>
          <w:szCs w:val="28"/>
        </w:rPr>
        <w:t>Часто, дети , мы упрям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каждый знает са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ворят нам что-то мам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м добра желают мам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не слушаем мы мам!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де ты, мама? Где ты, мам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 могу тебя най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тобой скакал я прям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сбивался я с пу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заметно вдруг отст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тебя я потерял! (Стоит, плачет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музыка, в зал вбегает Лисенок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Лисенок.</w:t>
      </w:r>
      <w:r>
        <w:rPr>
          <w:sz w:val="28"/>
          <w:szCs w:val="28"/>
        </w:rPr>
        <w:t xml:space="preserve"> Я ни волка, ни медведя не боюсь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ходите, с кем угодно подерусь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могу принять любой неравный 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кому из вас не справиться с лис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ечает плачущего Зайчо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инька-Зайка, что ты плаче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йчонок</w:t>
      </w:r>
      <w:r>
        <w:rPr>
          <w:sz w:val="28"/>
          <w:szCs w:val="28"/>
        </w:rPr>
        <w:t>. Я свою маму потерял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Лисенок.</w:t>
      </w:r>
      <w:r>
        <w:rPr>
          <w:sz w:val="28"/>
          <w:szCs w:val="28"/>
        </w:rPr>
        <w:t xml:space="preserve"> А какая она, твоя мам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йчонок.</w:t>
      </w:r>
      <w:r>
        <w:rPr>
          <w:sz w:val="28"/>
          <w:szCs w:val="28"/>
        </w:rPr>
        <w:t xml:space="preserve"> Она... она..., она самая красива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Лисенок.</w:t>
      </w:r>
      <w:r>
        <w:rPr>
          <w:sz w:val="28"/>
          <w:szCs w:val="28"/>
        </w:rPr>
        <w:t xml:space="preserve"> А вот и неправд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ая красивая — моя мам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т смотр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Разводит руками, оглядывается кругом, но мамы нигде нет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й, а где же о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ужели и я потерял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же мне дел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-а-а... (плачет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музыка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йчонок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ихо... Слыши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то-то сюда пробирает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. вдруг это волк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ячься скорей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йчонок и Лисенок прячутся за елочки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од музыку в зал входит Медвежонок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едвежонок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де же ласковая мам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ту, нет ее со мной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в лесу темно и тих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азу видно, лес чуж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мамой шел я за малино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ыл знаком мне лес родн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сейчас я заблудил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же делать? Ой-ой-ой!</w:t>
      </w:r>
    </w:p>
    <w:p>
      <w:pPr>
        <w:pStyle w:val="Normal"/>
        <w:rPr/>
      </w:pPr>
      <w:r>
        <w:rPr>
          <w:i/>
          <w:sz w:val="28"/>
          <w:szCs w:val="28"/>
        </w:rPr>
        <w:t>Смотрит вокруг, подходит к елочкам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Кто же тут прячется? (</w:t>
      </w:r>
      <w:r>
        <w:rPr>
          <w:i/>
          <w:sz w:val="28"/>
          <w:szCs w:val="28"/>
        </w:rPr>
        <w:t>Замечает Лисенка и Зайчонка</w:t>
      </w:r>
      <w:r>
        <w:rPr>
          <w:sz w:val="28"/>
          <w:szCs w:val="28"/>
        </w:rPr>
        <w:t>.)</w:t>
      </w:r>
    </w:p>
    <w:p>
      <w:pPr>
        <w:pStyle w:val="Normal"/>
        <w:rPr/>
      </w:pPr>
      <w:r>
        <w:rPr>
          <w:sz w:val="28"/>
          <w:szCs w:val="28"/>
        </w:rPr>
        <w:t>А-а-а! Это вы, Зайчонок и Лисен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вы тут дел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йчонок.</w:t>
      </w:r>
      <w:r>
        <w:rPr>
          <w:sz w:val="28"/>
          <w:szCs w:val="28"/>
        </w:rPr>
        <w:t xml:space="preserve"> Мы потерялись</w:t>
      </w:r>
      <w:r>
        <w:rPr>
          <w:b/>
          <w:sz w:val="28"/>
          <w:szCs w:val="28"/>
        </w:rPr>
        <w:t xml:space="preserve">!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Лисенок.</w:t>
      </w:r>
      <w:r>
        <w:rPr>
          <w:sz w:val="28"/>
          <w:szCs w:val="28"/>
        </w:rPr>
        <w:t xml:space="preserve"> Ищем своих ма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месте.</w:t>
      </w:r>
      <w:r>
        <w:rPr>
          <w:sz w:val="28"/>
          <w:szCs w:val="28"/>
        </w:rPr>
        <w:t xml:space="preserve"> А ты что здесь делае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едвежонок.</w:t>
      </w:r>
      <w:r>
        <w:rPr>
          <w:sz w:val="28"/>
          <w:szCs w:val="28"/>
        </w:rPr>
        <w:t xml:space="preserve"> Я тоже потерялся и ищу свою маму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какие ваши мамы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йчонок.</w:t>
      </w:r>
      <w:r>
        <w:rPr>
          <w:sz w:val="28"/>
          <w:szCs w:val="28"/>
        </w:rPr>
        <w:t xml:space="preserve"> Моя мама — самая красивая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Лисенок</w:t>
      </w:r>
      <w:r>
        <w:rPr>
          <w:sz w:val="28"/>
          <w:szCs w:val="28"/>
        </w:rPr>
        <w:t>. А моя мама еще красиве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йчонок</w:t>
      </w:r>
      <w:r>
        <w:rPr>
          <w:sz w:val="28"/>
          <w:szCs w:val="28"/>
        </w:rPr>
        <w:t>. Нет, моя! (</w:t>
      </w:r>
      <w:r>
        <w:rPr>
          <w:i/>
          <w:sz w:val="28"/>
          <w:szCs w:val="28"/>
        </w:rPr>
        <w:t>Топает ногой</w:t>
      </w:r>
      <w:r>
        <w:rPr>
          <w:sz w:val="28"/>
          <w:szCs w:val="28"/>
        </w:rPr>
        <w:t xml:space="preserve">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Лисёнок:</w:t>
      </w:r>
      <w:r>
        <w:rPr>
          <w:sz w:val="28"/>
          <w:szCs w:val="28"/>
        </w:rPr>
        <w:t xml:space="preserve"> Нет, моя! Моя! (</w:t>
      </w:r>
      <w:r>
        <w:rPr>
          <w:i/>
          <w:sz w:val="28"/>
          <w:szCs w:val="28"/>
        </w:rPr>
        <w:t>Топает ногой</w:t>
      </w:r>
      <w:r>
        <w:rPr>
          <w:sz w:val="28"/>
          <w:szCs w:val="28"/>
        </w:rPr>
        <w:t>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быстрая музыка, Зайчонок и Лисенок спорят, выясняя ,чья мама красивее. Медвежонок смотрит то на одного,то на другого. Наконец, прерывает их спор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едвежонок.</w:t>
      </w:r>
      <w:r>
        <w:rPr>
          <w:sz w:val="28"/>
          <w:szCs w:val="28"/>
        </w:rPr>
        <w:t xml:space="preserve">   Успокойтесь, успокойте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, пожалуйста, не ссорьте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тому что самая красивая — моя мам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йчонок.</w:t>
      </w:r>
      <w:r>
        <w:rPr>
          <w:sz w:val="28"/>
          <w:szCs w:val="28"/>
        </w:rPr>
        <w:t xml:space="preserve"> Нет, моя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Лисенок.</w:t>
      </w:r>
      <w:r>
        <w:rPr>
          <w:sz w:val="28"/>
          <w:szCs w:val="28"/>
        </w:rPr>
        <w:t xml:space="preserve"> Моя! Мо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двежонок</w:t>
      </w:r>
      <w:r>
        <w:rPr>
          <w:sz w:val="28"/>
          <w:szCs w:val="28"/>
        </w:rPr>
        <w:t>. Нет, моя! Нет, моя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новь звучит быстрая музыка. Все трое громко спорят, топая ногами. В это время в зал вбегает Бельчонок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ельчонок.</w:t>
      </w:r>
      <w:r>
        <w:rPr>
          <w:sz w:val="28"/>
          <w:szCs w:val="28"/>
        </w:rPr>
        <w:t xml:space="preserve"> Что за шум? Что за .га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х, вот вы где, Зайчонок, Лисенок и Медвежон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с разыскивают мам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им быть? Не знают прям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пешите! Поспеши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 скорее отыщ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т за рощей есть дорог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идти совсем немног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верята.</w:t>
      </w:r>
      <w:r>
        <w:rPr>
          <w:sz w:val="28"/>
          <w:szCs w:val="28"/>
        </w:rPr>
        <w:t xml:space="preserve"> Спасибо, Белочк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Лисенок.</w:t>
      </w:r>
      <w:r>
        <w:rPr>
          <w:sz w:val="28"/>
          <w:szCs w:val="28"/>
        </w:rPr>
        <w:t xml:space="preserve">      Наши мамы тоже вместе собра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здорово, что мы у них нашли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йчонок.</w:t>
      </w: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ядом с мамой быть, конечно, весел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хочу увидеть маму поскорей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едвежонок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 я первый перед мамой повинюс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надеюсь, что прощения добью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се вместе</w:t>
      </w:r>
      <w:r>
        <w:rPr>
          <w:sz w:val="28"/>
          <w:szCs w:val="28"/>
        </w:rPr>
        <w:t>. Мы порою так упрям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то сердим наших м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ьше всех нас любят мам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без мам так трудно нам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 нас с тобой согре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се беды отведет.</w:t>
      </w:r>
    </w:p>
    <w:p>
      <w:pPr>
        <w:pStyle w:val="Normal"/>
        <w:rPr/>
      </w:pPr>
      <w:r>
        <w:rPr>
          <w:sz w:val="28"/>
          <w:szCs w:val="28"/>
        </w:rPr>
        <w:t>Если плачем -  пожале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простит и все поймет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т какие истории приключаются с непослушными ребятами. Но я думаю,  что среди вас таких нет !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рались все не напрас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ка кончилась прекрас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пора всем н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ще раз поздравить ма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няется песня про ма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очень приятно н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еть на празднике маминых ма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ён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ть очень добрый челове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торый думает за все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сказку нам расскаж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джем на хлеб намаж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от человек — бабул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й душой ее люблю 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исполнении оркестра прозвучит композиция «как ты прекрас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есёлые ребя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ребята – просто клас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сть же музыка играе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ляшем мы для вас сейчас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няется танец бабушки -  старуш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в гости пригласи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наших бабушек и ма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адовать мы их реши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аждый что –то сделал са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дарят подарки.</w:t>
      </w:r>
    </w:p>
    <w:p>
      <w:pPr>
        <w:pStyle w:val="Style15"/>
        <w:shd w:fill="FFFFFF" w:val="clear"/>
        <w:spacing w:before="0" w:after="0"/>
        <w:rPr/>
      </w:pPr>
      <w:r>
        <w:rPr>
          <w:b/>
          <w:sz w:val="28"/>
          <w:szCs w:val="28"/>
        </w:rPr>
        <w:t>Весна:</w:t>
      </w:r>
    </w:p>
    <w:p>
      <w:pPr>
        <w:pStyle w:val="Style15"/>
        <w:shd w:fill="FFFFFF" w:val="clear"/>
        <w:spacing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color w:val="000000"/>
          <w:sz w:val="28"/>
          <w:szCs w:val="28"/>
        </w:rPr>
        <w:t>Ручейки переливаются,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юду песенки звучат!</w:t>
      </w:r>
      <w:r>
        <w:rPr>
          <w:rStyle w:val="StrongEmphasis"/>
          <w:color w:val="000000"/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 а в праздник нам, друзья,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Без игры никак нельз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шла заветная п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меня есть для вас иг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сумку маме соберёт,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гда на работу она идёт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Игра «Собери сумку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бён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 празднику 8 мар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готовили подар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девчонок дорог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хотим поздравить их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льчики дарят цветы , и исполняют танец «Джентельмен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с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8 марта поздравля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ушек , девчонок, ма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частья , радости жел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ольшим , и малыш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звращаться мне пор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свиданья , детвор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енщин всех мы поздравляе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частья, радости желае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бы папы вас ценили, </w:t>
      </w:r>
    </w:p>
    <w:p>
      <w:pPr>
        <w:pStyle w:val="Normal"/>
        <w:rPr/>
      </w:pPr>
      <w:r>
        <w:rPr>
          <w:sz w:val="28"/>
          <w:szCs w:val="28"/>
        </w:rPr>
        <w:t xml:space="preserve">Чтобы дети вас любили!  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08:47:00Z</dcterms:created>
  <dc:creator>User</dc:creator>
  <dc:description/>
  <cp:keywords/>
  <dc:language>en-US</dc:language>
  <cp:lastModifiedBy>User</cp:lastModifiedBy>
  <dcterms:modified xsi:type="dcterms:W3CDTF">2014-01-19T08:03:00Z</dcterms:modified>
  <cp:revision>5</cp:revision>
  <dc:subject/>
  <dc:title>ВЕСЕННЯЯ СКАЗКА</dc:title>
</cp:coreProperties>
</file>