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ссе на тему «Мой диалог с наставником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гляд на проблему преемственности дошкольного отделения и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Style w:val="Style15"/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6"/>
          <w:szCs w:val="26"/>
          <w:lang w:eastAsia="ru-RU"/>
        </w:rPr>
        <w:t>Воспитывает все: люди, вещи, явления,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6"/>
          <w:szCs w:val="26"/>
          <w:lang w:eastAsia="ru-RU"/>
        </w:rPr>
        <w:t>но прежде всего и дольше всего — люд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и.</w:t>
      </w:r>
    </w:p>
    <w:p>
      <w:pPr>
        <w:pStyle w:val="Normal"/>
        <w:spacing w:before="0" w:after="0"/>
        <w:ind w:left="7080" w:hanging="0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6"/>
          <w:szCs w:val="26"/>
          <w:lang w:eastAsia="ru-RU"/>
        </w:rPr>
        <w:t>Макаренко А.С.</w:t>
      </w:r>
    </w:p>
    <w:p>
      <w:pPr>
        <w:pStyle w:val="Normal"/>
        <w:spacing w:lineRule="auto" w:line="240" w:before="0" w:after="0"/>
        <w:ind w:firstLine="709"/>
        <w:rPr>
          <w:rStyle w:val="Style15"/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ой опыт работы воспитателем очень мал: меньше одного года, и за это время я с головой окунулась в смену профессии, все показалось  мне  необычным, новым, очень интересным. Никогда бы не подумала, что работа может лечить: о своих невзгодах забываешь сразу, как только заходишь в 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улыбкой вспоминаю свой первый рабочий день. Он был настолько  насыщенным, что </w:t>
      </w:r>
      <w:r>
        <w:rPr>
          <w:rFonts w:cs="Times New Roman" w:ascii="Times New Roman" w:hAnsi="Times New Roman"/>
          <w:sz w:val="26"/>
          <w:szCs w:val="26"/>
        </w:rPr>
        <w:t xml:space="preserve"> смена прошла незаме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угомонные, пылающие энергией непоседы улеглись спать. Вот и тишина… Все спя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шла мой наставник и коллега. У нее огромный педагогический опыт. Спрашивает, внимательно глядя на ме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прошел твой первый ден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что я полная эмоций и энергии, ответ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очень довольна сегодняшним днем. Такие хорошие и послушные дети, они очень доброжелательные. Да, работы много, и чтобы все получалось, нужно обладать и артистическими, и  поэтическими, и энциклопедическими, и музыкальными данными. И конечно же, многое надо знать о методике, хорошо ориентироваться в психологии, уметь организовывать работу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 обратила внимание, что здесь все так же, как в обычном детском саду, и мне очень интересно, как детский сад может находиться в школ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хватке мест в детских садах в 2008 году было открыто дошкольное отделение при школе. Открывали его  для того, чтобы дать одинаковые стартовые возможности детям, находящимся в домашн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то единственное дошкольное отделение в нашем город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т, 2 года назад открылось еще одно дошкольное отделение при школе №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 с какого возраста набирают дет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йчас к нам приходят дети с трехлетнего возраста, которые, как показывает практика, в основном и становятся учениками наше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 где проходят занятия по физическому и художественно-эстетическому развит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м представлена вся инфраструктура школы. За нашим дошкольным отделением закреплен музыкальный зал, спортивный з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 где проходят праздничные мероприят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ктовом зале школы. Большой зал и большая сцена раскрепощают и способствуют мотивации детей к новым творческим началам. Вы еще не присутствовали на наших театральных постановках, где нашими наставниками являются дети начального и старшего зве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каким образом они взаимодействуют друг с друг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 школы устраивает для наших воспитанников различные мероприятия. Также при подготовке утренников мы привлекаем учеников школы к нашим праздникам. Например, праздник Новый год (Дед Мороз, сказочные герои и т.д.). Хореограф школы ставит танцы с нашими воспитан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 нравится ли родителям посещать такой необычный детский сад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, наши родители очень довольны, что их дети посещают наше дошкольное отделение, потому что они считают, что здесь дети быстрее и успешнее адаптируются к школь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чит, родители взаимодействуют непосредственно с педагогами начальной школ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. Проводятся совместные родительские собрания с педагогами дошкольного отделения и учителями школы; родительские конференции, вечера вопросов и ответов; консультации с педагогами дошкольного отделения и школы; встречи родителей с будущими учителями; дни открытых дверей; анкетирование, тестирование родителей для изучения самочувствия семьи в преддверии школьной жизни ребенка и в период адаптации к школе. Каждый год проводятся курсы для подготовки дошкольников для поступления в школу «Школа первоклассника». Наши воспитанники дошкольного отделения поступают в первый класс с теми детьми, с которыми ходили в детский с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как же сотрудничают педагоги дошкольного отделения и педагоги начальной школ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ы проводим совместные педагогические советы (дошкольное отделение и школа); семинары, мастер-классы; круглые столы педагогов дошкольного отделения и учителей школы; психологические и коммуникативные тренинги, проведение диагностики по определению готовности детей к школе; взаимодействие медицинских работников; открытые показы образовательной деятельности в дошкольном отделении и открытые уроки  в школе. Как раз через неделю у нас пройдет педагогический совет, где будут совместные выступления как наших воспитателей, так и педагогов начальны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т это да! Здорово! Я осталась очень довольна беседой, проведенной с вами, поскольку узнала о жизни дошкольного отделения, которая тесно и напрямую связана с жизнью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- Это верно. Ведь если во всех дошкольных учреждениях открыть дошкольные отделения, т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бенок, находясь в стенах школы, но пока как воспитанник дошкольного отделения, сможет легче адаптироваться к «школьной атмосфере». Совсем скоро дети станут учениками первых классов, а у них уже сейчас есть возможность подготовиться и привыкнуть к новому статусу, что непременно скажется на эффективности их обучения, восприятия н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ша беседа закрепила во мне уверенность, что я на своем месте и моя работа даже немного «уникальна». Я могу реализовывать план  преемственности, работая в комплексе «детский сад - школа», и при этом буду иметь неоспоримые преимущества. А уверенность в помощи наставника вселила силы. У меня все получится, и я для этого постараюсь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339933"/>
        <w:left w:val="thinThickSmallGap" w:sz="24" w:space="24" w:color="339933"/>
        <w:bottom w:val="thickThinSmallGap" w:sz="24" w:space="24" w:color="339933"/>
        <w:right w:val="thickThinSmallGap" w:sz="24" w:space="24" w:color="3399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5:29:00Z</dcterms:created>
  <dc:creator>Admin</dc:creator>
  <dc:description/>
  <cp:keywords/>
  <dc:language>en-US</dc:language>
  <cp:lastModifiedBy>Vadim</cp:lastModifiedBy>
  <cp:lastPrinted>2015-03-12T10:25:00Z</cp:lastPrinted>
  <dcterms:modified xsi:type="dcterms:W3CDTF">2015-03-19T15:16:00Z</dcterms:modified>
  <cp:revision>4</cp:revision>
  <dc:subject/>
  <dc:title/>
</cp:coreProperties>
</file>