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п. Куйтун МКДОУ д/с «Улыбка Воспитатель: Виноград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МКДОУ   Детский сад   «Улы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Тема:  «Огонь – друг, огонь - враг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firstLine="39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казать детям значение огня в жизни человека, дать знания о       необходимости безопасного  обращения с огнем. Развивать чувство ответственности за свои поступки.</w:t>
      </w:r>
    </w:p>
    <w:p>
      <w:pPr>
        <w:pStyle w:val="Normal"/>
        <w:ind w:left="709" w:firstLine="39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безопасный подсвечник со свечой, таз с водой, лист бумаги, султанчики (красного, оранжевого, желтого цветов) по количеству детей. Ватманский лист (2),гуашь, тарелки для разведения красок, шпатели влажные салфетки по количеству детей.</w:t>
      </w:r>
    </w:p>
    <w:p>
      <w:pPr>
        <w:pStyle w:val="Normal"/>
        <w:ind w:left="709" w:firstLine="397"/>
        <w:rPr>
          <w:sz w:val="28"/>
          <w:szCs w:val="28"/>
        </w:rPr>
      </w:pPr>
      <w:r>
        <w:rPr>
          <w:sz w:val="28"/>
          <w:szCs w:val="28"/>
        </w:rPr>
        <w:t>Фонограмма: чередующие отрывки мелодий спокойного, торжественного характера (огонь - друг) и грозного, тревожного (огонь – враг)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708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ети сидят полукругом на ковре.  Воспитатель загадывает загадку: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397"/>
        <w:rPr>
          <w:sz w:val="28"/>
          <w:szCs w:val="28"/>
        </w:rPr>
      </w:pPr>
      <w:r>
        <w:rPr>
          <w:sz w:val="28"/>
          <w:szCs w:val="28"/>
        </w:rPr>
        <w:t>Шипит и злится,</w:t>
      </w:r>
    </w:p>
    <w:p>
      <w:pPr>
        <w:pStyle w:val="Normal"/>
        <w:ind w:left="3540" w:firstLine="397"/>
        <w:rPr>
          <w:sz w:val="28"/>
          <w:szCs w:val="28"/>
        </w:rPr>
      </w:pPr>
      <w:r>
        <w:rPr>
          <w:sz w:val="28"/>
          <w:szCs w:val="28"/>
        </w:rPr>
        <w:t>Воды боится.</w:t>
      </w:r>
    </w:p>
    <w:p>
      <w:pPr>
        <w:pStyle w:val="Normal"/>
        <w:ind w:left="3540" w:firstLine="397"/>
        <w:rPr>
          <w:sz w:val="28"/>
          <w:szCs w:val="28"/>
        </w:rPr>
      </w:pPr>
      <w:r>
        <w:rPr>
          <w:sz w:val="28"/>
          <w:szCs w:val="28"/>
        </w:rPr>
        <w:t xml:space="preserve">С языком, а не лает, </w:t>
      </w:r>
    </w:p>
    <w:p>
      <w:pPr>
        <w:pStyle w:val="Normal"/>
        <w:ind w:left="3540" w:firstLine="397"/>
        <w:rPr/>
      </w:pPr>
      <w:r>
        <w:rPr>
          <w:sz w:val="28"/>
          <w:szCs w:val="28"/>
        </w:rPr>
        <w:t>Без зубов, а кусает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о чем эта загадка? </w:t>
      </w:r>
      <w:r>
        <w:rPr>
          <w:i/>
          <w:sz w:val="28"/>
          <w:szCs w:val="28"/>
        </w:rPr>
        <w:t>(Об огне.)</w:t>
      </w:r>
    </w:p>
    <w:p>
      <w:pPr>
        <w:pStyle w:val="Normal"/>
        <w:ind w:left="708" w:firstLine="3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авит в центре круга безопасный подсвечник и зажигает свечу.</w:t>
      </w:r>
    </w:p>
    <w:p>
      <w:pPr>
        <w:pStyle w:val="Normal"/>
        <w:ind w:left="708" w:firstLine="39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 огонь можно смотреть без конца.  Наверное, это осталось от наших далеких  предков, которым огонь костра казался загадочным существом. Они его «приручили» и «поселили» в своем жилище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гонь стал  могучим помощником человека в борьбе за существование:  на огне варили пищу, он отпугивал хищников, спасал от холода. Огню поклонялись, как божеству, о нем рассказывали легенды. И в наше время писатели не забыли про огонь.  Послушайте присказку из волшебной истории «О принце в голубой короне» </w:t>
      </w:r>
      <w:r>
        <w:rPr>
          <w:i/>
          <w:sz w:val="28"/>
          <w:szCs w:val="28"/>
        </w:rPr>
        <w:t>(Сказ про газ</w:t>
      </w:r>
      <w:r>
        <w:rPr>
          <w:sz w:val="28"/>
          <w:szCs w:val="28"/>
        </w:rPr>
        <w:t>), который написал Евгений Пермяк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                                     Присказка</w:t>
      </w:r>
    </w:p>
    <w:p>
      <w:pPr>
        <w:pStyle w:val="Normal"/>
        <w:ind w:left="708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-то на земле не существовало ни городов, ни сел, не было даже землянок, и человек жил немногим лучше зверя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Все окружающее было недружелюбно к Человеку.</w:t>
      </w:r>
    </w:p>
    <w:p>
      <w:pPr>
        <w:pStyle w:val="Normal"/>
        <w:ind w:left="708" w:firstLine="397"/>
        <w:rPr/>
      </w:pPr>
      <w:r>
        <w:rPr>
          <w:sz w:val="28"/>
          <w:szCs w:val="28"/>
        </w:rPr>
        <w:t>Негостеприимные леса старались не пропускать вглубь своего зеленого царства. Вода преграждала Человеку дорогу, угрожая поглотить его. Дожди и град секли Человека, плохо прикрытого шкурой зверя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Все было против Человека – даже ночь. Окутывая мраком землю, она помогала зверям нападать на людей. Но самый непонятный враг был Огонь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.п. Куйтун МКДОУ д/с «Улыбка Воспитатель: Виноград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Это желтое чудо, возникая неизвестно откуда, страшила Человека своим колдовским умением превращать леса  в золу и пепел. Человек в ужасе убегал от Огня.  Огонь для Человека был тайной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Человек знал, что дождь проливается тотчас, как небо заволакивается темной пеленой туч. Он видел, что реки – дочери дождя – пополнялись после ливней.        А вот Огонь…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Огонь очень долго оставался загадкой. Но пришло время, и Человек распознал, как можно укротить давнего врага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Человек подошел к горящему дереву и сказал Огню: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тебя больше не боюсь…  Ты  будешь служить мне. Я приручу тебя!</w:t>
      </w:r>
    </w:p>
    <w:p>
      <w:pPr>
        <w:pStyle w:val="Normal"/>
        <w:ind w:left="708" w:firstLine="3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ерегись! – предупредил Огонь. – Я никому не служил. Все боятся меня.  Со мной шутки плохи. Я могу тебя сжечь, Человек, и превратить в пепел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хвались! – крикнул огню Человек. – У меня есть друг, который живо утихомирит тебя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? – спросил Огонь. – Кто это?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а, - сказал Человек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Всего одно лишь упоминание этого страшного для Огня слова сразу убавило его пыл, и он присмирел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так-то лучше, - сказал Человек. – Иди ко мне. Ты будешь гореть у меня с пользой.</w:t>
      </w:r>
    </w:p>
    <w:p>
      <w:pPr>
        <w:pStyle w:val="Normal"/>
        <w:ind w:left="709" w:firstLine="397"/>
        <w:rPr>
          <w:sz w:val="28"/>
          <w:szCs w:val="28"/>
        </w:rPr>
      </w:pPr>
      <w:r>
        <w:rPr>
          <w:sz w:val="28"/>
          <w:szCs w:val="28"/>
        </w:rPr>
        <w:t>Сказал так, Человек взял пылающую ветвь дерева и принес ее в свою пещеру. От этого в пещере стало светлее, теплее и радостнее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Много, очень много раз дни сменяли ночи, а лето – зиму.  И с каждым годом прирученный Огонь служил Человеку все лучше и усерднее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Огонь не только обогревал Человека, но и варил для него пищу, обжигал горшки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А потом пришла пора, и Человек заставил Огонь выплавлять железо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У Человека появились надежные инструменты.  Хорошие топоры. Острые пилы.  Ножи и копья.  Молоты и плуги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Человек не боялся теперь леса. Он мог проникнуть в любую чащу, прорубая тропы. Земля, покоряясь Человеку, превратилась в пашню. А Вода и Ветер стали молоть зерна, выращенные Землей.</w:t>
      </w:r>
    </w:p>
    <w:p>
      <w:pPr>
        <w:pStyle w:val="Normal"/>
        <w:ind w:left="708" w:firstLine="397"/>
        <w:rPr/>
      </w:pPr>
      <w:r>
        <w:rPr>
          <w:sz w:val="28"/>
          <w:szCs w:val="28"/>
        </w:rPr>
        <w:t xml:space="preserve">А через много, очень много лет Человек подружил с огнем и его злейшего врага – Воду. 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  <w:t>Но это уже другая история.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а пламя свечи, оно напоминает отблеск тех первобытных костров, которые согревали и спасали людей. Детям предлагается поднести руки к свече  и почувствовать тепло пламени, но, если слишком близко поднести руку к огню, можно обжечься.</w:t>
      </w:r>
    </w:p>
    <w:p>
      <w:pPr>
        <w:pStyle w:val="Normal"/>
        <w:ind w:firstLine="39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Опыт:</w:t>
      </w:r>
      <w:r>
        <w:rPr>
          <w:sz w:val="28"/>
          <w:szCs w:val="28"/>
        </w:rPr>
        <w:t xml:space="preserve"> показать детям, что есть невидимое пламя и оно  также опасно.             Поднести лист бумаги к пламени свечи на расстоянии нескольких сантиметро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.п. Куйтун МКДОУ д/с «Улыбка Воспитатель: Виноград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асаясь видимой части пламени. Через несколько минут лист задымится, появится коричневое пятно, затем плам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льзя близко подходить к огню – можно обжечьс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ельзя близко подносить предметы к огню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ни могут воспламениться и нанести вред человеку или стать причиной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US"/>
        </w:rPr>
        <w:t xml:space="preserve">IV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 давайте поиграем. Каждый из вас возьмет султанчики, превратится в маленькое пламя со своим характером и настроением, а я постараюсь угадать, что нам ждать от  этого кост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д музыку, используя султанчики Красного, оранжевого, желтого цветов), имитируют пламя костра. Последний акцент сделать на положительной оценки значимости огня для человек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гонь стал помощником людей, но он всегда таит в себе  опасность. Выйдя из повиновения, он становится бешеным врагом, уничтожающий все на своем путем. Вот что однажды случилось с древними людьм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слушайте, Лизы, Марины, Ильюш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Шутки с огнем – опасные шутки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зьмем, к примеру, пещерных люде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них было много пещерных дете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ещерные люди с охоты пришл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кусного мяса с собой принесл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ели погреется они у костр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сразу вокруг собралась детвор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ставшие взрослые спать прилег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дети тихонько к огню подошл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т факел в руках у детеныша старшег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видят ребята в игрушке ужасного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ылающий факел несут они в лес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гонь затрещал и по веткам полез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ылают березки, пылают осинки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счастные дети бегут по тропинк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Тушите, тушите, тушите быстрей!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ричат они взрослым. – Огонь у дверей!»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быстро огонь пожирает живо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зрослые вышли – от леса уголь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дно пепелище их взором открылос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т что из глупой игры получилос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 Макси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.п. Куйтун МКДОУ д/с «Улыбка Воспитатель: Виноград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97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то из вас может назвать сказки или другие произведения, где пожар возник из за неосторожности или баловства?  (Дети размышляют, вспоминают, высказывают предложения: «Кошкин дом», «Путаница».)</w:t>
      </w:r>
    </w:p>
    <w:p>
      <w:pPr>
        <w:pStyle w:val="Normal"/>
        <w:ind w:left="708" w:firstLine="397"/>
        <w:rPr/>
      </w:pPr>
      <w:r>
        <w:rPr>
          <w:sz w:val="28"/>
          <w:szCs w:val="28"/>
        </w:rPr>
        <w:t xml:space="preserve">Огон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мощник или – враг?  Как ответить на этот вопрос? (Высказывания детей.)</w:t>
      </w:r>
    </w:p>
    <w:p>
      <w:pPr>
        <w:pStyle w:val="Normal"/>
        <w:ind w:left="1105" w:hanging="0"/>
        <w:rPr>
          <w:sz w:val="28"/>
          <w:szCs w:val="28"/>
        </w:rPr>
      </w:pPr>
      <w:r>
        <w:rPr>
          <w:sz w:val="28"/>
          <w:szCs w:val="28"/>
        </w:rPr>
        <w:t>Нужно помнить всег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онь требует бережного отнош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овство с огнем может привести к беде.</w:t>
      </w:r>
    </w:p>
    <w:p>
      <w:pPr>
        <w:pStyle w:val="Normal"/>
        <w:ind w:left="709" w:firstLine="397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ы выяснили с вами, что огонь приносит огромную пользу человеку, но при небрежном отношении можно нанести и вред. Давайте сегодня попробуем создать портреты огня. Огня – доброго и огня – злого.</w:t>
      </w:r>
    </w:p>
    <w:p>
      <w:pPr>
        <w:pStyle w:val="Normal"/>
        <w:ind w:left="709" w:firstLine="3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желанию делятся на две группы. Работа выполняется на листе ватмана коллективно. Техника – печать ладонью. Цветовая гамма определяется самостоятельно каждой группой. По окончанию работы дети представляют свои портрет. Еще раз закрепляют правила с огн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близко подходить к огню: можно обжеч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близко подносить предметы к огню: они могут воспламениться и нанести вред человеку или стать причиной пож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овство с огнем может привести к бе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онь требует бережного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7:00Z</dcterms:created>
  <dc:creator>Admin</dc:creator>
  <dc:description/>
  <cp:keywords/>
  <dc:language>en-US</dc:language>
  <cp:lastModifiedBy>User</cp:lastModifiedBy>
  <cp:lastPrinted>2015-02-16T15:11:00Z</cp:lastPrinted>
  <dcterms:modified xsi:type="dcterms:W3CDTF">2015-03-19T10:26:00Z</dcterms:modified>
  <cp:revision>15</cp:revision>
  <dc:subject/>
  <dc:title>                          МКДОУ   Детский сад   «Улыбка»</dc:title>
</cp:coreProperties>
</file>