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олапова Евгения Григорьевна,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ГБОУ СОШ №2017 Дошкольное от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в прошлое книги. Досуг для подготовительной к школе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представление о том, какой долгий путь проделала книга, пока не стала такой, какой мы знаем её теперь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книги, дав представление о древних способах передачи информации и различных материалах, используемых для этого (глина, папирус, пергамент, береста, бумага); экспериментальным путём убедиться в трудности использования этих средств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создания первой печатной книги на Руси и первопечатником Иваном Фёдоровым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о разнообразии Букваре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детей к пониманию того, что к книгам надо относиться очень бережно, чтобы книги жили как можно дольш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ый интерес к книгам и чтению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юбознательность, наблюдательность, потребность в приобретении новых знани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сверстникам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ый интерес к российской истории, воспитывать чувство гордости за наших предков, любовь к Росси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детей и родителей к подбору материалов, экспонатов для занятия-путешествия, к организации выставки Букварей и Азб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уголки с иллюстрациями и экспонатами, характеризующие государства и эпохи (Древний Вавилон, Древний Египет, Пергам, Древняя Русь, Древний Китай); материалы, используемые для письма (глиняная дощечка и деревянная палочка, кусочки папируса, кисточки и чернила, кусочки кожи, береста, бумага, гусиные перья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укописная книга с яркой красочной обложкой «Путешествие в прошлое книги», каждая страница которой соответствует этапам путешествия (Древний Вавилон, Древний Египет, Древний Пергам, Древняя Русь, Древний Китай, Древние русские книги, Первопечатник Иван Фёдоров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й материал на каждого ребёнка  - ксерокопии одной из страниц «Букваря» И.Фёдорова, «Азбуки» Л.Н.Толстого современного Букв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костюмы (сарафаны и кокошники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материал (аудиокассета с записью народной музыки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ых произведений: «Сказка о том, как было написано первое письмо» Р.Киплинга. «Откуда пришла книга» А.Баркова. Р.Сурьянинов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чтение пословиц и поговорок о книгах и чтен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украшение старославянских буквиц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Букварей и Азбук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(с привлечением родителей) для тематических угол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-досуг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демонстрирует детям Азбуку: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бята, посмотрите, какая удивительная книга у меня в руках. «Почему удивительная? – подумаете вы. Но ведь это не просто книга, это Азбука. Она научит вас читать и откроет для вас огромный мир.  Интересно, всегда ли книга была такой? Может быть когда-то она выглядела иначе? </w:t>
      </w:r>
      <w:r>
        <w:rPr>
          <w:rFonts w:cs="Times New Roman" w:ascii="Times New Roman" w:hAnsi="Times New Roman"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i/>
          <w:sz w:val="24"/>
          <w:szCs w:val="24"/>
        </w:rPr>
        <w:t>Может быть были времена, когда книг не было? На чём и чем писали люди в древности? Как же нам об этом узн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народная мелодия. Появляются три девочки в русских сарафанах (Василисы Премудрые) В руках каждой из них «Азбука» и указ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/>
          <w:sz w:val="24"/>
          <w:szCs w:val="24"/>
        </w:rPr>
        <w:t>Ребята, кто это? Кто вы, девиц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исы Премудрые: </w:t>
      </w:r>
      <w:r>
        <w:rPr>
          <w:rFonts w:cs="Times New Roman" w:ascii="Times New Roman" w:hAnsi="Times New Roman"/>
          <w:i/>
          <w:sz w:val="24"/>
          <w:szCs w:val="24"/>
        </w:rPr>
        <w:t>Мы – Василисы премудрые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/>
          <w:sz w:val="24"/>
          <w:szCs w:val="24"/>
        </w:rPr>
        <w:t>Кт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исы Премудрые: </w:t>
      </w:r>
      <w:r>
        <w:rPr>
          <w:rFonts w:cs="Times New Roman" w:ascii="Times New Roman" w:hAnsi="Times New Roman"/>
          <w:i/>
          <w:sz w:val="24"/>
          <w:szCs w:val="24"/>
        </w:rPr>
        <w:t>Мы – премудрые сестрицы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крываем книг страниц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ниги – добрые друзья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без них никак нельз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: </w:t>
      </w:r>
      <w:r>
        <w:rPr>
          <w:rFonts w:cs="Times New Roman" w:ascii="Times New Roman" w:hAnsi="Times New Roman"/>
          <w:i/>
          <w:sz w:val="24"/>
          <w:szCs w:val="24"/>
        </w:rPr>
        <w:t>Это замечательно! Вот как раз ваша помощь нам и нужна. Ведь вы всё знае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исы Премудрые: </w:t>
      </w:r>
      <w:r>
        <w:rPr>
          <w:rFonts w:cs="Times New Roman" w:ascii="Times New Roman" w:hAnsi="Times New Roman"/>
          <w:i/>
          <w:sz w:val="24"/>
          <w:szCs w:val="24"/>
        </w:rPr>
        <w:t>Ну что, девочки, поможем? Поможем! Мы знаем, как вам надо помочь – вам нужно отправиться в прошлое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: </w:t>
      </w:r>
      <w:r>
        <w:rPr>
          <w:rFonts w:cs="Times New Roman" w:ascii="Times New Roman" w:hAnsi="Times New Roman"/>
          <w:i/>
          <w:sz w:val="24"/>
          <w:szCs w:val="24"/>
        </w:rPr>
        <w:t>В прошло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иса Премудрая: </w:t>
      </w:r>
      <w:r>
        <w:rPr>
          <w:rFonts w:cs="Times New Roman" w:ascii="Times New Roman" w:hAnsi="Times New Roman"/>
          <w:i/>
          <w:sz w:val="24"/>
          <w:szCs w:val="24"/>
        </w:rPr>
        <w:t>Да, именно в прошлое. И том, мы уверены, вы и найдете ответы на все свои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: </w:t>
      </w:r>
      <w:r>
        <w:rPr>
          <w:rFonts w:cs="Times New Roman" w:ascii="Times New Roman" w:hAnsi="Times New Roman"/>
          <w:i/>
          <w:sz w:val="24"/>
          <w:szCs w:val="24"/>
        </w:rPr>
        <w:t>Ребята, а вы любите путешествовать?</w:t>
      </w:r>
      <w:r>
        <w:rPr>
          <w:rFonts w:cs="Times New Roman" w:ascii="Times New Roman" w:hAnsi="Times New Roman"/>
          <w:sz w:val="24"/>
          <w:szCs w:val="24"/>
        </w:rPr>
        <w:t xml:space="preserve"> (Да). </w:t>
      </w:r>
      <w:r>
        <w:rPr>
          <w:rFonts w:cs="Times New Roman" w:ascii="Times New Roman" w:hAnsi="Times New Roman"/>
          <w:i/>
          <w:sz w:val="24"/>
          <w:szCs w:val="24"/>
        </w:rPr>
        <w:t>А кто из вас знает, что означает слово «путешествовать»?  Произнесите это слово. Из каких двух частей оно состоит? («Путь»- дорога, «шествие» - ходьба, перемещение). Ребята, а на чём можно путешествовать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. </w:t>
      </w:r>
      <w:r>
        <w:rPr>
          <w:rFonts w:cs="Times New Roman" w:ascii="Times New Roman" w:hAnsi="Times New Roman"/>
          <w:i/>
          <w:sz w:val="24"/>
          <w:szCs w:val="24"/>
        </w:rPr>
        <w:t>Но ведь наше путешествие необыкновенное. Назад, в прошлое, не летят самолёты, не идут поезда, не едут автомобили…Как же нам попасть ту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сы Премудрые: </w:t>
      </w:r>
      <w:r>
        <w:rPr>
          <w:rFonts w:cs="Times New Roman" w:ascii="Times New Roman" w:hAnsi="Times New Roman"/>
          <w:i/>
          <w:sz w:val="24"/>
          <w:szCs w:val="24"/>
        </w:rPr>
        <w:t>А об этом мы уже позаботились. Не зря же нас зовут Василисы Премудрые. Но сначала отгадайте загадку: «Не дерево, а с листочками, не рубашка, а сшита; не человек, а рассказывает.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>Книг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ы Премудрые выносят огромную книгу, на обложке которой написано «Путешествие в прошлое книг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иса Премудрая: </w:t>
      </w:r>
      <w:r>
        <w:rPr>
          <w:rFonts w:cs="Times New Roman" w:ascii="Times New Roman" w:hAnsi="Times New Roman"/>
          <w:i/>
          <w:sz w:val="24"/>
          <w:szCs w:val="24"/>
        </w:rPr>
        <w:t>Попасть в далёкое прошлое поможет вот эта волшебная книга. Но откроется она как только вы произнесёте волшебные слова: Аз, буки, веди, ер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крывайся знаний двер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м страницы покажи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 секреты расскаж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: </w:t>
      </w:r>
      <w:r>
        <w:rPr>
          <w:rFonts w:cs="Times New Roman" w:ascii="Times New Roman" w:hAnsi="Times New Roman"/>
          <w:i/>
          <w:sz w:val="24"/>
          <w:szCs w:val="24"/>
        </w:rPr>
        <w:t>Ребята, мы готовы отправиться в необыкновенное путешествие?</w:t>
      </w:r>
      <w:r>
        <w:rPr>
          <w:rFonts w:cs="Times New Roman" w:ascii="Times New Roman" w:hAnsi="Times New Roman"/>
          <w:sz w:val="24"/>
          <w:szCs w:val="24"/>
        </w:rPr>
        <w:t xml:space="preserve"> (Да) </w:t>
      </w:r>
      <w:r>
        <w:rPr>
          <w:rFonts w:cs="Times New Roman" w:ascii="Times New Roman" w:hAnsi="Times New Roman"/>
          <w:i/>
          <w:sz w:val="24"/>
          <w:szCs w:val="24"/>
        </w:rPr>
        <w:t>Тогда…</w:t>
      </w:r>
      <w:r>
        <w:rPr>
          <w:rFonts w:cs="Times New Roman" w:ascii="Times New Roman" w:hAnsi="Times New Roman"/>
          <w:sz w:val="24"/>
          <w:szCs w:val="24"/>
        </w:rPr>
        <w:t xml:space="preserve"> (Воспитатель берёт в руки книгу. Дети вместе с воспитателем произносят волшебные слова. Звучит таинственная музыка и книга открыв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: </w:t>
      </w:r>
      <w:r>
        <w:rPr>
          <w:rFonts w:cs="Times New Roman" w:ascii="Times New Roman" w:hAnsi="Times New Roman"/>
          <w:i/>
          <w:sz w:val="24"/>
          <w:szCs w:val="24"/>
        </w:rPr>
        <w:t>Давным-давно были времена, когда книг не было. Человек уже придумал буквы, умел писать. Он записывал то, что хотел запомнить. На чём же он писал? Дело в том, что в разных странах писали на тех материалах, которые находили вокруг</w:t>
      </w:r>
      <w:r>
        <w:rPr>
          <w:rFonts w:cs="Times New Roman" w:ascii="Times New Roman" w:hAnsi="Times New Roman"/>
          <w:sz w:val="24"/>
          <w:szCs w:val="24"/>
        </w:rPr>
        <w:t xml:space="preserve">.   (Перелистывается первая страница книги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вайте посмотрим и прочитаем, где мы оказались….</w:t>
      </w:r>
      <w:r>
        <w:rPr>
          <w:rFonts w:cs="Times New Roman" w:ascii="Times New Roman" w:hAnsi="Times New Roman"/>
          <w:sz w:val="24"/>
          <w:szCs w:val="24"/>
        </w:rPr>
        <w:t xml:space="preserve"> (Древний Вавил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ходят  к первому тематическому угол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: </w:t>
      </w:r>
      <w:r>
        <w:rPr>
          <w:rFonts w:cs="Times New Roman" w:ascii="Times New Roman" w:hAnsi="Times New Roman"/>
          <w:i/>
          <w:sz w:val="24"/>
          <w:szCs w:val="24"/>
        </w:rPr>
        <w:t>Посмотрите внимательно, что лежит перед вами, назовите</w:t>
      </w:r>
      <w:r>
        <w:rPr>
          <w:rFonts w:cs="Times New Roman" w:ascii="Times New Roman" w:hAnsi="Times New Roman"/>
          <w:sz w:val="24"/>
          <w:szCs w:val="24"/>
        </w:rPr>
        <w:t xml:space="preserve">. (Глина, острые палочки). </w:t>
      </w:r>
      <w:r>
        <w:rPr>
          <w:rFonts w:cs="Times New Roman" w:ascii="Times New Roman" w:hAnsi="Times New Roman"/>
          <w:i/>
          <w:sz w:val="24"/>
          <w:szCs w:val="24"/>
        </w:rPr>
        <w:t>Оказывается в Древнем Вавилоне (так называлось древнее государство, которого теперь не существует) писали… как вы думаете, на чём?</w:t>
      </w:r>
      <w:r>
        <w:rPr>
          <w:rFonts w:cs="Times New Roman" w:ascii="Times New Roman" w:hAnsi="Times New Roman"/>
          <w:sz w:val="24"/>
          <w:szCs w:val="24"/>
        </w:rPr>
        <w:t xml:space="preserve">  (Ответы детей). </w:t>
      </w:r>
      <w:r>
        <w:rPr>
          <w:rFonts w:cs="Times New Roman" w:ascii="Times New Roman" w:hAnsi="Times New Roman"/>
          <w:i/>
          <w:sz w:val="24"/>
          <w:szCs w:val="24"/>
        </w:rPr>
        <w:t>Да, на глиняных табличках. Глины у них было много, из неё строили дома, делали посуду. Представьте себе: ученики приходят в школу и первым делом принимаются разминать глину, чтобы сделать себе «тетрадки». Давайте представим себя на месте этих учеников и попробуем сделать такие же глиняные таблички.</w:t>
      </w:r>
      <w:r>
        <w:rPr>
          <w:rFonts w:cs="Times New Roman" w:ascii="Times New Roman" w:hAnsi="Times New Roman"/>
          <w:sz w:val="24"/>
          <w:szCs w:val="24"/>
        </w:rPr>
        <w:t xml:space="preserve"> (Дети – два человека – изготавливают глиняные таблички)  </w:t>
      </w:r>
      <w:r>
        <w:rPr>
          <w:rFonts w:cs="Times New Roman" w:ascii="Times New Roman" w:hAnsi="Times New Roman"/>
          <w:i/>
          <w:sz w:val="24"/>
          <w:szCs w:val="24"/>
        </w:rPr>
        <w:t>На такой табличке писали острой палочкой – клином, выдавливая изображение. Удобнее было выводить линии не закругленные, а заострённые. Эти значки</w:t>
      </w:r>
      <w:r>
        <w:rPr>
          <w:rFonts w:cs="Times New Roman" w:ascii="Times New Roman" w:hAnsi="Times New Roman"/>
          <w:sz w:val="24"/>
          <w:szCs w:val="24"/>
        </w:rPr>
        <w:t xml:space="preserve"> (воспитатель показывает рисунок – образец клинописи)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ую фигуру напоминают? Правильно, треугольник. Разные треугольники-клинышки – это разные слоги. И называли такое письмо – клинопись. Повторите это слово.  Попробуем теперь написать острыми палочками печатные буквы на наших глиняных табличках. </w:t>
      </w:r>
      <w:r>
        <w:rPr>
          <w:rFonts w:cs="Times New Roman" w:ascii="Times New Roman" w:hAnsi="Times New Roman"/>
          <w:sz w:val="24"/>
          <w:szCs w:val="24"/>
        </w:rPr>
        <w:t xml:space="preserve">(Несколько детей пробуют) . </w:t>
      </w:r>
      <w:r>
        <w:rPr>
          <w:rFonts w:cs="Times New Roman" w:ascii="Times New Roman" w:hAnsi="Times New Roman"/>
          <w:i/>
          <w:sz w:val="24"/>
          <w:szCs w:val="24"/>
        </w:rPr>
        <w:t>Легко Было вам пис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ам пора двигаться дальше. Переворачиваем страницу нашей книги. Где же мы очутились теперь?</w:t>
      </w:r>
      <w:r>
        <w:rPr>
          <w:rFonts w:cs="Times New Roman" w:ascii="Times New Roman" w:hAnsi="Times New Roman"/>
          <w:sz w:val="24"/>
          <w:szCs w:val="24"/>
        </w:rPr>
        <w:t xml:space="preserve"> (Дети читают: Древний Египет). </w:t>
      </w:r>
      <w:r>
        <w:rPr>
          <w:rFonts w:cs="Times New Roman" w:ascii="Times New Roman" w:hAnsi="Times New Roman"/>
          <w:i/>
          <w:sz w:val="24"/>
          <w:szCs w:val="24"/>
        </w:rPr>
        <w:t>Мы в Древнем Египте – стране жаркого солнца и загадочных пирамид.</w:t>
      </w:r>
      <w:r>
        <w:rPr>
          <w:rFonts w:cs="Times New Roman" w:ascii="Times New Roman" w:hAnsi="Times New Roman"/>
          <w:sz w:val="24"/>
          <w:szCs w:val="24"/>
        </w:rPr>
        <w:t xml:space="preserve"> (дети переходят к следующему уголк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мотрите на предметы, которые лежат перед вами</w:t>
      </w:r>
      <w:r>
        <w:rPr>
          <w:rFonts w:cs="Times New Roman" w:ascii="Times New Roman" w:hAnsi="Times New Roman"/>
          <w:sz w:val="24"/>
          <w:szCs w:val="24"/>
        </w:rPr>
        <w:t xml:space="preserve">  (кусочки папируса, кисточки) </w:t>
      </w:r>
      <w:r>
        <w:rPr>
          <w:rFonts w:cs="Times New Roman" w:ascii="Times New Roman" w:hAnsi="Times New Roman"/>
          <w:i/>
          <w:sz w:val="24"/>
          <w:szCs w:val="24"/>
        </w:rPr>
        <w:t>Древние египтяне (так называли народ Египта) писали кисточкой и чернилами на папирусе</w:t>
      </w:r>
      <w:r>
        <w:rPr>
          <w:rFonts w:cs="Times New Roman" w:ascii="Times New Roman" w:hAnsi="Times New Roman"/>
          <w:sz w:val="24"/>
          <w:szCs w:val="24"/>
        </w:rPr>
        <w:t xml:space="preserve">. (Воспитатель даёт детям потрогать кусочки папируса). </w:t>
      </w:r>
      <w:r>
        <w:rPr>
          <w:rFonts w:cs="Times New Roman" w:ascii="Times New Roman" w:hAnsi="Times New Roman"/>
          <w:i/>
          <w:sz w:val="24"/>
          <w:szCs w:val="24"/>
        </w:rPr>
        <w:t xml:space="preserve">Его делали из растения, которое растёт по берегам реки Нил. Это растение так и называется папирус. Его стебли выделывали так что получался материал, похожий на бумагу. А из корня папируса делали чернила, то есть жидкость чёрного цвета, которую использовали для письма. Попробуйте написать буквы на папирусе </w:t>
      </w:r>
      <w:r>
        <w:rPr>
          <w:rFonts w:cs="Times New Roman" w:ascii="Times New Roman" w:hAnsi="Times New Roman"/>
          <w:sz w:val="24"/>
          <w:szCs w:val="24"/>
        </w:rPr>
        <w:t xml:space="preserve">(два-три ребёнка пробуют). </w:t>
      </w:r>
      <w:r>
        <w:rPr>
          <w:rFonts w:cs="Times New Roman" w:ascii="Times New Roman" w:hAnsi="Times New Roman"/>
          <w:i/>
          <w:sz w:val="24"/>
          <w:szCs w:val="24"/>
        </w:rPr>
        <w:t>Высушенные полосы папируса древние египтяне скатывали в свитки</w:t>
      </w:r>
      <w:r>
        <w:rPr>
          <w:rFonts w:cs="Times New Roman" w:ascii="Times New Roman" w:hAnsi="Times New Roman"/>
          <w:sz w:val="24"/>
          <w:szCs w:val="24"/>
        </w:rPr>
        <w:t xml:space="preserve"> (воспитатель демонстрирует изображение свитка). </w:t>
      </w:r>
      <w:r>
        <w:rPr>
          <w:rFonts w:cs="Times New Roman" w:ascii="Times New Roman" w:hAnsi="Times New Roman"/>
          <w:i/>
          <w:sz w:val="24"/>
          <w:szCs w:val="24"/>
        </w:rPr>
        <w:t xml:space="preserve">В Египте были целые библиотеки, где хранилось великое множество таких свитков. Ребята, а что такое библиотека? </w:t>
      </w:r>
      <w:r>
        <w:rPr>
          <w:rFonts w:cs="Times New Roman" w:ascii="Times New Roman" w:hAnsi="Times New Roman"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i/>
          <w:sz w:val="24"/>
          <w:szCs w:val="24"/>
        </w:rPr>
        <w:t>«Библиотека» - слово нерусское и состоит оно из двух слов «библио» - книга и «тека»-хранилище. Получается книжное хранилище или хранилище книг. Так вот, особенно богатая библиотека находилась в египетском городе Александ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е путешествие продолжается. Перевернём следующую страницу нашей удивительной книги и прочитаем, где мы оказались: Пергам. Как таинственно звучит, не правда ли?</w:t>
      </w:r>
      <w:r>
        <w:rPr>
          <w:rFonts w:cs="Times New Roman" w:ascii="Times New Roman" w:hAnsi="Times New Roman"/>
          <w:sz w:val="24"/>
          <w:szCs w:val="24"/>
        </w:rPr>
        <w:t xml:space="preserve"> (Дети переходят к следующему стенду). </w:t>
      </w:r>
      <w:r>
        <w:rPr>
          <w:rFonts w:cs="Times New Roman" w:ascii="Times New Roman" w:hAnsi="Times New Roman"/>
          <w:i/>
          <w:sz w:val="24"/>
          <w:szCs w:val="24"/>
        </w:rPr>
        <w:t>Послушайте историю. Один царь решил создать в своей столице – городе Пергам – большую библиотеку. Папирус должны были привезти из Египта. Но египетский царь, опасаясь, что новая библиотека будет больше и богаче александрийской, запретил продавать папирус. Тогда в Пергаме придумали новый материал для письма. Они стали использовать кожу телят и овец. Её особым образом обрабатывали и она становилась удивительно тонкой.</w:t>
      </w:r>
      <w:r>
        <w:rPr>
          <w:rFonts w:cs="Times New Roman" w:ascii="Times New Roman" w:hAnsi="Times New Roman"/>
          <w:sz w:val="24"/>
          <w:szCs w:val="24"/>
        </w:rPr>
        <w:t xml:space="preserve"> (Воспитатель даёт детям потрогать кусочки тонкой кожи). </w:t>
      </w:r>
      <w:r>
        <w:rPr>
          <w:rFonts w:cs="Times New Roman" w:ascii="Times New Roman" w:hAnsi="Times New Roman"/>
          <w:i/>
          <w:sz w:val="24"/>
          <w:szCs w:val="24"/>
        </w:rPr>
        <w:t>Края шкуры обрезали и получали ровный лист. Этот прочный материал так и стали называть пергамент – по названию города Пергам, в котором его изобрели. Произнесите это слово.</w:t>
      </w:r>
      <w:r>
        <w:rPr>
          <w:rFonts w:cs="Times New Roman" w:ascii="Times New Roman" w:hAnsi="Times New Roman"/>
          <w:sz w:val="24"/>
          <w:szCs w:val="24"/>
        </w:rPr>
        <w:t xml:space="preserve"> (Пергамент). </w:t>
      </w:r>
      <w:r>
        <w:rPr>
          <w:rFonts w:cs="Times New Roman" w:ascii="Times New Roman" w:hAnsi="Times New Roman"/>
          <w:i/>
          <w:sz w:val="24"/>
          <w:szCs w:val="24"/>
        </w:rPr>
        <w:t>На пергаменте писали с обеих сторон чернилами. На нём было написано большое количество книг. Но пергамент стоил очень дорого, поэтому и книги ценились особо. Представляете, в библиотеках такие книги прикреплялись к столам цепями! Вот такая удивительная истор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ам пора двигаться дальше. Впереди нас ждёт ещё много интересного. Переворачиваем страницу. Где же мы оказались?</w:t>
      </w:r>
      <w:r>
        <w:rPr>
          <w:rFonts w:cs="Times New Roman" w:ascii="Times New Roman" w:hAnsi="Times New Roman"/>
          <w:sz w:val="24"/>
          <w:szCs w:val="24"/>
        </w:rPr>
        <w:t xml:space="preserve"> (Дети читают: Древняя Русь.) </w:t>
      </w:r>
      <w:r>
        <w:rPr>
          <w:rFonts w:cs="Times New Roman" w:ascii="Times New Roman" w:hAnsi="Times New Roman"/>
          <w:i/>
          <w:sz w:val="24"/>
          <w:szCs w:val="24"/>
        </w:rPr>
        <w:t>Мы в Древней Руси. Вы знаете, что наша страна – Россия раньше называлась Русь. Как вы думаете, что использовали наши предки для письма? Посмотрите, что это за материал? Вы его узнаёте, как он называется?</w:t>
      </w:r>
      <w:r>
        <w:rPr>
          <w:rFonts w:cs="Times New Roman" w:ascii="Times New Roman" w:hAnsi="Times New Roman"/>
          <w:sz w:val="24"/>
          <w:szCs w:val="24"/>
        </w:rPr>
        <w:t xml:space="preserve"> (Береста). </w:t>
      </w:r>
      <w:r>
        <w:rPr>
          <w:rFonts w:cs="Times New Roman" w:ascii="Times New Roman" w:hAnsi="Times New Roman"/>
          <w:i/>
          <w:sz w:val="24"/>
          <w:szCs w:val="24"/>
        </w:rPr>
        <w:t>Что такое береста, откуда её берут?</w:t>
      </w:r>
      <w:r>
        <w:rPr>
          <w:rFonts w:cs="Times New Roman" w:ascii="Times New Roman" w:hAnsi="Times New Roman"/>
          <w:sz w:val="24"/>
          <w:szCs w:val="24"/>
        </w:rPr>
        <w:t xml:space="preserve"> (Это березовая кора). </w:t>
      </w:r>
      <w:r>
        <w:rPr>
          <w:rFonts w:cs="Times New Roman" w:ascii="Times New Roman" w:hAnsi="Times New Roman"/>
          <w:i/>
          <w:sz w:val="24"/>
          <w:szCs w:val="24"/>
        </w:rPr>
        <w:t>Вы совершенно правы. В древности на Руси для письма использовали бересту – белую берёзовую кору. На ней острой палочкой – писалом писали, а точнее выцарапывали буквы.</w:t>
      </w:r>
      <w:r>
        <w:rPr>
          <w:rFonts w:cs="Times New Roman" w:ascii="Times New Roman" w:hAnsi="Times New Roman"/>
          <w:sz w:val="24"/>
          <w:szCs w:val="24"/>
        </w:rPr>
        <w:t xml:space="preserve"> (Воспитатель показывает детям изображения берестяных грамот). </w:t>
      </w:r>
      <w:r>
        <w:rPr>
          <w:rFonts w:cs="Times New Roman" w:ascii="Times New Roman" w:hAnsi="Times New Roman"/>
          <w:i/>
          <w:sz w:val="24"/>
          <w:szCs w:val="24"/>
        </w:rPr>
        <w:t>При раскопках (в земле) нашли очень много таких берестяных грамот. Попробуем написать на берест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 как вы думаете, ребята, легко ли было делать книги из глиняных табличек, из пергамента, использовать бересту? Почему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. </w:t>
      </w:r>
      <w:r>
        <w:rPr>
          <w:rFonts w:cs="Times New Roman" w:ascii="Times New Roman" w:hAnsi="Times New Roman"/>
          <w:i/>
          <w:sz w:val="24"/>
          <w:szCs w:val="24"/>
        </w:rPr>
        <w:t>А сегодняшние школьники, приходя в класс, разминают глину, чтобы сделать себе гладкие дощечки? На чём же они пишут? На чём пишете и рисуете вы?</w:t>
      </w:r>
      <w:r>
        <w:rPr>
          <w:rFonts w:cs="Times New Roman" w:ascii="Times New Roman" w:hAnsi="Times New Roman"/>
          <w:sz w:val="24"/>
          <w:szCs w:val="24"/>
        </w:rPr>
        <w:t xml:space="preserve"> (Конечно, на бумаге). </w:t>
      </w:r>
      <w:r>
        <w:rPr>
          <w:rFonts w:cs="Times New Roman" w:ascii="Times New Roman" w:hAnsi="Times New Roman"/>
          <w:i/>
          <w:sz w:val="24"/>
          <w:szCs w:val="24"/>
        </w:rPr>
        <w:t>А вот для того, чтобы узнать, где же придумали бумагу, обратимся к нашей мудрой книге. Перевернём страницу…</w:t>
      </w:r>
      <w:r>
        <w:rPr>
          <w:rFonts w:cs="Times New Roman" w:ascii="Times New Roman" w:hAnsi="Times New Roman"/>
          <w:sz w:val="24"/>
          <w:szCs w:val="24"/>
        </w:rPr>
        <w:t xml:space="preserve"> (Дети читают: Древний Кита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думали бумагу в Древнем Китае. Китайцы долгое время хранили секрет изготовления бумаги. А изготавливали бумагу в Древнем Китае так: кору тутового дерева (шелковицы) размачивали и разделяли на тонкие ленты, а потом варили в специальном растворе.</w:t>
      </w:r>
      <w:r>
        <w:rPr>
          <w:rFonts w:cs="Times New Roman" w:ascii="Times New Roman" w:hAnsi="Times New Roman"/>
          <w:sz w:val="24"/>
          <w:szCs w:val="24"/>
        </w:rPr>
        <w:t xml:space="preserve"> (Воспитатель демонстрирует детям картину с изображением процесса изготовления бумаги)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ученную массу размалывали, добавляли клей и заливали водой. Эту бумажную жидкую массу черпали ситом. Когда стекала вода, сито опрокидывали на гладкую доску, сверху клали ещё одну доску и придавливали тяжёлым камнем, затем просушивали на раскалённой печ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 как изготавливают бумагу сейчас, в наше время?</w:t>
      </w:r>
      <w:r>
        <w:rPr>
          <w:rFonts w:cs="Times New Roman" w:ascii="Times New Roman" w:hAnsi="Times New Roman"/>
          <w:sz w:val="24"/>
          <w:szCs w:val="24"/>
        </w:rPr>
        <w:t xml:space="preserve"> (Из деревьев хвойных пород. Стволы распиливают, измельчают в опилки, варят, размешивают как тесто и заливают в формы). </w:t>
      </w:r>
      <w:r>
        <w:rPr>
          <w:rFonts w:cs="Times New Roman" w:ascii="Times New Roman" w:hAnsi="Times New Roman"/>
          <w:i/>
          <w:sz w:val="24"/>
          <w:szCs w:val="24"/>
        </w:rPr>
        <w:t>Не правда ли, современное производство бумаги очень напоминает тот древний китайский спосо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вот, секрет изготовления бумаги китайцы очень долго держали в тайне от других народов. Но шло время. Однажды арабы разбили китайское войско и захватили пленников. У них-то они и выпытали способ изготовления бумаги.. Так китайский секрет перестал быть секретом, и во всём мире научились делать бумагу. Вот тогда-то и появились первые книги, сделанные из бума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ейчас давайте посмотрим, о чём ещё поведает нам наша книга.</w:t>
      </w:r>
      <w:r>
        <w:rPr>
          <w:rFonts w:cs="Times New Roman" w:ascii="Times New Roman" w:hAnsi="Times New Roman"/>
          <w:sz w:val="24"/>
          <w:szCs w:val="24"/>
        </w:rPr>
        <w:t xml:space="preserve"> (Дети переворачиваю ещё одну страницу – там изображение старинных кни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ниги в нашем государстве появились очень давно. Их писали от руки, писали долго, терпеливо выводя одну буковку за другоё гусиным пером и чернилами.  Хотите попробовать и представить себя в роли писца? (Писцами на Руси называли людей, которые переписывали книгу от руки)</w:t>
      </w:r>
      <w:r>
        <w:rPr>
          <w:rFonts w:cs="Times New Roman" w:ascii="Times New Roman" w:hAnsi="Times New Roman"/>
          <w:sz w:val="24"/>
          <w:szCs w:val="24"/>
        </w:rPr>
        <w:t xml:space="preserve"> (Несколько детей пробуют написать на листе бумаги пером и чернилами несколько слов и букв) </w:t>
      </w:r>
      <w:r>
        <w:rPr>
          <w:rFonts w:cs="Times New Roman" w:ascii="Times New Roman" w:hAnsi="Times New Roman"/>
          <w:i/>
          <w:sz w:val="24"/>
          <w:szCs w:val="24"/>
        </w:rPr>
        <w:t>Что, сложно? То-то же! Теперь вы понимаете, какой это был тяжкий труд. Садитесь на стульчики, отдохните.</w:t>
      </w:r>
      <w:r>
        <w:rPr>
          <w:rFonts w:cs="Times New Roman" w:ascii="Times New Roman" w:hAnsi="Times New Roman"/>
          <w:sz w:val="24"/>
          <w:szCs w:val="24"/>
        </w:rPr>
        <w:t xml:space="preserve"> (Дети рассаживаются на стуль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ак вы думаете, много ли книг было в ту пору? Почему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. </w:t>
      </w:r>
      <w:r>
        <w:rPr>
          <w:rFonts w:cs="Times New Roman" w:ascii="Times New Roman" w:hAnsi="Times New Roman"/>
          <w:i/>
          <w:sz w:val="24"/>
          <w:szCs w:val="24"/>
        </w:rPr>
        <w:t>Да, писались книги долго, стоили дорого, да и грамоте были обучены не многие. Люди бережно относились к книгам и перечитывали от доски до доски. Что за странное выражение: от доски до доски? Какие доски могут быть в книге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. </w:t>
      </w:r>
      <w:r>
        <w:rPr>
          <w:rFonts w:cs="Times New Roman" w:ascii="Times New Roman" w:hAnsi="Times New Roman"/>
          <w:i/>
          <w:sz w:val="24"/>
          <w:szCs w:val="24"/>
        </w:rPr>
        <w:t>Да, раньше перелёт книг был из досок</w:t>
      </w:r>
      <w:r>
        <w:rPr>
          <w:rFonts w:cs="Times New Roman" w:ascii="Times New Roman" w:hAnsi="Times New Roman"/>
          <w:sz w:val="24"/>
          <w:szCs w:val="24"/>
        </w:rPr>
        <w:t xml:space="preserve">. (Воспитатель показывает картонный переплёт книги). </w:t>
      </w:r>
      <w:r>
        <w:rPr>
          <w:rFonts w:cs="Times New Roman" w:ascii="Times New Roman" w:hAnsi="Times New Roman"/>
          <w:i/>
          <w:sz w:val="24"/>
          <w:szCs w:val="24"/>
        </w:rPr>
        <w:t>На месте бумажного переплёта на современных книгах, в древней  русской книге были доски. Доски обтягивались кожей, украшались драгоценными каменьями, книга становилась необыкновенно красивой. Но, как вы думаете, многие ли люди могли себе позволить такую дорогую книгу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 </w:t>
      </w:r>
      <w:r>
        <w:rPr>
          <w:rFonts w:cs="Times New Roman" w:ascii="Times New Roman" w:hAnsi="Times New Roman"/>
          <w:i/>
          <w:sz w:val="24"/>
          <w:szCs w:val="24"/>
        </w:rPr>
        <w:t>Конечно же, такую книгу могли читать только богатые, знатные люди. А писали эти книги те, кто служил в церкви, потому что сначала писали церковные кни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сейчас послушайте одну историю. В одном русском селе жил мальчик Ваня. Фамилия его была Федоров. Его отец переписывал книги, был писцом, И Ваня видел, как это трудно. Когда Ваня вырос, он узнал, что в других странах есть машины, которые печатают книги. Захотелось ему сделать такую печатную машину в России, чтобы можно было печатать много книг, чтобы люди из книг много мудрости узнали. Чтобы напечатать книгу, надо было сначала вырезать буквы. Посмотрите: буквы очень маленькие. </w:t>
      </w:r>
      <w:r>
        <w:rPr>
          <w:rFonts w:cs="Times New Roman" w:ascii="Times New Roman" w:hAnsi="Times New Roman"/>
          <w:sz w:val="24"/>
          <w:szCs w:val="24"/>
        </w:rPr>
        <w:t xml:space="preserve">(Дети подходят и рассматривают литеры из штампа). </w:t>
      </w:r>
      <w:r>
        <w:rPr>
          <w:rFonts w:cs="Times New Roman" w:ascii="Times New Roman" w:hAnsi="Times New Roman"/>
          <w:i/>
          <w:sz w:val="24"/>
          <w:szCs w:val="24"/>
        </w:rPr>
        <w:t>Заглавные буквы были красиво украшены.</w:t>
      </w:r>
      <w:r>
        <w:rPr>
          <w:rFonts w:cs="Times New Roman" w:ascii="Times New Roman" w:hAnsi="Times New Roman"/>
          <w:sz w:val="24"/>
          <w:szCs w:val="24"/>
        </w:rPr>
        <w:t xml:space="preserve"> (Воспитатель показывает изображения буквиц, украшенных узорами). </w:t>
      </w:r>
      <w:r>
        <w:rPr>
          <w:rFonts w:cs="Times New Roman" w:ascii="Times New Roman" w:hAnsi="Times New Roman"/>
          <w:i/>
          <w:sz w:val="24"/>
          <w:szCs w:val="24"/>
        </w:rPr>
        <w:t>А вот эти буквы из старославянского алфавита украсили вы сами.</w:t>
      </w:r>
      <w:r>
        <w:rPr>
          <w:rFonts w:cs="Times New Roman" w:ascii="Times New Roman" w:hAnsi="Times New Roman"/>
          <w:sz w:val="24"/>
          <w:szCs w:val="24"/>
        </w:rPr>
        <w:t xml:space="preserve"> (Воспитатель показывает буквы, называет их «авторов», дети называют буквы, которые украшали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с вырезания букв был длительный, кропотливый. Кроме того, это была первая печатная книга в России поэтому её делали целый год. Так в Москве появилась первая типография – место, где печатают книги. Сейчас  на этом месте стоит памятник первопечатнику Ивану Фёдорову</w:t>
      </w:r>
      <w:r>
        <w:rPr>
          <w:rFonts w:cs="Times New Roman" w:ascii="Times New Roman" w:hAnsi="Times New Roman"/>
          <w:sz w:val="24"/>
          <w:szCs w:val="24"/>
        </w:rPr>
        <w:t xml:space="preserve"> . (Воспитатель показывает фотографию памятника и рисунок с изображением печатного станка и предлагает  детям сесть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ещё, ребята, Иван Федоров напечатал и первую в России детскую книгу. Давайте подумаем, что это могла быть за книга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</w:t>
      </w:r>
      <w:r>
        <w:rPr>
          <w:rFonts w:cs="Times New Roman" w:ascii="Times New Roman" w:hAnsi="Times New Roman"/>
          <w:i/>
          <w:sz w:val="24"/>
          <w:szCs w:val="24"/>
        </w:rPr>
        <w:t>). Попробуем порассуждать:  Иван Фёдоров очень хотел, чтобы все люди знали грамоту и умели читать. Для того, чтобы научиться читать, что нужно знать?</w:t>
      </w:r>
      <w:r>
        <w:rPr>
          <w:rFonts w:cs="Times New Roman" w:ascii="Times New Roman" w:hAnsi="Times New Roman"/>
          <w:sz w:val="24"/>
          <w:szCs w:val="24"/>
        </w:rPr>
        <w:t xml:space="preserve"> (Буквы) </w:t>
      </w:r>
      <w:r>
        <w:rPr>
          <w:rFonts w:cs="Times New Roman" w:ascii="Times New Roman" w:hAnsi="Times New Roman"/>
          <w:i/>
          <w:sz w:val="24"/>
          <w:szCs w:val="24"/>
        </w:rPr>
        <w:t>Конечно, буквы, поэтому первая книга для детей называлась…. Букварь. А как ещё можно назвать книгу, по которой учат читать? Азбука. Кто знает, почему она так называется – Азбука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 (Воспитатель показывает первые буквы славянского алфавита). </w:t>
      </w:r>
      <w:r>
        <w:rPr>
          <w:rFonts w:cs="Times New Roman" w:ascii="Times New Roman" w:hAnsi="Times New Roman"/>
          <w:i/>
          <w:sz w:val="24"/>
          <w:szCs w:val="24"/>
        </w:rPr>
        <w:t>Как они назывались? Аз , буки. Произнесите названия букв вместе, получается «Азбуки» или «Азбу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детям копию первого Букваря Ивана Фёдор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, у меня в руках уникальная, редкая книга. В чём же её уникальность, спросите вы. Маленькая, совсем не красочная… дело в том, что именно по такому букварю, напечатанному Иваном Фёдоровым, учились читать дети в России. Хотите попробовать? Я дам каждому из вас копию странички из этого Букваря.</w:t>
      </w:r>
      <w:r>
        <w:rPr>
          <w:rFonts w:cs="Times New Roman" w:ascii="Times New Roman" w:hAnsi="Times New Roman"/>
          <w:sz w:val="24"/>
          <w:szCs w:val="24"/>
        </w:rPr>
        <w:t xml:space="preserve"> (Дети по очереди пытаются читать слоги). </w:t>
      </w:r>
      <w:r>
        <w:rPr>
          <w:rFonts w:cs="Times New Roman" w:ascii="Times New Roman" w:hAnsi="Times New Roman"/>
          <w:i/>
          <w:sz w:val="24"/>
          <w:szCs w:val="24"/>
        </w:rPr>
        <w:t>Ну как. Трудно? А почему?</w:t>
      </w:r>
      <w:r>
        <w:rPr>
          <w:rFonts w:cs="Times New Roman" w:ascii="Times New Roman" w:hAnsi="Times New Roman"/>
          <w:sz w:val="24"/>
          <w:szCs w:val="24"/>
        </w:rPr>
        <w:t xml:space="preserve"> (Встречаются незнакомые буквы, которых нет в современной азбук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той поры прошло много лет. За это время издано большое количество Азбук и Букварей. Посмотрите, какая у нас удивительная, богатая выставка. На ней представлены Азбуки и Буквари, изданные в разное время. У меня в руках Азбука, написанная великим русским писателем Л.Н.Толстым. Он создал её специально для крестьянских детей, чтобы они обучились грамоте. Давайте попробуем прочесть несколько строк из Азбуки Толстого.</w:t>
      </w:r>
      <w:r>
        <w:rPr>
          <w:rFonts w:cs="Times New Roman" w:ascii="Times New Roman" w:hAnsi="Times New Roman"/>
          <w:sz w:val="24"/>
          <w:szCs w:val="24"/>
        </w:rPr>
        <w:t xml:space="preserve"> (Детям раздаются копии листов из Азбуки) </w:t>
      </w:r>
      <w:r>
        <w:rPr>
          <w:rFonts w:cs="Times New Roman" w:ascii="Times New Roman" w:hAnsi="Times New Roman"/>
          <w:i/>
          <w:sz w:val="24"/>
          <w:szCs w:val="24"/>
        </w:rPr>
        <w:t>Да читать стало чуть легче, хотя тоже встречаются незнакомые буквы… А вот современный Букварь. Прочитаем страничку из этого Букваря.</w:t>
      </w:r>
      <w:r>
        <w:rPr>
          <w:rFonts w:cs="Times New Roman" w:ascii="Times New Roman" w:hAnsi="Times New Roman"/>
          <w:sz w:val="24"/>
          <w:szCs w:val="24"/>
        </w:rPr>
        <w:t xml:space="preserve"> (Дети читают столбики слогов и слов).  </w:t>
      </w:r>
      <w:r>
        <w:rPr>
          <w:rFonts w:cs="Times New Roman" w:ascii="Times New Roman" w:hAnsi="Times New Roman"/>
          <w:i/>
          <w:sz w:val="24"/>
          <w:szCs w:val="24"/>
        </w:rPr>
        <w:t>Как? Сложно? Гораздо легче! Все буквы нам знакомы. Давайте прочитаем пословицу. Которая находится внизу страницы.</w:t>
      </w:r>
      <w:r>
        <w:rPr>
          <w:rFonts w:cs="Times New Roman" w:ascii="Times New Roman" w:hAnsi="Times New Roman"/>
          <w:sz w:val="24"/>
          <w:szCs w:val="24"/>
        </w:rPr>
        <w:t xml:space="preserve"> («Читающему» ребёнку предлагается это сделать). </w:t>
      </w:r>
      <w:r>
        <w:rPr>
          <w:rFonts w:cs="Times New Roman" w:ascii="Times New Roman" w:hAnsi="Times New Roman"/>
          <w:i/>
          <w:sz w:val="24"/>
          <w:szCs w:val="24"/>
        </w:rPr>
        <w:t>Давайте ещё раз вместе прочитаем: «испокон века книга растит человека». Как вы её понимаете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.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о, книга во  все времена делала человека умнее, мудрее , а значит и сильнее, то есть помогала ему расти умным, честным, справедливым, любящим Родин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ята, а какие ещё пословицы и поговорки о книгах вы знаете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 что ж. потрудились мы на славу. Наше путешествие подходит к концу. Удивительно, как много нового мы узнали за это путешествие! А узнали мы</w:t>
      </w:r>
      <w:r>
        <w:rPr>
          <w:rFonts w:cs="Times New Roman" w:ascii="Times New Roman" w:hAnsi="Times New Roman"/>
          <w:sz w:val="24"/>
          <w:szCs w:val="24"/>
        </w:rPr>
        <w:t xml:space="preserve">… (воспитатель помогает детям вспомнить основные этапы, показывая на экспонаты и изображения в тематических уголках, делая подсказки)… </w:t>
      </w:r>
      <w:r>
        <w:rPr>
          <w:rFonts w:cs="Times New Roman" w:ascii="Times New Roman" w:hAnsi="Times New Roman"/>
          <w:i/>
          <w:sz w:val="24"/>
          <w:szCs w:val="24"/>
        </w:rPr>
        <w:t>что в древности писали и на глиняных табличках, и на папирусе, и на пергаменте, и на бересте. Узнали, что … бумагу изобрели в Китае, а первый печатный станок в России сделал Иван Фёдоров. Первая детская книга, которую напечатал Иван Фёдоров, называлась Букварь. Мы даже пробовали читать этот Букварь и сравнивать его с другими. Странички из этих Букварей я дарю вам на память, сохраните их. Расскажите дома обо всём, что узнали сего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оро вы пойдете в школу и будете читать не только сказки, рассказы, но и разные учебники, из которых узнаете много интересного. Никогда не забывайте, какой долгий путь проделала книга. Пока не стала такой, какой мы её знаем теперь, какой труд вложен в её создание. Относитесь к книгам бережно, любите их. Они всегда будут рядом с вами, будут помогать вам  и станут верными и преданными друзьями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ина Н.В. Ознакомление дошкольников с окружающим и социальной действительностью. Старшая и подготовительные группы. – М.: ЦГЛ, 2005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лтуховская А.В. Ура! Я иду в школу. – М.: РОСМЭН, 2005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лазова О.Т. Окружающий мир. – Смоленск: «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. 2003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кова Е., Меньшов В. Русская письменность. – М.: «Белый город», 2002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я страна. Возрождение национальной культуры и воспитание нравственно-патриотических чувств. Практическое пособие. Авторы-составители: Натарова В.И. и др. – Воронеж: ТЦ «Учитель», 200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1:00Z</dcterms:created>
  <dc:creator>Андрианова</dc:creator>
  <dc:description/>
  <cp:keywords/>
  <dc:language>en-US</dc:language>
  <cp:lastModifiedBy>Пользователь</cp:lastModifiedBy>
  <dcterms:modified xsi:type="dcterms:W3CDTF">2015-01-29T18:11:00Z</dcterms:modified>
  <cp:revision>12</cp:revision>
  <dc:subject/>
  <dc:title>Путешествие в прошлое книги</dc:title>
</cp:coreProperties>
</file>