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В поисках Солнышка </w:t>
      </w:r>
      <w:r>
        <w:rPr>
          <w:rFonts w:cs="Times New Roman" w:ascii="Times New Roman" w:hAnsi="Times New Roman"/>
          <w:sz w:val="36"/>
          <w:szCs w:val="36"/>
        </w:rPr>
        <w:t xml:space="preserve">со </w:t>
      </w:r>
      <w:r>
        <w:rPr>
          <w:rFonts w:cs="Times New Roman" w:ascii="Times New Roman" w:hAnsi="Times New Roman"/>
          <w:sz w:val="32"/>
          <w:szCs w:val="32"/>
        </w:rPr>
        <w:t>Злючкой-Колючкой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летнего развлечения для детей среднего дошкольного возраста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Формировать у детей отношение к празднику как к чудесному, радостному событию; закрепить, обобщить знания детей о летнем времени года. Содействовать развитию коммуникативных навыков в общении детей между собо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  «Песенка о лет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 Отчего так много света? Отчего вдруг так теп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, что это лето на всё лето к нам приш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Летняя» Крайниковой м/р №4,1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</w:t>
        <w:tab/>
        <w:t xml:space="preserve"> Вы готовы веселиться, прыгать, бегать  и играть?</w:t>
        <w:tab/>
        <w:t>/Дети:</w:t>
        <w:tab/>
        <w:t>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время зря не теряй, дружно, весело играй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Ловиш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ревожная музыка, появляется Злючка – Колючка. На голове хвостики, под платьем много шариков и спереди и сз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ючка - Ключка: </w:t>
        <w:tab/>
        <w:t>Слышу, у вас тут веселье?! И вы все такие добрые, милые. Меня зовут Злючка – Колючка. Потому что я очень-очень плохая и злая. Посмотрите, сколько во мне зла…(</w:t>
      </w:r>
      <w:r>
        <w:rPr>
          <w:rFonts w:cs="Times New Roman" w:ascii="Times New Roman" w:hAnsi="Times New Roman"/>
          <w:i/>
          <w:sz w:val="28"/>
          <w:szCs w:val="28"/>
        </w:rPr>
        <w:t>показывает, какая она толстая – под одеждой воздушные шарики</w:t>
      </w:r>
      <w:r>
        <w:rPr>
          <w:rFonts w:cs="Times New Roman" w:ascii="Times New Roman" w:hAnsi="Times New Roman"/>
          <w:sz w:val="28"/>
          <w:szCs w:val="28"/>
        </w:rPr>
        <w:t>). А еще, я Солнышко заколдовала и спрятала. А  увидела  вас, какие вы хорошие, веселые, и тоже захотела стать доброй.  Солнышко  хочу расколдовать. Но от зла память у меня плохая стала, поэтому как расколдовать и где оно спрятано – не знаю… Но у меня есть записная книжка, куда я все свои злые дела записываю. Без вас мне не справится. Поможете мне?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</w:t>
        <w:tab/>
        <w:t xml:space="preserve"> Ну, что, ребята? Поможем Злючке – Колючке? Пусть она станет такой же доброй, как и мы с вами! И поможем ей расколдовать Солнышко?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ючка-Колючка:</w:t>
        <w:tab/>
        <w:t>Но я вам не сказала, что писать-то я не умею. И поэтому в записную книжку рисую картинки. Вот, на первой странице нарисовано болото (показывает). Наверное, нужно это болото пройти?</w:t>
        <w:tab/>
        <w:t xml:space="preserve">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стафета  «Болото» </w:t>
      </w:r>
      <w:r>
        <w:rPr>
          <w:rFonts w:cs="Times New Roman" w:ascii="Times New Roman" w:hAnsi="Times New Roman"/>
          <w:sz w:val="28"/>
          <w:szCs w:val="28"/>
        </w:rPr>
        <w:t>/прыжки по кочкам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эстафеты, у Злючки – Колючки под костюмом лопается воздушный шар - она худеет. Злые чары уходят (после каждого испытания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ючка-Колючка:</w:t>
        <w:tab/>
        <w:t xml:space="preserve">Ой! Ой! Что со мной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</w:t>
        <w:tab/>
        <w:t xml:space="preserve"> Это злость из тебя уходи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ледующий рисунок посмотр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ючка-Колючка:  Давай,  посмотрим…  так здесь нарисованы </w:t>
      </w:r>
      <w:r>
        <w:rPr>
          <w:rFonts w:cs="Times New Roman" w:ascii="Times New Roman" w:hAnsi="Times New Roman"/>
          <w:i/>
          <w:sz w:val="28"/>
          <w:szCs w:val="28"/>
        </w:rPr>
        <w:t xml:space="preserve"> мишка и оса</w:t>
      </w:r>
      <w:r>
        <w:rPr>
          <w:rFonts w:cs="Times New Roman" w:ascii="Times New Roman" w:hAnsi="Times New Roman"/>
          <w:sz w:val="28"/>
          <w:szCs w:val="28"/>
        </w:rPr>
        <w:t>. А вспомнила… Встретила я маленького медвежонка, он сидел и плак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И что же с ним произошл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ючка-Колючка: Да, он друга себе искал, пригласил на чай осу, а она его за нос укусила. Еще он хотел со мной дружить, а  я взяла да убеж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Ну и зря. Давайте мы сначала про мишку песенку споем, а потом вместе со Злючкой-Колючкой поможем мишутке  друга най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ишка и оса» Пшеничниково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авай дружить» Карту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ючка-Колючка: (лопается шар) Ой, ребята! Кажется, я становлюсь добрее</w:t>
        <w:tab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…, что же здесь еще нарисовано в моем блокнотике. Вот смотрите, нарисована большая серая туча. Да, да, да… припомин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я, шла, себе гуляла, а по небу тучка проплыв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грозною была, а я взяла ее и прог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Злая туч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ючка-Колючка: А после тучки на небе появилась радуга и пошел разноцветный дождь…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азноцветный дождь» Кошминой м/р №4-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ючка-Колючка: (смотрит книжку) Ребята, здесь нарисована Ромашка.</w:t>
        <w:tab/>
        <w:t xml:space="preserve"> А Ромашку-то я  тоже обидела. Я на полянке все цветы растоптала… Какая я плохая!!!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</w:t>
        <w:tab/>
        <w:t xml:space="preserve"> Ты не переживай! Посмотри, на полянке снова могут вырасти цветы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Найди свой цвет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 </w:t>
        <w:tab/>
        <w:t xml:space="preserve"> У цветов приятный, волшебный аромат. Когда Злючка  - Колючка вдохнёт его, то начнёт уменьшаться. /дает цветы, Злючка их нюхает и шары лопаютс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ючка-Колючка: и последняя картинка – воздушные шары.</w:t>
        <w:tab/>
        <w:t xml:space="preserve"> Да, это я надувалась от злости, как воздушные шары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с воздушными шарами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это время у Злючки лопаются последние шары, она становится худенькой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ючка:</w:t>
        <w:tab/>
        <w:t>Какая я худенькая стала… и добрая… А давайте, танцева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нец «Доброта» /Барбарик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Ребята, смотрите, вот и Солнышко идет!!!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Солнышко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ышко:  Здравствуйте, мои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да встречи с вами 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росли, большими ст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-то вы узнали? /дети: солнышко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мои друзья! Помогли мне от чар злых освободить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вставайте в хоров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пляшет и поет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етний хоровод» Кислициной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Гори, солнце, ярче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: Спасибо вам мои друзья, много ещё дел у меня. А на прощанье вам от солнышка  гостинцы. /уходит/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Вот наш праздник   заверш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 новыми друзьями   попро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ем всем мы  на прощань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новых встреч и до свидань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фонограмма песн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6:00Z</dcterms:created>
  <dc:creator>Mikhail</dc:creator>
  <dc:description/>
  <cp:keywords/>
  <dc:language>en-US</dc:language>
  <cp:lastModifiedBy>ASUS</cp:lastModifiedBy>
  <dcterms:modified xsi:type="dcterms:W3CDTF">2014-01-25T04:51:00Z</dcterms:modified>
  <cp:revision>6</cp:revision>
  <dc:subject/>
  <dc:title/>
</cp:coreProperties>
</file>