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5"/>
        <w:spacing w:lineRule="auto" w:line="360" w:before="280" w:after="280"/>
        <w:ind w:firstLine="851"/>
        <w:contextualSpacing/>
        <w:jc w:val="both"/>
        <w:rPr/>
      </w:pPr>
      <w:r>
        <w:rPr>
          <w:rFonts w:cs="Tahoma"/>
          <w:sz w:val="28"/>
          <w:szCs w:val="28"/>
        </w:rPr>
        <w:t>В современном обществе наблюдается повышение социального престижа интеллекта и научного знания. Поэтому взрослые стараются научить детей как можно раньше читать, писать, считать, но забывают  развить способность чувствовать, думать, творить.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/>
      </w:pPr>
      <w:r>
        <w:rPr>
          <w:rFonts w:cs="Tahoma"/>
          <w:sz w:val="28"/>
          <w:szCs w:val="28"/>
        </w:rPr>
        <w:t>У детей недостаточно развиты наблюдательность, творческая выдумка,  фантазия и воображение. Отсюда следует равнодушие, черствость, ограниченность интересов, а также отсутствие навыков произвольного поведения, самостоятельности. У детей плохо развиты память, внимание, связная речь. У них нет четкой дикцией, разнообразной интонационной выразительности, эмоциональности в чтении стихов, пересказов.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/>
      </w:pPr>
      <w:r>
        <w:rPr>
          <w:rFonts w:cs="Tahoma"/>
          <w:sz w:val="28"/>
          <w:szCs w:val="28"/>
        </w:rPr>
        <w:t xml:space="preserve">Верным путем  решения этих проблем является это театральная деятельность, театральные игры и упражнения. 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/>
      </w:pPr>
      <w:r>
        <w:rPr>
          <w:rFonts w:cs="Tahoma"/>
          <w:sz w:val="28"/>
          <w:szCs w:val="28"/>
        </w:rPr>
        <w:t>Театральная деятельность - это важное психотерапевтическое средство эстетического восприятия через музыку, танцы, литературу, актерские игры. С помощью театральных игр развивается фантазия, воображение, все виды памяти и детского творчества (художественно-речевого, музыкально-игрового, танцевального, сценического).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этому я включила в свою работу театральные игры, игровые упражнения и театральные постановки для развития связной речи.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анные игры я включаю не только в работу театрального кружка, руководителем которого я являюсь в детском саду, но и на занятиях, повседневной жизни детей группы, что очень важно.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Дети занимаются группой, подгруппами, в парах, тройках. Плюсом такой формы организации работы является то, что дети учатся подчинять себя предлагаемой другими детьми формой общения. Именно с помощью малых групп меняется характер поведения детей при опоре друг на друга, у них возникает желание быстрее, точнее, правильнее выполнять указание, ориентироваться друг на друга, подсказывать и помогать друг другу. 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/>
      </w:pPr>
      <w:r>
        <w:rPr>
          <w:rFonts w:cs="Tahoma"/>
          <w:sz w:val="28"/>
          <w:szCs w:val="28"/>
        </w:rPr>
        <w:t>Внутри микрогруппы складываются по-человечески благоприятные условия для раскрепощения детей, самостоятельности и сравнения своих знаний, умений и возможностей. В основу реализации театральной деятельности положен индивидуальный подход и психологические особенности ребенка.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Он используется на занятиях театрального кружка, на занятиях по развитию речи, комплексных и в повседневной жизни. 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/>
      </w:pPr>
      <w:r>
        <w:rPr>
          <w:rFonts w:cs="Tahoma"/>
          <w:sz w:val="28"/>
          <w:szCs w:val="28"/>
        </w:rPr>
        <w:t xml:space="preserve">Для реализации целей и задач по обучению чувственно-художественному воображению, развитию связной речи детей, коммуникативности, я, знакомлю детей с разными видами сказок, их названием, содержанием. Происходит знакомство с героями сказок, характерными данными (внешним видом, характером, особенностями жизни, повадками и т.п.), волшебниками и их волшебством, волшебными вещами и их действиями, видами кульминаций, особенностями содержания каждой сказки. Использую развлекательные, театральные игры, которые помогают детям закрепить знания о сказках: “Волшебная палочка”, “Лови-скажи”-  игра с мячом, “ “Что? Где? Когда?”, “Счастливый случай”, “Найди и расскажи”, “Вопрос-ответ”. 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/>
      </w:pPr>
      <w:r>
        <w:rPr>
          <w:rFonts w:cs="Tahoma"/>
          <w:sz w:val="28"/>
          <w:szCs w:val="28"/>
        </w:rPr>
        <w:t xml:space="preserve">В своей работе  использую просмотр художественных веселых фильмов, мультфильмов по сказкам, чтение юмористических рассказов и стихотворений.  Это позволяет детям сочинять свои собственные веселые рассказы. 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/>
      </w:pPr>
      <w:r>
        <w:rPr>
          <w:rFonts w:cs="Tahoma"/>
          <w:sz w:val="28"/>
          <w:szCs w:val="28"/>
        </w:rPr>
        <w:t>С использованием таблиц – сказариумов провожу театральные игры и упражн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 xml:space="preserve">Из какой я сказки”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 xml:space="preserve">Найди самого веселого (доброго, вежливого, злого, трудолюбивого, хитрого, сильного) героя сказки”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 xml:space="preserve">Найди, что на самом деле не бывает?”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 xml:space="preserve">О чем беседуют герои сказки”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 xml:space="preserve">Какую волшебную вещь нашли, и как она помогла героям”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 xml:space="preserve">Чья волшебная вещь?”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 xml:space="preserve">Чей предмет, из какой сказки?”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851"/>
        <w:jc w:val="both"/>
        <w:rPr/>
      </w:pP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Старая сказка на новый лад” и др.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5"/>
        <w:spacing w:lineRule="auto" w:line="360" w:before="280" w:after="280"/>
        <w:ind w:firstLine="851"/>
        <w:contextualSpacing/>
        <w:jc w:val="both"/>
        <w:rPr/>
      </w:pPr>
      <w:r>
        <w:rPr>
          <w:rFonts w:cs="Tahoma"/>
          <w:sz w:val="28"/>
          <w:szCs w:val="28"/>
        </w:rPr>
        <w:t>Дети с удовольствием рассказывают, какого волшебника видели, и что он показал им. Выбирают группу персонажей и рассказывают, о чем они говорят, составляют веселый (грустный) диалог группы персонажей. Подбирают песню для группы персонажей и поют ее. В игре “Вопрос-ответ” подбирают эпитеты, название сказок, характерные особенности героев и т.п. Дети составляют описательные рассказы, составляют веселые, грустные, страшные рассказы, подбирают загадки к определенному персонажу.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/>
      </w:pPr>
      <w:r>
        <w:rPr>
          <w:rFonts w:cs="Tahoma"/>
          <w:sz w:val="28"/>
          <w:szCs w:val="28"/>
        </w:rPr>
        <w:t xml:space="preserve">Такие игры, как “Найди и расскажи” (Каждая подгруппа согласованно ищет в комнате предмет или “волшебную вещь” из определенной сказки, забирает его и составляет свой рассказ), “Волшебная корзина” (Из “Волшебной корзины” каждая пара отыскивает определенную вещь или предмет из знакомой народной сказки и составляет описательный рассказ; игра – упражнение “Не остановись!” (В полукруге дети поочередно подбирают прилагательное или глагол к предмету, который попал им в руки, потом передают предмет другому и распределяются на подгруппы – составляют маленький красочный рассказ об игрушке или предмете). 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На занятиях по обучению рассказыванию добиваюсь от детей, чтобы рассказ был полным (начало рассказа, кульминационный момент, конец рассказа), чтобы было диалог между персонажами, чтобы дети использовали эпитеты, составляли рассказы в микрогруппах и рассказывали каждому поочередно, драматизировали в ролях. Когда оценивают  рассказы ровесники,  становится видно соблюдались эти правила, или нет. 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/>
      </w:pPr>
      <w:r>
        <w:rPr>
          <w:rFonts w:cs="Tahoma"/>
          <w:sz w:val="28"/>
          <w:szCs w:val="28"/>
        </w:rPr>
        <w:t xml:space="preserve">Для того, чтобы рассказы детей стали яркими и интересными я использую театрализованные игры - “Какая волшебная вещь помогла?”, “Какой волшебный предмет увидели?”. 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Также на занятиях и вне занятий выполняем с детьми театральные упражнения, например “Режиссер”. Дети не только сочиняют, но и выбирают “режиссера” из своей микрогруппы. Они сами распределяют роли, репетируют, а после чего показывают свою сказку. 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спользуем такие игры, как “Цветик-семицветик”, “Развлекательный цветок”, “Кубик Рубик”. С помощью них появляется желание с интересом составлять рассказ. В своей работе с детьми обязательно использую упражнения, повышающие двигательную активность.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/>
      </w:pPr>
      <w:r>
        <w:rPr>
          <w:rFonts w:cs="Tahoma"/>
          <w:sz w:val="28"/>
          <w:szCs w:val="28"/>
        </w:rPr>
        <w:t xml:space="preserve">Даже в импровизированных подвижных играх используются элементы театрализации. В игре “Мороз” дети с помощью жестов, мимики изображают холод, озноб, тяжесть, легкость и радость. В игре “Море волнуется раз” - фантазия движений тела, “Лягушки и цапли”, “Гуси-лебеди”, “Теремок” - изображения жестами, мимикой. Все эти игры способствуютна развитию игрового поведения, способности творчески относиться к любому делу. 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/>
      </w:pPr>
      <w:r>
        <w:rPr>
          <w:rFonts w:cs="Tahoma"/>
          <w:sz w:val="28"/>
          <w:szCs w:val="28"/>
        </w:rPr>
        <w:t>Театральные игры, игровые упражнения используются при заучивании и чтении стихов. Такие упражнения используются для развития дыхания, умения владеть правильной артикуляцией, четкой дикцией, разнообразной интонацией.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/>
      </w:pPr>
      <w:r>
        <w:rPr>
          <w:rFonts w:cs="Tahoma"/>
          <w:sz w:val="28"/>
          <w:szCs w:val="28"/>
        </w:rPr>
        <w:t>Пытаюсь донести до детей, что речь должна быть четкой, звучной, выразительной и неторопливой. Это необходимо каждому.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/>
      </w:pPr>
      <w:r>
        <w:rPr>
          <w:rFonts w:cs="Tahoma"/>
          <w:sz w:val="28"/>
          <w:szCs w:val="28"/>
        </w:rPr>
        <w:t xml:space="preserve">Стараюсь включать в занятия речевые упражнения и игры в режимных моментах. В таких играх, как  “Мыльные пузыри”, “Колыбельная” формируется произношение звуков с закрытым ртом на определенный мотив. 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/>
      </w:pPr>
      <w:r>
        <w:rPr>
          <w:rFonts w:cs="Tahoma"/>
          <w:sz w:val="28"/>
          <w:szCs w:val="28"/>
        </w:rPr>
        <w:t>Произношение стихов формируют четкую, грамотную речь, потому что в стихах присутствуют образы, которые интересныедетям, вызывающие эмоциональный отклик в душе ребенка, делают увлекательными разные игры и задания. Очень полезными являются диалогические стихи, которые очень нравятся детям. Когда ребенок говорит от имени определенного персонажа, он легче раскрепощается, общается с партнерами. С помощью стихотворения можно создать целый мини-спектакль и разыграть его в форме этюдов, важно научить их пользоваться интонациями. Игровое упражнение “Скажи по-другому” - одно и тоже слово дети произносят с различной интонацией. В игре “Фраза по кругу”- дети объясняют, где, кому, при каких обстоятельствах они произносят данную фразу с определенной интонацией. В игре “Ручной мяч” нужно быстро произнести скороговорку с разной интонацией, которая предложена воспитателем.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Особо вдохновляет детей заучивание и чтение стихов с использованием не только интонации, но и жестов. Большое значение для детей имеют театральные игры и упражнения вне занятий. 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/>
      </w:pPr>
      <w:r>
        <w:rPr>
          <w:rFonts w:cs="Tahoma"/>
          <w:sz w:val="28"/>
          <w:szCs w:val="28"/>
        </w:rPr>
        <w:t xml:space="preserve">Подобранные театральные игры и пособия к ним, помогают мне включить детей в интересный мир театра, подготовить к творческой деятельности в любой области. 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/>
      </w:pPr>
      <w:r>
        <w:rPr>
          <w:rFonts w:cs="Tahoma"/>
          <w:sz w:val="28"/>
          <w:szCs w:val="28"/>
        </w:rPr>
        <w:t xml:space="preserve">У детей ярко отражается самостоятельность, когда они свои творческие замыслы в сюжетно-ролевых, театральных играх, мини спектаклях.  С удовольствием и знанием дела они показывают кукольные театры и участвуют в драматизациях. 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Исходя из опыта работы, можно с уверенностью сказать, что театрализованная деятельность вводит детей не только в мир прекрасного, активизирует мышление и познавательный интерес, но помогает раскрывать творческие возможности, развивает речь и что самое главное помогает адаптироваться ребенку в коллективе. </w:t>
      </w:r>
    </w:p>
    <w:p>
      <w:pPr>
        <w:pStyle w:val="Style15"/>
        <w:spacing w:lineRule="auto" w:line="360" w:before="280" w:after="280"/>
        <w:ind w:firstLine="851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78A9C"/>
      <w:sz w:val="21"/>
      <w:szCs w:val="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43:00Z</dcterms:created>
  <dc:creator>1</dc:creator>
  <dc:description/>
  <cp:keywords/>
  <dc:language>en-US</dc:language>
  <cp:lastModifiedBy>Комп</cp:lastModifiedBy>
  <dcterms:modified xsi:type="dcterms:W3CDTF">2015-03-19T10:40:00Z</dcterms:modified>
  <cp:revision>5</cp:revision>
  <dc:subject/>
  <dc:title>Роль театрализованных игр в развитии речи детей</dc:title>
</cp:coreProperties>
</file>