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НОВОГОДНЯЯ СКАЗКА О ЗОЛУШК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одном сказочном лесу жила злая мельничиха. У неё были две дочки, а у её мужа была одна дочка, которую все звали Золушка. Золушка была очень трудолюбивая, весёлая и очень добрая девочка, а сёстры её – злые и ленивые.</w:t>
      </w:r>
    </w:p>
    <w:p>
      <w:pPr>
        <w:pStyle w:val="Normal"/>
        <w:rPr/>
      </w:pPr>
      <w:r>
        <w:rPr/>
        <w:t>В новогоднюю ночь должен был состояться бал, и все к нему готовились. Мачеха не хотела брать Золушку на бал, поэтому дала ей очень много заданий. У Золушки была крёстная – добрая лесная фея. Она помогла Золушке попасть на бал, но предупредила, чтобы Золушка ровно с последним ударом часов ушла с бала, иначе она станет маленькой куколкой.</w:t>
      </w:r>
    </w:p>
    <w:p>
      <w:pPr>
        <w:pStyle w:val="Normal"/>
        <w:rPr/>
      </w:pPr>
      <w:r>
        <w:rPr/>
        <w:t>Бал был в полном разгаре, когда появилась прекрасная принцесса. Всем она очень понравилась. Она танцевала со зверями и с принцем сказочного королевства.</w:t>
      </w:r>
    </w:p>
    <w:p>
      <w:pPr>
        <w:pStyle w:val="Normal"/>
        <w:rPr/>
      </w:pPr>
      <w:r>
        <w:rPr/>
        <w:t>Вдруг  часы начали бить: один, два, три… Золушка только успела спрятаться под ёлочку, как превратилась в маленькую куколку.</w:t>
      </w:r>
    </w:p>
    <w:p>
      <w:pPr>
        <w:pStyle w:val="Normal"/>
        <w:rPr/>
      </w:pPr>
      <w:r>
        <w:rPr/>
        <w:t>Принц очень расстроился, что принцесса исчезла, и послал всех её искать. Долго искали Золушку, но нигде её не было. И вдруг маленький зайчонок, прыгая под ёлочкой, увидел маленькую куколку, очень похожую на Золушку. Он позвал принца и показал ему куколку. Принц сразу узнал прекрасную принцессу. Он взял её в руки и прижал к себе, горько заплакав. Вдруг свершилось чудо – горячие слёзы, падая на куколку, стали оживлять её. И вскоре она снова стала живой принцессой. Принц очень обрадовался и женился на ней. Жили они долго и счастливо.</w:t>
      </w:r>
    </w:p>
    <w:p>
      <w:pPr>
        <w:pStyle w:val="Normal"/>
        <w:rPr/>
      </w:pPr>
      <w:r>
        <w:rPr/>
        <w:t>Так совершилось новогоднее чудо, которое принесло им счаст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1:00Z</dcterms:created>
  <dc:creator>alex</dc:creator>
  <dc:description/>
  <cp:keywords/>
  <dc:language>en-US</dc:language>
  <cp:lastModifiedBy>alex</cp:lastModifiedBy>
  <dcterms:modified xsi:type="dcterms:W3CDTF">2015-01-24T19:03:00Z</dcterms:modified>
  <cp:revision>3</cp:revision>
  <dc:subject/>
  <dc:title>НОВОГОДНЯЯ СКАЗКА О ЗОЛУШКЕ</dc:title>
</cp:coreProperties>
</file>