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52"/>
        </w:rPr>
      </w:pPr>
      <w:r>
        <w:rPr>
          <w:b/>
          <w:color w:val="FF0000"/>
          <w:sz w:val="52"/>
        </w:rPr>
        <w:t>НОВОГОДНЯЯ СКАЗКА О ЗОЛУШКЕ</w:t>
      </w:r>
    </w:p>
    <w:p>
      <w:pPr>
        <w:pStyle w:val="Normal"/>
        <w:jc w:val="center"/>
        <w:rPr>
          <w:b/>
          <w:b/>
          <w:color w:val="FF0000"/>
          <w:sz w:val="52"/>
        </w:rPr>
      </w:pPr>
      <w:r>
        <w:rPr>
          <w:b/>
          <w:color w:val="FF0000"/>
          <w:sz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Жила-была в одной стране богатая семья. Отцу семейства была родной одна только дочь, звали её Золушка, а матери были родными две дочки, а как их звали – я забыла. Золушка была красивой, трудолюбивой девушкой, и поэтому мачеха её невзлюбила, и ещё хуже представлялась ей Золушка, чем её родные дочери. А случилась эта история зимой перед Новым Годом.</w:t>
      </w:r>
    </w:p>
    <w:p>
      <w:pPr>
        <w:pStyle w:val="Normal"/>
        <w:rPr/>
      </w:pPr>
      <w:r>
        <w:rPr/>
        <w:t xml:space="preserve">Однажды король решил женить на ком-нибудь своего единственного сына. И он созвал всех жителей своего царства на новогодний бал. И та семья, о которой мы говорили, тоже собралась на бал. Но не все из этой семьи собирались. Мачеха не хотела, чтобы Золушка поехала на бал. И сколько отец Золушки не упрашивал жену, всё-таки Золушка с ними ехать не должна была. Потом король ещё послал гонцов к народу известить всех, что будет великолепная, шикарная ёлка, придут Дед Мороз и Снегурочка и что будет этот бал в ночь с 31 декабря на 1 января. Мачехины родные дочки начали собираться на бал и хвалиться друг другу, что у них будут самые шикарные платья. Золушка тоже просилась на бал, но мачеха сказала, что видно будет. И вот настал долгожданный вечер, и все уже хотели сесть в карету, как вдруг выбегает Золушка и спрашивает, можно ли и ей с ними, но мачеха говорит, чтобы она сделала то и то, и ещё что-то. Золушка отошла от кареты, и карета уехала. Грустная, прегрустная Золушка отправилась делать то, что ей наказали. Но, когда Золушка поливала грядки, вдруг появилась её крёстная мать – фея Розелла. Розелла сказала, что всё сделала, и Золушка поедет на бал. Тут вдруг Золушка перевернулась через голову и встала перед феей писаной красавицей, а рядом стояла карета, запряжённая тройкой лошадей. Розелла сказала, чтобы она не брала подарков у Деда Мороза или иначе всё опять станет, как прежде. На балу принц полюбил Золушку и только с ней и танцевал. Но вот часы пробили полночь, и вошли Дед Мороз и Снегурочка. Они стали раздавать подарки, которые всем очень понравились. Только Золушка не брала подарков. Кто-то положил ей в сумочку маленький подарок, и вдруг из прекрасной принцессы Золушка превратилась в прекрасную девушку в лохмотьях. Принц приказал одеть и обуть девушку, и тут же сыграли весёлую свадьбу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21:43:00Z</dcterms:created>
  <dc:creator>alex</dc:creator>
  <dc:description/>
  <cp:keywords/>
  <dc:language>en-US</dc:language>
  <cp:lastModifiedBy>alex</cp:lastModifiedBy>
  <dcterms:modified xsi:type="dcterms:W3CDTF">2015-01-05T09:12:00Z</dcterms:modified>
  <cp:revision>5</cp:revision>
  <dc:subject/>
  <dc:title>НОВОГОДНЯЯ СКАЗКА О ЗОЛУШКЕ</dc:title>
</cp:coreProperties>
</file>