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Стихи поэтов России «Детям о детях». Конспект НОД по ознакомлению детей с художественной литературой «По секрету всему свет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«По секрету всему свету»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3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Стихи поэтов России «Детям о детях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Составила: Суфиева Надежда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Александровна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Воспитатель 1 квалификационной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Категории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/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АДОУ № 10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граммное содержание: познакомить детей с литературным жанром -поэзия, помочь эмоционально воспринимать лирический текст, чувствовать ритм поэтического текста, побуждать дошкольников выражать свои впечатления в самостоятельных высказываниях, развивать интонационную выразительность при чтении стихов. Воспитывать нравственные качества: честность, правдивость, доброт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нтеграция образовательных областей: чтение худ. литературы, познание, социализация, безопасност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ебята, по дороге в д/с я прочитала объявление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нимание! Убежали Бяка и Бука! Всем! Всем! Всем! Кто их встретит, задержать и сказать…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Как вы думаете, что произошло? (обсуждение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Послушайте одно стихотворени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третились Бяка и Бук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икто не издал ни звук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икто не подал и знака-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лчали Бука и Бяк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Бука подумал со скукой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Чего он так смотрит букой? 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Бяка думал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Однако, какой он ужасный Бяка… 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Ребята, это стихотворение поэт назвал «Приятная встреча». Как вы думаете, почему? (обсуждение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верное, Бяка и Бука решили, что все дети стали такими, я приглашаю вас отправиться в путешествие на поиски Бяки и Буки. Путешествие будет необычное, и в дорогу нам надо взять с собой что-то очень важное, а что, вы догадаетесь, если внимательно послушаете стихотворение поэта Кандратьева «Доброе утро! 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Доброе утро! »-запели птицы, -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брые люди вставайте с постели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ячется вся темнота по углам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лнце взошло и идет по дела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Доброй ночи! »-молвит тишина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ому она сейчас слышна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ворит бесшумными словами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Спите, я всю ночь останусь с вами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ам желают «Доброго пути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ет легче ехать и ид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ведет, конечно, добрый пут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же к доброму чему-нибуд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Кто догадался, что нам надо взять с собой в дорогу? (ДОБРОТУ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А зачем нам в дороге нужна доброта (ответы тетей обсуждаются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крывается дверь и появляется Фея Доброты. Она интересуется у детей, что произошло. И все вместе отправляются на поиски двух друз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дается звук разбитого стекла. Фея Доброты приглашае в уголок, где находится посуд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 читает стихотворение Сефа «Совет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сорились чашка и блюдц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йчас они разобьются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оро в кухне, на полке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ут лежать оскол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ея Доброты продолжает читать стихотворение, обращаясь уже к детям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ты не ссорься напрасно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очень опасно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просы к детям: -Почему ссориться -это всегда опасно (обсуждения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ея Доброты предлагает двигаться дальше. Вместе с детьми подходят к магнитной доске с картинками и воспитатель читает стихотворение В Викторова «Устал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режа с футбольного матча иде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рядом старушка с кошелкой бреде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режа сказал ей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Я вам бы помог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 сам от усталости падаю с ног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просы к детям: -Правильно поступил Сережа или нет? Почему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Как бы поступил добрый мальчик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Что можно посоветовать Сереже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дается телефонный звонок и Фея Доброты берет трубку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Алло! Кто говорит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Андрей и тебе нужен наш совет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Сначала надо Андрей поздороватьс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Ну здравствуй, что нам с ребятами надо сделать? Стихотворение послушать? Ну хорошо, это мы с удовольствие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вучит стихотворение Михалкова «Лапуся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не знаю, как мне быть -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чал старшим я грубит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ажет папа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Дверь открыта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твори ее, герой! -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ему в ответ сердито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вечаю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ам закрой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 обедом скажет мама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Хлеб, лапуся, передай! -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в ответ шепчу упрямо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е могу. Сама подай! -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чень бабушку люблю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 равно - и ей грублю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чень деда обожаю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 и деду возражаю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не знаю, как мне быть -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чал старшим я грубить…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просы к детям: -Что можно посоветовать Андрею? (ответы детей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ея Доброты предлагает всем детям стать волшебниками и читает стихотворение С.Погореловского «Попробуй волшебником стать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ать добрым волшебником –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-ка попробуй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ут хитрост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все не нужно особо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нять и исполнит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еланье другого –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дно удовольствие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естное слово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клумбе цветок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го листья повисл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рустит он…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 чём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гадал его мысли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хочет напитьс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й, дождик, полей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дождик струится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 лейки тво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 чём же сестрёнк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учает в сторонке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лшебное что-нибуд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делай сестрёнк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ты обернулся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тивым конём –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алопом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стрёнк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мчалась на нём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оть мам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щё не вернулась с работы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трудно узнат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ё думы-заботы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Вернусь – хорошо бы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шить, почитать…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 надо с уборкой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зиться опять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ты совершаеш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сёлое чудо –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 засверкал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сияла посуд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ахнула мама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рнувшись домой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Да это – как в сказк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лшебник ты мой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ле прочтения воспитатель проводит с детьми беседу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просы к детям: -Как вы думаете, какое название дал поэт своему стихотворению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Кто может стать волшебником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Как можно стать волшебником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дается опять телефонный звонок Фея Доброты отвечает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Алло! Кто говорит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Андрей? Спасибо за совет? –Ребята, он говорит, что стал совсем другим человеком. Хочет, что бы мы послушали еще одно стихотворени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ук в дверь приносят посылку. В посылке письмо и сюрприз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А вот и стихотворение, которое Андрей нас просил послушать -говорит Фея Доброт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вучит стихотворение О. Ю. Липатовой «Я люблю свою сестричку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юблю я маму, папу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братика с сестричкой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я ее не дергаю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 тонкие косич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с братом я не ссорюс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же почти два дн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деда с бабушкой люблю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любят все мен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дедушка, и бабушка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стра, и брат, и я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апа с мамой-ладушкой-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дружная семья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Ребята а вот еще и письмо, послушайте: А еще я встретил Буку и Бяку. Скажу вам по секрету, это я и мой брат. Но теперь мы стали вежливые, внимательные добрые и веселые. Поэтому не ищите их, мы исправились. До свидания! Ваш друг Андрей! Посылаю вам замечательную песенку, за танцем даже те, кто были в ссоре, обязательно помирятся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под музыку «Песенка друзей» танцуют. Фея Доброты раздает конфеты из посылки и сообщает, что пора возвращаться, путешествие подошло к концу. Дети высказывают свои впечатления, что понравилось, что вызвало затруднения и т. д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5:00Z</dcterms:created>
  <dc:creator>Admin</dc:creator>
  <dc:description/>
  <cp:keywords/>
  <dc:language>en-US</dc:language>
  <cp:lastModifiedBy>Admin</cp:lastModifiedBy>
  <dcterms:modified xsi:type="dcterms:W3CDTF">2015-03-11T05:47:00Z</dcterms:modified>
  <cp:revision>2</cp:revision>
  <dc:subject/>
  <dc:title/>
</cp:coreProperties>
</file>