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ПОЦЕЛУЕВ МОСТ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дравствуйте, дорогие ребята!</w:t>
      </w:r>
    </w:p>
    <w:p>
      <w:pPr>
        <w:pStyle w:val="Normal"/>
        <w:rPr/>
      </w:pPr>
      <w:r>
        <w:rPr/>
        <w:t>Вы, конечно, знаете, что в нашем славном городе Санкт-Петербурге очень много красивых мостов. Мосты через красавицу Неву, различные каналы, через другие реки, такие как Фонтанку, Мойку, Охту и пр. У всех мостов своя история, своя жизнь. Какой-то самый красивый, другой – самый старинный, третий – самый длинный. О</w:t>
      </w:r>
      <w:r>
        <w:rPr>
          <w:lang w:val="en-US"/>
        </w:rPr>
        <w:t xml:space="preserve"> </w:t>
      </w:r>
      <w:r>
        <w:rPr/>
        <w:t>всех мостах можно рассказывать истории и даже сказки. Ведь в названиях многих из них скрываются настоящие приключения.</w:t>
      </w:r>
    </w:p>
    <w:p>
      <w:pPr>
        <w:pStyle w:val="Normal"/>
        <w:rPr/>
      </w:pPr>
      <w:r>
        <w:rPr/>
        <w:t>Я хочу поведать вам одну очень хорошую сказку-легенду про один маленький, скромный мостик, у которого поэтическое название – Поцелуев мост.</w:t>
      </w:r>
    </w:p>
    <w:p>
      <w:pPr>
        <w:pStyle w:val="Normal"/>
        <w:rPr/>
      </w:pPr>
      <w:r>
        <w:rPr/>
        <w:t>Давным-давно жил на свете молодой строитель – Иван. Всё умел он делать – дома строить с красивыми резными окошками, мастерить такую мебель, что глаз не отвести. Но лучше всего получались у Ивана корабли. Иван лучше всех мог выбрать самые прочные деревья для строительства корабля. Узнал про этого умельца царь и стал звать Ивана к себе работать – корабли строить:</w:t>
      </w:r>
    </w:p>
    <w:p>
      <w:pPr>
        <w:pStyle w:val="Normal"/>
        <w:rPr/>
      </w:pPr>
      <w:r>
        <w:rPr/>
        <w:t>- Иван, и Иван? Ты, говорят, самый лучший мастер корабли делать. Приходи ко мне служить. Будешь хорошим работником – отблагодарю.</w:t>
      </w:r>
    </w:p>
    <w:p>
      <w:pPr>
        <w:pStyle w:val="Normal"/>
        <w:rPr/>
      </w:pPr>
      <w:r>
        <w:rPr/>
        <w:t>Подумал Иван, за ухом почесал, да и говорит:</w:t>
      </w:r>
    </w:p>
    <w:p>
      <w:pPr>
        <w:pStyle w:val="Normal"/>
        <w:rPr/>
      </w:pPr>
      <w:r>
        <w:rPr/>
        <w:t>-Что ж, царь-батюшка, хорошее ты мне дело предлагаешь – любимое. Пойду к тебе служить – корабли строить. Мне и награды никакой не надо, была бы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и порешили. И стал Иван царю служить. А царь не нарадуется на своего работника, всем хвалит мастера:</w:t>
      </w:r>
    </w:p>
    <w:p>
      <w:pPr>
        <w:pStyle w:val="Normal"/>
        <w:rPr/>
      </w:pPr>
      <w:r>
        <w:rPr/>
        <w:t>- Молодец, Иван! Вот были бы у меня все такие хорошие мастера, как ты! Мы бы мигом целый флот возвели!</w:t>
      </w:r>
    </w:p>
    <w:p>
      <w:pPr>
        <w:pStyle w:val="Normal"/>
        <w:rPr/>
      </w:pPr>
      <w:r>
        <w:rPr/>
        <w:t>А работал Иван на острове, и назывался тот остров – Новая Голландия. Это было специальное место, где хранился лес для строительства судов, а также и самого строительства. Как и полагается, остров окружен со всех сторон водой, чтобы ни один шпион не мог разузнать, как там Иван вместе с другими мастерами строили такие большие и красивые корабли.</w:t>
      </w:r>
    </w:p>
    <w:p>
      <w:pPr>
        <w:pStyle w:val="Normal"/>
        <w:rPr/>
      </w:pPr>
      <w:r>
        <w:rPr/>
        <w:t>Вот так и жил там Иван. Утром и днём работал,  не покладая рук, а вечером отдыхал – прогуливался по Новой Голландии, да на окраины любовался. И надо сказать, было на что посмотреть. С одной стороны – великолепная Нева со своими красотами, с другой – величественный театр. Всё бы хорошо, да только одна беда – никуда с острова не уйти – мостов нет. Только один путь был с острова и на остров – морской, т.е. на лодке. А все лодки по царскому указу были убраны с острова, специально, чтобы мастера никуда без царского разрешения не уходили.</w:t>
      </w:r>
    </w:p>
    <w:p>
      <w:pPr>
        <w:pStyle w:val="Normal"/>
        <w:rPr/>
      </w:pPr>
      <w:r>
        <w:rPr/>
        <w:t>Вот как-то одним вечером гулял наш Иван по острову и услыхал замечательную музыку, которая слышалась из окон театра. Очень захотелось Ване узнать, что там такое на сцене театра происходит. А как узнать? Как пройти на другой берег? Кругом – вода и ни одного мосточка, ни одной лодочки. Решил наш Иван стоять на берегу, людей поджидать. Может быть, пройдёт кто-нибудь, и Ваня всё-всё разузнает.</w:t>
      </w:r>
    </w:p>
    <w:p>
      <w:pPr>
        <w:pStyle w:val="Normal"/>
        <w:rPr/>
      </w:pPr>
      <w:r>
        <w:rPr/>
        <w:t>Долго ли, коротко ли стоял и поджидал Ваня прохожих – неизвестно, только уже совсем темно стало. Месяц на небо вышел, и звёздочки засияли. И вдруг, кто-то идёт на другой стороне.</w:t>
      </w:r>
    </w:p>
    <w:p>
      <w:pPr>
        <w:pStyle w:val="Normal"/>
        <w:rPr/>
      </w:pPr>
      <w:r>
        <w:rPr/>
        <w:t>-Стой! Кто это идёт? – спрашивает Иван. – Хочу спросить. Не знаешь ли ты, что там за музыка такая чудесная в театре была и что на сцене происходило?</w:t>
      </w:r>
    </w:p>
    <w:p>
      <w:pPr>
        <w:pStyle w:val="Normal"/>
        <w:rPr/>
      </w:pPr>
      <w:r>
        <w:rPr/>
        <w:t>И как только он это молвил, так и замер на месте, потому что увидел Ванюша девушку – небывалой красоты: волосы русые, длинные, вьющимися локонами на плечи спускающиеся, щёки, как спелые, наливные яблочки, а глаза – зелёные, как малахиты горят.</w:t>
      </w:r>
    </w:p>
    <w:p>
      <w:pPr>
        <w:pStyle w:val="Normal"/>
        <w:rPr/>
      </w:pPr>
      <w:r>
        <w:rPr/>
        <w:t>Влюбился наш Иван с первого взгляда. И представляете, кто была эта красавица?! Первая балерина в театре. И звали её – Лизавета. Под ту чудную музыку Лизонька танцевала в театре. Девушка вначале оробела и не знала, что сказать, потому что не ожидала никого встретить. А потом видит – парень стоит на другом берегу, бояться нечего, и стала рассказывать про себя, да про театр.</w:t>
      </w:r>
    </w:p>
    <w:p>
      <w:pPr>
        <w:pStyle w:val="Normal"/>
        <w:rPr/>
      </w:pPr>
      <w:r>
        <w:rPr/>
        <w:t>- Это я – Лизонька! Балерина из театра, – ответила девушка. – Возвращаюсь домой после спектакля. А ты кто такой? Зачем напугал меня?</w:t>
      </w:r>
    </w:p>
    <w:p>
      <w:pPr>
        <w:pStyle w:val="Normal"/>
        <w:rPr/>
      </w:pPr>
      <w:r>
        <w:rPr/>
        <w:t>- Ты извини, милая девушка. Не хотел никак тебя напугать. А зовут меня Иван, и работаю я строителем на этом острове. Я услышал из окон театра прелестную музыку, и очень захотелось мне хоть одним глазком посмотреть, что там, в театре, происходит. А так как сделать этого не могу, перебраться на другой берег, то решил подождать кого-нибудь: вдруг кто пойдёт мимо меня, да сможет мне рассказать о спектакле. А тут ты мимо идёшь. Будь добра, поведай мне, пожалуйста, о том, что в театре на сцене происходит. – попросил Иван.</w:t>
      </w:r>
    </w:p>
    <w:p>
      <w:pPr>
        <w:pStyle w:val="Normal"/>
        <w:rPr/>
      </w:pPr>
      <w:r>
        <w:rPr/>
        <w:t>Начала Лизонька рассказывать Ивану про театр, про её балет. Да вот беда – ничегошеньки не слышит Иван, т.к. стоят они по разные стороны, Иванушка – на острове, Лизонька – на берегу, через Крюков канал, а ветерок-проказник подхватывает слова Лизы и уносит их подальше от Ивана, словно не хочет, чтобы они разговаривали. Лиза уже почти кричит, а Иван ничего не слышит. Вот тут-то наш Ваня как рассердился:</w:t>
      </w:r>
    </w:p>
    <w:p>
      <w:pPr>
        <w:pStyle w:val="Normal"/>
        <w:rPr/>
      </w:pPr>
      <w:r>
        <w:rPr/>
        <w:t>- Что же я за мастер-строитель! С завтрашнего дня обязательно буду строить мост через канал.</w:t>
      </w:r>
    </w:p>
    <w:p>
      <w:pPr>
        <w:pStyle w:val="Normal"/>
        <w:rPr/>
      </w:pPr>
      <w:r>
        <w:rPr/>
        <w:t>И прокричал об этом своей ненаглядной:</w:t>
      </w:r>
    </w:p>
    <w:p>
      <w:pPr>
        <w:pStyle w:val="Normal"/>
        <w:rPr/>
      </w:pPr>
      <w:r>
        <w:rPr/>
        <w:t>- Лизонька, душенька! Приходи, пожалуйста, завтра к этому мосту. Я обязательно постараюсь мост построить, чтобы мы с тобой могли спокойно беседовать.</w:t>
      </w:r>
    </w:p>
    <w:p>
      <w:pPr>
        <w:pStyle w:val="Normal"/>
        <w:rPr/>
      </w:pPr>
      <w:r>
        <w:rPr/>
        <w:t>- Ладно, - ответила девушка. – Приду!</w:t>
      </w:r>
    </w:p>
    <w:p>
      <w:pPr>
        <w:pStyle w:val="Normal"/>
        <w:rPr/>
      </w:pPr>
      <w:r>
        <w:rPr/>
        <w:t>Надо сказать, что не только Иван влюбился в балерину, но и сама Лизонька полюбила мастера сразу же, как увидела. Но, ни Ваня, ни Лизонька даже шагу не сделали: стояли и смотрели друг на друга с двух берегов.</w:t>
      </w:r>
    </w:p>
    <w:p>
      <w:pPr>
        <w:pStyle w:val="Normal"/>
        <w:rPr/>
      </w:pPr>
      <w:r>
        <w:rPr/>
        <w:t>А тем временем эту встречу наблюдали звёздочки с неба.</w:t>
      </w:r>
    </w:p>
    <w:p>
      <w:pPr>
        <w:pStyle w:val="Normal"/>
        <w:rPr/>
      </w:pPr>
      <w:r>
        <w:rPr/>
        <w:t>- Как это так? – спросила самая маленькая звёздочка самую старшую. – Двое людей полюбили и не могут поговорить между собой?! Надо им помочь!</w:t>
      </w:r>
    </w:p>
    <w:p>
      <w:pPr>
        <w:pStyle w:val="Normal"/>
        <w:rPr/>
      </w:pPr>
      <w:r>
        <w:rPr/>
        <w:t>Согласились звёзды с самой маленькой звездой:</w:t>
      </w:r>
    </w:p>
    <w:p>
      <w:pPr>
        <w:pStyle w:val="Normal"/>
        <w:rPr/>
      </w:pPr>
      <w:r>
        <w:rPr/>
        <w:t>- Давайте поможем им!</w:t>
      </w:r>
    </w:p>
    <w:p>
      <w:pPr>
        <w:pStyle w:val="Normal"/>
        <w:rPr/>
      </w:pPr>
      <w:r>
        <w:rPr/>
        <w:t>И что тут началось…</w:t>
      </w:r>
    </w:p>
    <w:p>
      <w:pPr>
        <w:pStyle w:val="Normal"/>
        <w:rPr/>
      </w:pPr>
      <w:r>
        <w:rPr/>
        <w:t>Вдруг всё вокруг засверкало, заблестело, посыпались с неба звёздочки, как снежинки, стали собираться, складываться одна к другой потихоньку, понемножку, пока не получился настоящий мостик, только из звёзд.</w:t>
      </w:r>
    </w:p>
    <w:p>
      <w:pPr>
        <w:pStyle w:val="Normal"/>
        <w:rPr/>
      </w:pPr>
      <w:r>
        <w:rPr/>
        <w:t>Как увидели такое Ванечка и Лизонька – подивились чуду! И побежали по звёздному мостику навстречу друг к другу. Стоят, за руки держатся и не знают, что сказать друг другу. Самая маленькая звёздочка и говорит:</w:t>
      </w:r>
    </w:p>
    <w:p>
      <w:pPr>
        <w:pStyle w:val="Normal"/>
        <w:rPr/>
      </w:pPr>
      <w:r>
        <w:rPr/>
        <w:t>- Вы не стойте, молча. Нам очень тяжело держать вас на себе. Силы скоро иссякнут.</w:t>
      </w:r>
    </w:p>
    <w:p>
      <w:pPr>
        <w:pStyle w:val="Normal"/>
        <w:rPr/>
      </w:pPr>
      <w:r>
        <w:rPr/>
        <w:t>Посмотрели друг на друга Ваня и Лиза, ничего не сказали, а взяли, да и поцеловались. Но тут раздался небольшой треск, и мостик покачнулся. Одна за другой стали отлетать звёздочки обратно в небо. Пришлось нашим влюблённым расходиться на разные берега, пока мостика совсем не стало.</w:t>
      </w:r>
    </w:p>
    <w:p>
      <w:pPr>
        <w:pStyle w:val="Normal"/>
        <w:rPr/>
      </w:pPr>
      <w:r>
        <w:rPr/>
        <w:t>Лизонька стоит и плачет на одном берегу, а Иван с другого кричит:</w:t>
      </w:r>
    </w:p>
    <w:p>
      <w:pPr>
        <w:pStyle w:val="Normal"/>
        <w:rPr/>
      </w:pPr>
      <w:r>
        <w:rPr>
          <w:lang w:val="en-US"/>
        </w:rPr>
        <w:t>-</w:t>
      </w:r>
      <w:r>
        <w:rPr/>
        <w:t xml:space="preserve"> Не плачь, моя красавица! С самого утра начну мост строить, даже откажусь от постройки корабля.</w:t>
      </w:r>
    </w:p>
    <w:p>
      <w:pPr>
        <w:pStyle w:val="Normal"/>
        <w:rPr/>
      </w:pPr>
      <w:r>
        <w:rPr/>
        <w:t>Утешилась немного Лиза и пошла домой. На следующее утро Иван взял инструменты и принялся за строительство моста. Трудился целый день, ничего не ел, не пил. Вечерело. А Ваня только и успел, что сваи поставить. Устал, сел на бережок и печа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делать мне? Не успел я мостик построить. Как опять встретиться с Лизонькой.</w:t>
      </w:r>
    </w:p>
    <w:p>
      <w:pPr>
        <w:pStyle w:val="Normal"/>
        <w:rPr/>
      </w:pPr>
      <w:r>
        <w:rPr/>
        <w:t>И тут слышит у самого уха:</w:t>
      </w:r>
    </w:p>
    <w:p>
      <w:pPr>
        <w:pStyle w:val="Normal"/>
        <w:rPr/>
      </w:pPr>
      <w:r>
        <w:rPr/>
        <w:t>- Не печалься, Ваня. Поможем тебе. Пока ты будешь достраивать свой мостик, мы – звёздочки, будем превращаться в чудесный, сверкающий мост, и вы сможете видеться.</w:t>
      </w:r>
    </w:p>
    <w:p>
      <w:pPr>
        <w:pStyle w:val="Normal"/>
        <w:rPr/>
      </w:pPr>
      <w:r>
        <w:rPr/>
        <w:t>Повернулся Иван и увидел ту самую маленькую звёздочку, которая вчера первая помогла им.</w:t>
      </w:r>
    </w:p>
    <w:p>
      <w:pPr>
        <w:pStyle w:val="Normal"/>
        <w:rPr/>
      </w:pPr>
      <w:r>
        <w:rPr/>
        <w:t>- Спасибо тебе, милая звёздочка! – ответил мастер. – И всем своим подружкам-звёздам передай, что выручили меня.</w:t>
      </w:r>
    </w:p>
    <w:p>
      <w:pPr>
        <w:pStyle w:val="Normal"/>
        <w:rPr/>
      </w:pPr>
      <w:r>
        <w:rPr/>
        <w:t>Скоро и Лизонька из театра пришла. Смотрит, в воде пока только сваи стоят.</w:t>
      </w:r>
    </w:p>
    <w:p>
      <w:pPr>
        <w:pStyle w:val="Normal"/>
        <w:rPr/>
      </w:pPr>
      <w:r>
        <w:rPr/>
        <w:t>- Как же мы встретимся, Ванюша?</w:t>
      </w:r>
    </w:p>
    <w:p>
      <w:pPr>
        <w:pStyle w:val="Normal"/>
        <w:rPr/>
      </w:pPr>
      <w:r>
        <w:rPr/>
        <w:t>И как только произнесла эти слова Лиза, как опять все звёздочки с неба спустились, соединились, и получился такой замечательный мост, как вчера.</w:t>
      </w:r>
    </w:p>
    <w:p>
      <w:pPr>
        <w:pStyle w:val="Normal"/>
        <w:rPr/>
      </w:pPr>
      <w:r>
        <w:rPr/>
        <w:t>Подбежали Иван да Лиза друг к другу, только и успели, что поцеловаться, и мостик стал распадаться. Видимо, совсем звёздочки силы потеряли, пока с неба летели, да в мост превращались.</w:t>
      </w:r>
    </w:p>
    <w:p>
      <w:pPr>
        <w:pStyle w:val="Normal"/>
        <w:rPr/>
      </w:pPr>
      <w:r>
        <w:rPr/>
        <w:t>- Как мало у нас времени на свидание! – сказал Иван.</w:t>
      </w:r>
    </w:p>
    <w:p>
      <w:pPr>
        <w:pStyle w:val="Normal"/>
        <w:rPr/>
      </w:pPr>
      <w:r>
        <w:rPr/>
        <w:t>- Ну что же поделаешь! Спасибо звёздочкам за эти короткие мгновения, - ответила Лиза.</w:t>
      </w:r>
    </w:p>
    <w:p>
      <w:pPr>
        <w:pStyle w:val="Normal"/>
        <w:rPr/>
      </w:pPr>
      <w:r>
        <w:rPr/>
        <w:t>Самая маленькая звезда и говорит:</w:t>
      </w:r>
    </w:p>
    <w:p>
      <w:pPr>
        <w:pStyle w:val="Normal"/>
        <w:rPr/>
      </w:pPr>
      <w:r>
        <w:rPr/>
        <w:t>- Ты, Лизонька, не переживай, мы уже сказали Ване, что будем помогать вам встречаться. Только, пожалуйста, постарайся, Ванечка, побыстрее мост свой построить, поскольку сил у нас будет всё меньше и меньше. Ведь с неба прилететь – много сил нужно!</w:t>
      </w:r>
    </w:p>
    <w:p>
      <w:pPr>
        <w:pStyle w:val="Normal"/>
        <w:rPr/>
      </w:pPr>
      <w:r>
        <w:rPr/>
        <w:t>Пять дней Иван достраивал свой мост, и пять ночей звёздочки спускались с неба, чтобы Иван и Лиза смогли видеться на их блестящем мосту. Только и могли влюблённые поцеловать друг друга, и разбегались на разные берега.</w:t>
      </w:r>
    </w:p>
    <w:p>
      <w:pPr>
        <w:pStyle w:val="Normal"/>
        <w:rPr/>
      </w:pPr>
      <w:r>
        <w:rPr/>
        <w:t>На шестую ночь Иван полностью справился со своей задачей. Построил мост через канал, чтобы встречаться со своей любимой.</w:t>
      </w:r>
    </w:p>
    <w:p>
      <w:pPr>
        <w:pStyle w:val="Normal"/>
        <w:rPr/>
      </w:pPr>
      <w:r>
        <w:rPr/>
        <w:t>Увидели мост звёздочки с неба и говорят Ване:</w:t>
      </w:r>
    </w:p>
    <w:p>
      <w:pPr>
        <w:pStyle w:val="Normal"/>
        <w:rPr/>
      </w:pPr>
      <w:r>
        <w:rPr/>
        <w:t>- Ну вот, Иванушка, больше вы не будете нуждаться в нашей помощи. Смотри какой мост ты построил, хоть и маленький, но какой чудесный.</w:t>
      </w:r>
    </w:p>
    <w:p>
      <w:pPr>
        <w:pStyle w:val="Normal"/>
        <w:rPr/>
      </w:pPr>
      <w:r>
        <w:rPr/>
        <w:t>- Да, звёздочки, теперь я смогу подолгу встречаться со своей Лизонькой. Спасибо вам за помощь!</w:t>
      </w:r>
    </w:p>
    <w:p>
      <w:pPr>
        <w:pStyle w:val="Normal"/>
        <w:rPr/>
      </w:pPr>
      <w:r>
        <w:rPr/>
        <w:t>- А как ты назовёшь своё творение? – спросила самая маленькая звезда. – Ведь у каждого моста есть своё название!</w:t>
      </w:r>
    </w:p>
    <w:p>
      <w:pPr>
        <w:pStyle w:val="Normal"/>
        <w:rPr/>
      </w:pPr>
      <w:r>
        <w:rPr/>
        <w:t>- Назову его – Поцелуев мост, так как с вашей помощью мы пять ночей могли встречаться и поцеловаться, и пять дней потом вспоминали этот поцелуй!</w:t>
      </w:r>
    </w:p>
    <w:p>
      <w:pPr>
        <w:pStyle w:val="Normal"/>
        <w:rPr/>
      </w:pPr>
      <w:r>
        <w:rPr/>
        <w:t>А звёздочки отвечали:</w:t>
      </w:r>
    </w:p>
    <w:p>
      <w:pPr>
        <w:pStyle w:val="Normal"/>
        <w:rPr/>
      </w:pPr>
      <w:r>
        <w:rPr/>
        <w:t>- Да, это хорошее название. Пусть потом все влюблённые приходят на этот мост, и тогда у них будет счастливая жизнь!</w:t>
      </w:r>
    </w:p>
    <w:p>
      <w:pPr>
        <w:pStyle w:val="Normal"/>
        <w:rPr/>
      </w:pPr>
      <w:r>
        <w:rPr/>
        <w:t>- До свидания, Иванушка, - сказала звёздочка. – Мы будем с неба наблюдать за вами.</w:t>
      </w:r>
    </w:p>
    <w:p>
      <w:pPr>
        <w:pStyle w:val="Normal"/>
        <w:rPr/>
      </w:pPr>
      <w:r>
        <w:rPr/>
        <w:t>Сказала это и улетела высоко-высоко в небо.</w:t>
      </w:r>
    </w:p>
    <w:p>
      <w:pPr>
        <w:pStyle w:val="Normal"/>
        <w:rPr/>
      </w:pPr>
      <w:r>
        <w:rPr/>
        <w:t>Грустно немного стало Ивану, когда улетели его помощницы. Но недолго пришлось ему грустить. Скоро прибежала Лизонька, увидела мостик и обрадовалась:</w:t>
      </w:r>
    </w:p>
    <w:p>
      <w:pPr>
        <w:pStyle w:val="Normal"/>
        <w:rPr/>
      </w:pPr>
      <w:r>
        <w:rPr/>
        <w:t>- Ванечка! Наконец-то ты построил этот мост для нас! Теперь мы никогда с тобой не расстанемся!</w:t>
      </w:r>
    </w:p>
    <w:p>
      <w:pPr>
        <w:pStyle w:val="Normal"/>
        <w:rPr/>
      </w:pPr>
      <w:r>
        <w:rPr/>
        <w:t>И стали они вместе жить-поживать, да добра наживать. Но про свой мостик не забывали – частенько на него приходили.</w:t>
      </w:r>
    </w:p>
    <w:p>
      <w:pPr>
        <w:pStyle w:val="Normal"/>
        <w:rPr/>
      </w:pPr>
      <w:r>
        <w:rPr/>
        <w:t>Вот и вся легенда – про маленький, но очень замечательный мост с поэтическим названием – Поцелу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48:00Z</dcterms:created>
  <dc:creator>alex</dc:creator>
  <dc:description/>
  <cp:keywords/>
  <dc:language>en-US</dc:language>
  <cp:lastModifiedBy>alex</cp:lastModifiedBy>
  <dcterms:modified xsi:type="dcterms:W3CDTF">2015-01-05T09:13:00Z</dcterms:modified>
  <cp:revision>14</cp:revision>
  <dc:subject/>
  <dc:title>ПОЦЕЛУЕВ МОСТ</dc:title>
</cp:coreProperties>
</file>