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>ЛЕГЕНДЫ О «МЕДНОМ ВСАДНИКЕ»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юбишь ли ты сказания и легенды?</w:t>
      </w:r>
    </w:p>
    <w:p>
      <w:pPr>
        <w:pStyle w:val="Normal"/>
        <w:rPr/>
      </w:pPr>
      <w:r>
        <w:rPr/>
        <w:t>Когда-то давно сказки и легенды только рассказывались вслух, никто их не записывал. Самым первым творцом их во все времена был народ, он вкладывал в легенды свою заветную мечту о справедливости, смелости, храбрости.</w:t>
      </w:r>
    </w:p>
    <w:p>
      <w:pPr>
        <w:pStyle w:val="Normal"/>
        <w:rPr/>
      </w:pPr>
      <w:r>
        <w:rPr/>
        <w:t>Сегодня мы хотим рассказать вам несколько легенд о первом в России памятнике Петру I – «Медном всаднике». Все, наверное, помнят его: Пётр сидит на вздыбленном коне, остановившемся на полном скаку у края обрыва. У всадника протянута рука в сторону моря, под копытами коня растоптанная змея напоминает о поверженных врагах России.</w:t>
      </w:r>
    </w:p>
    <w:p>
      <w:pPr>
        <w:pStyle w:val="Normal"/>
        <w:rPr/>
      </w:pPr>
      <w:r>
        <w:rPr/>
        <w:t>Так вот, скала, которая служит пьедесталом статуи, - это гранитный монолит, найденный около прибрежного посёлка Лахта, весом несколько сотен тонн. По преданиям, в скалу попала молния, образовав в ней трещину. В народе этот пьедестал до сих пор называют «Лахтинской скалой», «Гром-камень» или «Камень-гром». Также существует много версий и легенд о том, как эту глыбу тащили в Петербург. Мир ещё не знал перевозки таких тяжестей. Говорят, камень поставили на обитые железом деревянные полозья, и много лошадей тащили его по деревянным рельсам. Также в народе существуют легенды, объясняющие выбор места для монумента. В одной из них говорится, что памятник установлен там, где Пётр решил перескочить Неву на своём любимом персидском скакуне Лизетте. «Всё Божье и моё» - воскликнул царь, пришпорил коня и мигом оказался на том берегу. Понравилось это Петру, ещё раз крикнул он и вновь перескочил Неву. Но когда в третий раз царь решил испытать судьбу, он крикнул: «Всё моё и Божье», не заметив, что оговорился. И тут же был наказан Богом за гордыню: окаменел на своём коне и превратился в статую.</w:t>
      </w:r>
    </w:p>
    <w:p>
      <w:pPr>
        <w:pStyle w:val="Normal"/>
        <w:rPr/>
      </w:pPr>
      <w:r>
        <w:rPr/>
        <w:t xml:space="preserve">По другой легенде Пётр однажды заболел, и в бреду ему почудилось: «шведы и финны идут Питер брать». Выскочил Пётр на улицу в одной рубахе, сел на коня и хотел через Неву перескочить, но тут змей выполз из пещеры, обмотал ноги коню и спас царя не дал прыгнуть в воду. Вот памятник на том месте и поставили: как змей Петра спас. </w:t>
      </w:r>
    </w:p>
    <w:p>
      <w:pPr>
        <w:pStyle w:val="Normal"/>
        <w:rPr/>
      </w:pPr>
      <w:r>
        <w:rPr/>
        <w:t>Подобных историй и легенд существует множество. Мы надеемся, вам понравились наши истор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11:00Z</dcterms:created>
  <dc:creator>alex</dc:creator>
  <dc:description/>
  <cp:keywords/>
  <dc:language>en-US</dc:language>
  <cp:lastModifiedBy>alex</cp:lastModifiedBy>
  <dcterms:modified xsi:type="dcterms:W3CDTF">2015-01-24T22:47:00Z</dcterms:modified>
  <cp:revision>7</cp:revision>
  <dc:subject/>
  <dc:title>ПОЦЕЛУЕВ МОСТ</dc:title>
</cp:coreProperties>
</file>