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ского округа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ДОУ «Детский сад №78 комбинированного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 xml:space="preserve">«В гости к Зимушке -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</w:t>
      </w:r>
      <w:r>
        <w:rPr>
          <w:sz w:val="96"/>
          <w:szCs w:val="96"/>
        </w:rPr>
        <w:t>зим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(досуг для детей второй младшей групп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Воспитат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</w:t>
      </w:r>
      <w:r>
        <w:rPr>
          <w:sz w:val="36"/>
          <w:szCs w:val="36"/>
        </w:rPr>
        <w:t>Кияйкина Е.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г. о. Саранск</w:t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/>
        <w:t xml:space="preserve"> </w:t>
      </w:r>
      <w:r>
        <w:rPr>
          <w:sz w:val="48"/>
          <w:szCs w:val="48"/>
        </w:rPr>
        <w:t xml:space="preserve">Программное содержание. </w:t>
      </w:r>
      <w:r>
        <w:rPr>
          <w:sz w:val="36"/>
          <w:szCs w:val="36"/>
        </w:rPr>
        <w:t>Закрепить знания детей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36"/>
          <w:szCs w:val="36"/>
        </w:rPr>
        <w:t xml:space="preserve">о зимней  природе. Учить детей выразительно читать наизусть стихотворение, передавая интонацией любование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36"/>
          <w:szCs w:val="36"/>
        </w:rPr>
        <w:t xml:space="preserve">зимней природой, чувствовать, понимать и воспроизводить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36"/>
          <w:szCs w:val="36"/>
        </w:rPr>
        <w:t>образный язык стихотворения, находить пейзажную картину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36"/>
          <w:szCs w:val="36"/>
        </w:rPr>
        <w:t>по образному описанию, обосновывать свой выбор; упражнять в подборе эпитетов, сравнений, метафор для описания зимней природы.</w:t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48"/>
          <w:szCs w:val="48"/>
        </w:rPr>
        <w:t xml:space="preserve">Материал. </w:t>
      </w:r>
      <w:r>
        <w:rPr>
          <w:sz w:val="36"/>
          <w:szCs w:val="36"/>
        </w:rPr>
        <w:t xml:space="preserve">3-4 иллюстрации о зиме (разные по характеру, настроению, содержанию). Набор карточек для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36"/>
          <w:szCs w:val="36"/>
        </w:rPr>
        <w:t>каждого ребёнка по тексту стихотворения. Запись музыки</w:t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  <w:t>Чайковского «Времена года».</w:t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48"/>
          <w:szCs w:val="48"/>
        </w:rPr>
        <w:t xml:space="preserve">Предшествующая работа. </w:t>
      </w:r>
      <w:r>
        <w:rPr>
          <w:sz w:val="36"/>
          <w:szCs w:val="36"/>
        </w:rPr>
        <w:t>Рассматривание иллюстраций зимних пейзажей. Беседа по ним. Подбор прилагательных, разучивание дыхательной гимнастики.</w:t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  <w:t>Прослушивание музыкальных произведений Чайковского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36"/>
          <w:szCs w:val="36"/>
        </w:rPr>
        <w:t>«Времена года», чтение стихов о зиме беседа по ним.</w:t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Ход занятия.</w:t>
      </w:r>
    </w:p>
    <w:p>
      <w:pPr>
        <w:pStyle w:val="Normal"/>
        <w:tabs>
          <w:tab w:val="clear" w:pos="708"/>
          <w:tab w:val="left" w:pos="1575" w:leader="none"/>
        </w:tabs>
        <w:rPr>
          <w:sz w:val="40"/>
          <w:szCs w:val="40"/>
        </w:rPr>
      </w:pPr>
      <w:r>
        <w:rPr>
          <w:sz w:val="40"/>
          <w:szCs w:val="40"/>
        </w:rPr>
        <w:t>Воспитатель:</w:t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  <w:t>Сегодня к нам в группу пришло письмо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36"/>
          <w:szCs w:val="36"/>
        </w:rPr>
        <w:t>Давайте посмотрим от кого оно. Это письмо</w:t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  <w:t>От деда мороза. Посчитаем, что он нам                                                                               пишет.</w:t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(Читает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36"/>
          <w:szCs w:val="36"/>
        </w:rPr>
        <w:t>«Приглашаю всех ребят в гости в зимний лес. Дед Мороз»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36"/>
          <w:szCs w:val="36"/>
        </w:rPr>
        <w:t>Вы согласны пойти к дедушке Морозу?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40"/>
          <w:szCs w:val="40"/>
        </w:rPr>
        <w:t>Дети:</w:t>
      </w:r>
      <w:r>
        <w:rPr>
          <w:sz w:val="36"/>
          <w:szCs w:val="36"/>
        </w:rPr>
        <w:t xml:space="preserve"> Да!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40"/>
          <w:szCs w:val="40"/>
        </w:rPr>
        <w:t>Воспитатель: Дорога в зимний лес трудная. По дороге могут встретиться разные препятствия в виде интересных заданий, но я уверенна, что мы преодолеем все препятствия и благополучно доберёмся до царства деда Мороза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40"/>
          <w:szCs w:val="40"/>
        </w:rPr>
        <w:t>Прежде чем отправиться в путь, мы должны будем с вами поразмяться. Мы должны научиться делать правильно вдох и на выдохе произнести как можно больше слов (следить, чтобы при вдохе дети не поднимали плечи) Повторяйте за мной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« Чудо лесенкой шагаю,</w:t>
      </w:r>
    </w:p>
    <w:p>
      <w:pPr>
        <w:pStyle w:val="Normal"/>
        <w:tabs>
          <w:tab w:val="clear" w:pos="708"/>
          <w:tab w:val="left" w:pos="157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ысоту я набираю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Шаг на крышу, шаг на тучу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А подъём всё выше, круче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Не робею, петь  хочу</w:t>
      </w:r>
    </w:p>
    <w:p>
      <w:pPr>
        <w:pStyle w:val="Normal"/>
        <w:tabs>
          <w:tab w:val="clear" w:pos="708"/>
          <w:tab w:val="left" w:pos="157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Прямо к солнцу полечу»       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36"/>
          <w:szCs w:val="36"/>
        </w:rPr>
        <w:t>(</w:t>
      </w:r>
      <w:r>
        <w:rPr>
          <w:sz w:val="40"/>
          <w:szCs w:val="40"/>
        </w:rPr>
        <w:t xml:space="preserve">Второй раз дети повторяют слова, но уже по другому, изменяя динамику голоса)  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/>
      </w:pPr>
      <w:r>
        <w:rPr>
          <w:sz w:val="40"/>
          <w:szCs w:val="40"/>
        </w:rPr>
        <w:t xml:space="preserve">Воспитатель: Молодцы! Ребята, вам нравится зимняя природа? Чем? 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 xml:space="preserve">Ответы ребят: 1. Мне нравится зимняя природа, потому что вокруг много снега, снег мягкий, пушистый и на солнце сверкает разными огнями 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/>
      </w:pPr>
      <w:r>
        <w:rPr>
          <w:sz w:val="40"/>
          <w:szCs w:val="40"/>
        </w:rPr>
        <w:t>2. А я люблю зимнюю природу, потому что все покрывается инеем и деревья сверкают на солнце разными огнями.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3. А мне нравится зимняя природа, потому что кажется, что ты попал в царство деда Мороза. Все покрыто снегом и тишина.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4. А мне нравится, когда снег скрипит под ногами, когда мороз, что зимой самый чисты воздух.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5.  А я люблю зимнюю природу, потому что много снега, можно кататься на санках, лыжах, коньках.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/>
      </w:pPr>
      <w:r>
        <w:rPr>
          <w:sz w:val="40"/>
          <w:szCs w:val="40"/>
        </w:rPr>
        <w:t>Воспитатель: Молодцы! Сейчас я вам задаю загадки о зиме и явлениях природы, которые происходят зимой.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- он бывает холодный, дующий, леденящий, порывистый.           (ветер)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 xml:space="preserve">- он бывает трескучий, сильный, пронизывающий,  щиплющий щеки и нос, рисующий на окнах диковинные узоры.   (мороз) 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-он твердый, холодный, скользкий, хрупкий, прозрачный. (лед)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- он мягкий, пушистый, искрящийся, первый, чистый, мокрый. (снег)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 xml:space="preserve">Воспитатель: Ребята, вы любите играть со снегом? А как вы играете с ним? 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Дети отве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before="20" w:after="0"/>
        <w:ind w:left="760" w:hanging="403"/>
        <w:rPr>
          <w:sz w:val="40"/>
          <w:szCs w:val="40"/>
        </w:rPr>
      </w:pPr>
      <w:r>
        <w:rPr>
          <w:sz w:val="40"/>
          <w:szCs w:val="40"/>
        </w:rPr>
        <w:t>Я люблю играть в сне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before="20" w:after="0"/>
        <w:ind w:left="760" w:hanging="403"/>
        <w:rPr>
          <w:sz w:val="40"/>
          <w:szCs w:val="40"/>
        </w:rPr>
      </w:pPr>
      <w:r>
        <w:rPr>
          <w:sz w:val="40"/>
          <w:szCs w:val="40"/>
        </w:rPr>
        <w:t>Лепить снежную бабу, делать креп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spacing w:before="20" w:after="0"/>
        <w:ind w:left="760" w:hanging="403"/>
        <w:rPr>
          <w:sz w:val="40"/>
          <w:szCs w:val="40"/>
        </w:rPr>
      </w:pPr>
      <w:r>
        <w:rPr>
          <w:sz w:val="40"/>
          <w:szCs w:val="40"/>
        </w:rPr>
        <w:t>Я люблю кататься с горы на санках, ледянках, на лыжах.</w:t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оспитатель: Я вам предлагаю  вылепить снеговика (Физкультминутка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Дети говорят слова и выполняют движения:</w:t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40"/>
          <w:szCs w:val="40"/>
        </w:rPr>
      </w:pPr>
      <w:r>
        <w:rPr>
          <w:sz w:val="40"/>
          <w:szCs w:val="40"/>
        </w:rPr>
        <w:t xml:space="preserve">А-ну, дружок, смелей, дружок         </w:t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40"/>
          <w:szCs w:val="40"/>
        </w:rPr>
      </w:pPr>
      <w:r>
        <w:rPr>
          <w:sz w:val="40"/>
          <w:szCs w:val="40"/>
        </w:rPr>
        <w:t xml:space="preserve">Кати по снегу свой снежок,  </w:t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28"/>
          <w:szCs w:val="28"/>
        </w:rPr>
      </w:pPr>
      <w:r>
        <w:rPr>
          <w:sz w:val="40"/>
          <w:szCs w:val="40"/>
        </w:rPr>
        <w:t>(</w:t>
      </w:r>
      <w:r>
        <w:rPr>
          <w:sz w:val="28"/>
          <w:szCs w:val="28"/>
        </w:rPr>
        <w:t>дети идут друг за другом,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зображая, как катят снежок)</w:t>
      </w:r>
      <w:r>
        <w:rPr>
          <w:sz w:val="40"/>
          <w:szCs w:val="40"/>
        </w:rPr>
        <w:t xml:space="preserve">         </w:t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28"/>
          <w:szCs w:val="28"/>
        </w:rPr>
      </w:pPr>
      <w:r>
        <w:rPr>
          <w:sz w:val="40"/>
          <w:szCs w:val="40"/>
        </w:rPr>
        <w:t xml:space="preserve">Он превратится в снежный ком       </w:t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40"/>
          <w:szCs w:val="40"/>
        </w:rPr>
      </w:pPr>
      <w:r>
        <w:rPr>
          <w:sz w:val="40"/>
          <w:szCs w:val="40"/>
        </w:rPr>
        <w:t>И станнит ком снеговиком</w:t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/>
      </w:pPr>
      <w:r>
        <w:rPr>
          <w:sz w:val="40"/>
          <w:szCs w:val="40"/>
        </w:rPr>
        <w:t>(</w:t>
      </w:r>
      <w:r>
        <w:rPr>
          <w:sz w:val="28"/>
          <w:szCs w:val="28"/>
        </w:rPr>
        <w:t>Рисуют большой ком, рисуют снеговика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из трех кружков)  </w:t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40"/>
          <w:szCs w:val="40"/>
        </w:rPr>
        <w:t xml:space="preserve">                </w:t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28"/>
          <w:szCs w:val="28"/>
        </w:rPr>
      </w:pPr>
      <w:r>
        <w:rPr>
          <w:sz w:val="40"/>
          <w:szCs w:val="40"/>
        </w:rPr>
        <w:t xml:space="preserve">Его улыбка так светла                            </w:t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40"/>
          <w:szCs w:val="40"/>
        </w:rPr>
      </w:pPr>
      <w:r>
        <w:rPr>
          <w:sz w:val="40"/>
          <w:szCs w:val="40"/>
        </w:rPr>
        <w:t>Два глаза, шляпа, нос, метла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  <w:t>(Показывают улыбку, показывают глаза ладошкой прикрывают макушку ; нос – «Буратино», метла – выпрямляются, как будто держат метлу)</w:t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40"/>
          <w:szCs w:val="40"/>
        </w:rPr>
      </w:pPr>
      <w:r>
        <w:rPr>
          <w:sz w:val="40"/>
          <w:szCs w:val="40"/>
        </w:rPr>
        <w:t>Но солнце припечет слегка</w:t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  <w:t>(Дети приседают)</w:t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40"/>
          <w:szCs w:val="40"/>
        </w:rPr>
      </w:pPr>
      <w:r>
        <w:rPr>
          <w:sz w:val="40"/>
          <w:szCs w:val="40"/>
        </w:rPr>
        <w:t>Увы, и нет снеговик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  <w:t>(Встают и разводят руки в стороны)</w:t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40"/>
          <w:szCs w:val="40"/>
        </w:rPr>
      </w:pPr>
      <w:r>
        <w:rPr>
          <w:sz w:val="40"/>
          <w:szCs w:val="40"/>
        </w:rPr>
        <w:t>Воспитатель: Скажите, почему снеговик растаял?</w:t>
      </w:r>
    </w:p>
    <w:p>
      <w:pPr>
        <w:pStyle w:val="Normal"/>
        <w:tabs>
          <w:tab w:val="clear" w:pos="708"/>
          <w:tab w:val="left" w:pos="1575" w:leader="none"/>
        </w:tabs>
        <w:spacing w:before="20" w:after="0"/>
        <w:rPr>
          <w:sz w:val="40"/>
          <w:szCs w:val="40"/>
        </w:rPr>
      </w:pPr>
      <w:r>
        <w:rPr>
          <w:sz w:val="40"/>
          <w:szCs w:val="40"/>
        </w:rPr>
        <w:t>Дети: Потому что солнце стало теплое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40"/>
          <w:szCs w:val="40"/>
        </w:rPr>
      </w:pPr>
      <w:r>
        <w:rPr>
          <w:sz w:val="40"/>
          <w:szCs w:val="40"/>
        </w:rPr>
        <w:t>Воспитатель: Но у нас сейчас зима, морозно и снеговик наш не растает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40"/>
          <w:szCs w:val="40"/>
        </w:rPr>
      </w:pPr>
      <w:r>
        <w:rPr>
          <w:sz w:val="40"/>
          <w:szCs w:val="40"/>
        </w:rPr>
        <w:t>Дети садятся за столы.</w:t>
      </w:r>
    </w:p>
    <w:p>
      <w:pPr>
        <w:pStyle w:val="Normal"/>
        <w:tabs>
          <w:tab w:val="clear" w:pos="708"/>
          <w:tab w:val="left" w:pos="-540" w:leader="none"/>
        </w:tabs>
        <w:spacing w:before="20" w:after="0"/>
        <w:ind w:left="-540" w:hanging="0"/>
        <w:rPr/>
      </w:pPr>
      <w:r>
        <w:rPr>
          <w:sz w:val="40"/>
          <w:szCs w:val="40"/>
        </w:rPr>
        <w:t>Воспитатель: Мы уже много говорили о зиме, о красоте зимней природы, и недаром многие поэты посвящали этому времени года свои стихи. Послушайте стихотворение И.Сурикова «Зима» Воспитатель читает, звучит музыка Чайковского «Времена года»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>Белый снег, пушистый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>В воздухе кружится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 xml:space="preserve">И на землю тихо 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>Падает, ложится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>А на утро поле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>Снегом забелело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 xml:space="preserve">Словно пеленою все его одело  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>Темный лес, что шапкой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>Принакрылся чудной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>И заснул под нею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>Крепко, беспробудно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>Стали дни коротки,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>Солнце реже стало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>Вот пришли морозы,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 xml:space="preserve">И зима настала.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Воспитатель: Понравилось стихотворение?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Дети: Да!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Воспитатель: Когда вы слушали его, что вы мысленно представляли?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4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Дети: Я представила, что  снег кружится и падает на землю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4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- А я представила, что деревья стоят все в снегу.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4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- Я представил, что морозцы пришли.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4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Воспитатель: Хорошо !А как вы думаете какой период зимы изобразил автор, как вы догадались?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40" w:after="0"/>
        <w:ind w:right="-81" w:hanging="0"/>
        <w:rPr/>
      </w:pPr>
      <w:r>
        <w:rPr>
          <w:sz w:val="40"/>
          <w:szCs w:val="40"/>
        </w:rPr>
        <w:t>Дети: Автор показал нам начало зимы, потому что с начало снега не было, а утром все поле покрылось снегом. Что морозцы пришли и т.д.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4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Воспитатель: Ребята, я вам прочту это стихотворение еще раз. А вы обратите внимание на то, какими разными словами поэт говорит о снег.(воспитатель читает)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4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Воспитатель: Давайте с вами назовем эти слова. Снег какой….?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4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Дети: Белый, пушистый, легкий, «что шапкой накрылся чудной»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4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4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4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40"/>
          <w:szCs w:val="40"/>
        </w:rPr>
      </w:pPr>
      <w:r>
        <w:rPr>
          <w:sz w:val="40"/>
          <w:szCs w:val="40"/>
        </w:rPr>
        <w:t>Воспитатель: В стихотворении есть такие строчки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>«Темный лес, что шапкой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>Принакрылся чудной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>И заснул под нею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sz w:val="36"/>
          <w:szCs w:val="36"/>
        </w:rPr>
      </w:pPr>
      <w:r>
        <w:rPr>
          <w:sz w:val="36"/>
          <w:szCs w:val="36"/>
        </w:rPr>
        <w:t>Крепко, беспробудно.»</w:t>
      </w:r>
    </w:p>
    <w:p>
      <w:pPr>
        <w:sectPr>
          <w:type w:val="continuous"/>
          <w:pgSz w:w="11906" w:h="16838"/>
          <w:pgMar w:left="1701" w:right="12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4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Как вы понимаете эти строчки? О какой шапке идет речь?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4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Дети: Лес засыпало снегом и кажется, что он стоит в теплой шапке. Ему тепло и он уснул до весны.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4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Воспитатель: Как вы думаете любит ли поэт русскую природу? Как вы догадались, что любит?   (привести пример из текста)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«чудной шапкой принакрылся»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79" w:hanging="0"/>
        <w:rPr>
          <w:sz w:val="40"/>
          <w:szCs w:val="40"/>
        </w:rPr>
      </w:pPr>
      <w:r>
        <w:rPr>
          <w:sz w:val="40"/>
          <w:szCs w:val="40"/>
        </w:rPr>
        <w:t>«заснул крепко, беспробудно»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«снег пушистый, белый»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«будто пеленою все его одело»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/>
      </w:pPr>
      <w:r>
        <w:rPr>
          <w:sz w:val="40"/>
          <w:szCs w:val="40"/>
        </w:rPr>
        <w:t xml:space="preserve">Воспитатель: А сейчас послушайте это стихотворение еще раз и постарайтесь его запомнить. (воспитатель читает). 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- чтобы вам было легче запомнить стихотворение у вас на столе лежат подсказки. Это рисунки на, которых изображены строчки стихотворения. Попробуйте разложить эти рисунки по порядку, мысленно проговаривая текст стихотворения.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(Дети выполняют задание, воспитатель по мере необходимости читает строчки из стихотворения)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Сейчас я вам прочту это стихотворение еще раз, а вы сверьте правильность изображения с текстом.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(Дети исправляют ошибки если есть)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-А теперь попробуйте сами рассказать это стихотворение по картинкам (по несколько строчек каждый ребенок)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Затем без картинок у доски.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Воспитатель: Вот мы с вами не заметили, как попали в царство Деда Мороза.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Посмотрите сколько иллюстраций с изображением этого царства. Как вы думаете, какая из них подходит к нашему стихотворению. Почему вы выбрали именно эту? (Дети отвечают, рассуждают)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Воспитатель: Вот и подошло к концу наше путешествие. Мы сегодня узнали много интересного о зимней природе, убедились в том, как многообразен зимний лес, что  он действительно похож на сказочное царство деда Мороза. Сегодня мы просто побывали у него в гостях, а об обитателях этого царства и необычных превращениях мы узнаем с вами на других занятиях. А какое стихотворение мыс вами учили на занятии?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Дети: Мы учили стихотворение И.Сурикова «Зима»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>Воспитатель: Все молодцы, занятие закончено.</w:t>
      </w: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sectPr>
          <w:type w:val="continuous"/>
          <w:pgSz w:w="11906" w:h="16838"/>
          <w:pgMar w:left="1701" w:right="12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5" w:leader="none"/>
          <w:tab w:val="left" w:pos="8919" w:leader="none"/>
        </w:tabs>
        <w:spacing w:before="20" w:after="0"/>
        <w:ind w:right="-81" w:hanging="0"/>
        <w:rPr/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57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писок литературы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  <w:t>Программа «Развитие» для старших групп под редакцией Л.А.Венг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  <w:t>О.С.Ушакова, И.В.Гавриш «Знакомим дошкольников с литературой» (конспект занятий). Москва 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  <w:t>А.В.Аджи. Конспект интегрированных занятий в старшей группе детского сада.-Воронеж, 2006г.</w:t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701" w:right="128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8:00Z</dcterms:created>
  <dc:creator>FuckYouBill</dc:creator>
  <dc:description/>
  <cp:keywords/>
  <dc:language>en-US</dc:language>
  <cp:lastModifiedBy>Admin</cp:lastModifiedBy>
  <cp:lastPrinted>2008-01-31T20:48:00Z</cp:lastPrinted>
  <dcterms:modified xsi:type="dcterms:W3CDTF">2014-01-19T13:39:00Z</dcterms:modified>
  <cp:revision>19</cp:revision>
  <dc:subject/>
  <dc:title/>
</cp:coreProperties>
</file>