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Рисование по методу М.Монтессори</w:t>
      </w:r>
    </w:p>
    <w:p>
      <w:pPr>
        <w:pStyle w:val="Normal"/>
        <w:rPr>
          <w:b/>
          <w:b/>
          <w:i/>
          <w:i/>
          <w:sz w:val="40"/>
          <w:szCs w:val="40"/>
        </w:rPr>
      </w:pPr>
      <w:r>
        <w:rPr>
          <w:b/>
          <w:i/>
          <w:sz w:val="40"/>
          <w:szCs w:val="40"/>
        </w:rPr>
      </w:r>
    </w:p>
    <w:p>
      <w:pPr>
        <w:pStyle w:val="Normal"/>
        <w:jc w:val="both"/>
        <w:rPr>
          <w:sz w:val="28"/>
          <w:szCs w:val="28"/>
        </w:rPr>
      </w:pPr>
      <w:r>
        <w:rPr>
          <w:sz w:val="28"/>
          <w:szCs w:val="28"/>
        </w:rPr>
        <w:t xml:space="preserve">Дидактический материал Монтессори для рисования в детском саду заключается в железных плоских вкладках в числе геометрических фигур: круга, квадрата, прямоугольника, ромба, трапеции, равностороннего треугольника, параллелограмма, эллипса, сферического треугольника и звездочки. </w:t>
      </w:r>
    </w:p>
    <w:p>
      <w:pPr>
        <w:pStyle w:val="Normal"/>
        <w:rPr>
          <w:sz w:val="28"/>
          <w:szCs w:val="28"/>
        </w:rPr>
      </w:pPr>
      <w:r>
        <w:rPr>
          <w:sz w:val="28"/>
          <w:szCs w:val="28"/>
        </w:rPr>
        <w:t xml:space="preserve">Вкладки окрашены в синий или бледно-голубой цвет, рамки- красный или коричневый. В центре медная кнопка. Рамки достаточно тяжелы и не скользят по бумаге, почему ими могут пользоваться даже трехлетки. Вкладки помещаются  в особом ящике с отделениями, ребенок может видеть сразу все фигуры и выбирать любую по своему вкусу, а не брать случайно какая попадется. Добавлением к вкладкам служат контурные рисунки и картинки, которые дети раскрашивают по своему усмотрению. Бумага и карандаши лежат всегда на определенном месте, дети могут сами доставать их тогда, когда им понадобятся. Акварельные краски Монтессори дает тем детям, которые овладели  более или менее карандашом. Большим спросом в детском саду пользуются аспидные доски и цветные мелки.  </w:t>
      </w:r>
    </w:p>
    <w:p>
      <w:pPr>
        <w:pStyle w:val="Normal"/>
        <w:ind w:firstLine="708"/>
        <w:rPr>
          <w:sz w:val="28"/>
          <w:szCs w:val="28"/>
        </w:rPr>
      </w:pPr>
      <w:r>
        <w:rPr>
          <w:sz w:val="28"/>
          <w:szCs w:val="28"/>
        </w:rPr>
        <w:t xml:space="preserve">Ребенок, впервые пришедший в детский сад, получив бумагу и карандаш или доску и цветные мелки, начинает рисовать то что ему вздумается, т.е. упражняется в так называемом «свободном рисовании» или «свободном творчестве». Разные дети приступают к этому по-разному и предаются ему различное время: одни дольше, другие бросают очень скоро, но есть и такие, которые совсем не могут «творить» и ничего не рисуют. Другие дети, наоборот, сразу приступают к рисованию. </w:t>
      </w:r>
    </w:p>
    <w:p>
      <w:pPr>
        <w:pStyle w:val="Normal"/>
        <w:ind w:firstLine="708"/>
        <w:rPr>
          <w:sz w:val="28"/>
          <w:szCs w:val="28"/>
        </w:rPr>
      </w:pPr>
      <w:r>
        <w:rPr>
          <w:sz w:val="28"/>
          <w:szCs w:val="28"/>
        </w:rPr>
        <w:t>Этот род рисования, т.е. рисования по геометрическим вкладкам, служит, главным образом, косвенным средством для развития письма у детей. Наблюдая и сличая множество детских рисунков этого рода, мы видим, как расходящиеся  во все стороны, выходящие за контуры штрихи, делаются все легче и определеннее и, наконец, строго держатся в границах. По этим рисункам можно следить за совершенствованием мускульного аппарата руки ребенка. Благодаря тому, что у ребенка есть границы, которые он сам себе определяет, он координирует движения кисти и пальцев, и вместе с тем он здесь несравненно больше свободен, чем на линейках, на которых он должен писать палочки или при чистом листе бумаги, где он проводит линии без всяких границ. В первом случае его стесняет слишком большая задержка, во втором - расслабляет полное отсутствие таковой.</w:t>
      </w:r>
    </w:p>
    <w:p>
      <w:pPr>
        <w:pStyle w:val="Normal"/>
        <w:ind w:firstLine="708"/>
        <w:rPr>
          <w:sz w:val="28"/>
          <w:szCs w:val="28"/>
        </w:rPr>
      </w:pPr>
      <w:r>
        <w:rPr>
          <w:sz w:val="28"/>
          <w:szCs w:val="28"/>
        </w:rPr>
        <w:t>Если мы проследим последовательно рисование этого рода у нескольких детей в течение некоторого времени, то увидим, что после более или менее продолжительных упражнений в штриховке дети уже не довольствуются изображением одной какой-нибудь  геометрической фигуры, а приступают к комбинациям из одной и той же в разных поворотах, из двух или нескольких. Одни дети приходят к этим комбинациям самостоятельно, другие подражают товарищам. Легко заметить, что у ребенка вначале при этой работе нет заранее задуманной цели, т. е. в его воображении не рисуется  определенного рисунка, а он делает пробы, производит опыты и тот и другой орнамент у него выходит случайно. Если такая случайная комбинация удачна, ребенок начинает повторять ее по несколько раз, иногда по много раз. Всякий раз удачная проба вызывает живейшую радость в ребенке: «Посмотри, что у меня есть! Накапливается большая коллекция подобных рисунков, и взрослые, рассматривая их, часто не хотят верить, что они сделаны шестилетними, а иногда пятилетними детьми.</w:t>
      </w:r>
    </w:p>
    <w:p>
      <w:pPr>
        <w:pStyle w:val="Normal"/>
        <w:ind w:firstLine="708"/>
        <w:rPr/>
      </w:pPr>
      <w:r>
        <w:rPr>
          <w:sz w:val="28"/>
          <w:szCs w:val="28"/>
        </w:rPr>
        <w:t>Наблюдая длительно за рисованием детей в детском саду Монтессори, мы замечаем, что все дети проходят как бы три стадии рисования: первое время они рисуют, что хотят, потом наступает период, когда они надолго отдаются только вкладам, составляя орнаменты, и раскрашиванию контуров, причем одни целиком отдаются только такому рисованию, забрасывая так называемые «свободные рисунки»; другие возвращаются к ним от времени до времени. И вдруг наступает момент, когда дети, точно почувствовав в себе новую силу, снова принимаются за свободное рисование. И так поступают все дети: рисовавшие свободно много, рисовавшие мало и совсем не рисовавшие. Те дети, которые не рисовали свободно совсем, тоже начинают рисовать: рисунки  же  рисовавших детей раньше сильно отличаются  от первоначальных.</w:t>
      </w:r>
    </w:p>
    <w:p>
      <w:pPr>
        <w:pStyle w:val="Normal"/>
        <w:ind w:firstLine="708"/>
        <w:rPr>
          <w:sz w:val="28"/>
          <w:szCs w:val="28"/>
        </w:rPr>
      </w:pPr>
      <w:r>
        <w:rPr>
          <w:sz w:val="28"/>
          <w:szCs w:val="28"/>
        </w:rPr>
        <w:t>Дети обрисовывают не только плоские геометрические вкладки, но и геометрические тела, находящиеся среди дидактического материала Монтессори, и разные другие предметы(кубики, картинки, коробочки, вазочки), и с радостью открывают в их отпечатках знакомые фигуры. «Открывая отпечатки геометрических тел,- говорит Монтессори,- они обнаруживают неподдельный восторг от того, что встречают все знакомое. Для них это не простое наблюдение предметов, но уже анализ и интерпретация их, заканчивающая синтезом: однообразие или, вернее сказать, реальная ограниченность форм, с виду столь разнообразных».</w:t>
      </w:r>
    </w:p>
    <w:p>
      <w:pPr>
        <w:pStyle w:val="Normal"/>
        <w:ind w:firstLine="708"/>
        <w:rPr>
          <w:sz w:val="28"/>
          <w:szCs w:val="28"/>
        </w:rPr>
      </w:pPr>
      <w:r>
        <w:rPr>
          <w:sz w:val="28"/>
          <w:szCs w:val="28"/>
        </w:rPr>
        <w:t>Это стремление детей к  вскрыванию  отпечатков предметов не только на бумаге, но и на другой поверхности,( как глина, песок, земля, и прочее), знакомо каждому наблюдательному человеку, живущему детьми не только в детском саду, но и вообще в жизни: дети с удовольствием и удивлением рассматривают, например, следы своих ног на мокром песке или на снегу, отпечатки опавших листьев осенью в саду. Дети с азартом пускаются в поиски одинаковых форм и некоторые из них, присев на корточки, начинают рассматривать отпечатки детально.</w:t>
      </w:r>
    </w:p>
    <w:p>
      <w:pPr>
        <w:pStyle w:val="Normal"/>
        <w:ind w:firstLine="708"/>
        <w:rPr>
          <w:sz w:val="28"/>
          <w:szCs w:val="28"/>
        </w:rPr>
      </w:pPr>
      <w:r>
        <w:rPr>
          <w:sz w:val="28"/>
          <w:szCs w:val="28"/>
        </w:rPr>
        <w:t>Очерчивая карандашом просто плоскую  геометрическую вкладку, ребенок производит тот же анализ: от конкретного предмета(железной фигуры) он получает абстрактную; чертеж. Повторяя много раз подобные анализы, ребенок переходит к комбинации фигур все более и более  усложняющейся, к синтезу, когда он комбинирует фигуры в определенном порядке. В дальнейшем он производит уже более сложный анализ, когда начинает толковать готовую работу, накладывая на свой рисунок те геометрические формы, из которых он получил комбинацию. Ребенок  в состоянии растолковать каждый свой рисунок, как бы сложен он ни был; он говорит: «Я взял треугольник и положил его так и так», накладывая треугольник на рисунок, «потом я взял круг, вот этот, и положил так, потом круг маленький» и т.д. Упражняясь долго в составлении орнаментов(а что дети могут предаваться этой работе длительно, постоянно и углубленно),многие из них начинают понимать и могут анализировать орнаменты, и не ими самими исполненные. Среди готовых контуров, которые мы даем нашим детям для раскрашивания есть и орнаменты, «узоры», как называют их наши дети. Если  попросить ребенка обьяснить такой рисунок, он начинает искать все геометрические формы, входящие в его состав, и накладывает их на контуры; некоторые называют фигуры без вкладок, узнавая их просто глазом. Иногда дети делают это и без нашего приглашения, спонтанно.</w:t>
      </w:r>
    </w:p>
    <w:p>
      <w:pPr>
        <w:pStyle w:val="Normal"/>
        <w:ind w:firstLine="708"/>
        <w:rPr>
          <w:sz w:val="28"/>
          <w:szCs w:val="28"/>
        </w:rPr>
      </w:pPr>
      <w:r>
        <w:rPr>
          <w:sz w:val="28"/>
          <w:szCs w:val="28"/>
        </w:rPr>
        <w:t>Кроме того, дети начинают видеть орнаменты в окружающей обстановке, останавливать на них свое внимание.(на храмах, просто у домов, на обоях, на шитье своих платьев). Неизвестно, конечно, на чьей стороне правда, но если дети в этом возрасте с такой страстью и так длительно отдаются этой технике, значит, она им нужна, посильна и приятна. Подобные «технические» упражнения не только не утомляют детей, а служат часто средством успокоения, а это лучше всего видно на нервных детях. Изготовленные самими детьми контуры служат для них сдерживающим элементом, воспитывающим мускулы, и, кроме того, дают им определенную посильную задачу, которую они должны решить. Определенность  задания требует  и определенности и точности  выполнения. На,  что маленькие дети так охотно отзываются: они начинают в большинстве случаев  относиться с большей строгостью к своей работе; часто незначительный, едва заметный глазу штрих, вышедший за контуры, доставляет ребенку неприятность и возбуждает непреодолимое желание переделать работу, хотя бы она была бы доведена до кон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41:00Z</dcterms:created>
  <dc:creator>Home</dc:creator>
  <dc:description/>
  <cp:keywords/>
  <dc:language>en-US</dc:language>
  <cp:lastModifiedBy>RePack by SPecialiST</cp:lastModifiedBy>
  <dcterms:modified xsi:type="dcterms:W3CDTF">2014-05-26T10:58:00Z</dcterms:modified>
  <cp:revision>6</cp:revision>
  <dc:subject/>
  <dc:title>Можно  ли  незаметно выучиться рисовать,</dc:title>
</cp:coreProperties>
</file>