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Конспект совместной деятельности  в  младшей группе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ТЕМА:  "В гостях у Марьюшки"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эмоционально-речевое развитие на основе фолькл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онимание разговорной речи, сочетающейся со стихотворным текст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умение детей рассказывать знакомые потеш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у детей культурно-гигиенически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едшествующая работа: разучивание с детьми поте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ртикуляция словаря: удаленька, спутались, колыбельк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ТЕГРАЦ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«Коммуникация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«Социализация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«Художественное творче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игр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месте с воспитателем входят в светелку. У входа их встречает Марьюшка: «Здравствуйте, ребятишки! Какие вы красивые и нарядные. Проходите, садитесь. Как хорошо, что вы ко мне в гости пришли. Я вас к себе в гости ждала, светелку свою прибрала, сама нарядилась и Катю, доченьку свою, тоже нарядила. Вот у меня какая дочка (показывает детям куклу в красивом платье). Ребятишки, а вы, наверное, играть очень любите, да? (ответы детей). А хотите со мной и моей Катей поиграть? Катя у меня ходить научилась. Хотите вместе с ней по дорожке поход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арьюшка</w:t>
      </w:r>
      <w:r>
        <w:rPr>
          <w:sz w:val="32"/>
          <w:szCs w:val="32"/>
        </w:rPr>
        <w:t xml:space="preserve"> предлагает двум ребятишкам взять куклу за ручки и походить с ней. Другим детям предлагает почитать потеш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тя, Катя маленька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Катенька удалень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ройди по дорожке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опни, Катя, ножко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арьюшка:</w:t>
      </w:r>
      <w:r>
        <w:rPr>
          <w:sz w:val="32"/>
          <w:szCs w:val="32"/>
        </w:rPr>
        <w:t xml:space="preserve"> «Молодцы, ребятишки. А я еще знаю интересную игру, которая называется «Ладушки». Ну-ка, где наши ладош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ют в игру «Ладуш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адушки, ладушки, Где были? — У бабушки. Что ели? — Кашку. Что пили? — Бражку. Попили, поели, Шу, полетели, На головку сел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- Сорока- сорока! Где была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- Далеко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- Что делала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- Кашу варила, деток кормил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Этому дала (показывает на большой палец),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Этому дала (показывает на указательный палец),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Этому дала (показывает на средний палец),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Этому дала (показывает на четвертый палец),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А этому не дала (указывает на мизинец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ы дров не носил, ты печку не отпил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u w:val="single"/>
        </w:rPr>
        <w:t>Марьюшка:</w:t>
      </w:r>
      <w:r>
        <w:rPr>
          <w:sz w:val="32"/>
          <w:szCs w:val="32"/>
        </w:rPr>
        <w:t xml:space="preserve"> «Вот так детки! Вот так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, посмотрите, что-то Катя моя на скамеечку села. Наверное, устала она. Маленькая еще, вот спать и захотела. А смотрите-ка, Катя поиграла, испачкалась, ножки замарала. Что же мне теперь делать, нельзя же Катю грязной спать укладывать? (ответы детей). Конечно же, надо ее умыть. Вот и тазик у меня есть. А чем мы Катю умывать-то будем? (ответы детей). Правильно, водичкой. Водичка должна быть тепленькой. У меня на печке стоит горшочек, наверное, водичка в нем уже согрелась (Приносит горшочек с водой, выливает в тазик, предлагает детям потрогать воду). Какая водичка? Теплая? Ну вот, сейчас мы Катю умо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Марьюшкой умывают куклу и проговаривают потеш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дичка, водич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Умой мое личик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Чтобы глазки блестел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Чтобы щечки алел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Чтоб смеялся роток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Чтоб кусался зубок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арьюшка:</w:t>
      </w:r>
      <w:r>
        <w:rPr>
          <w:sz w:val="32"/>
          <w:szCs w:val="32"/>
        </w:rPr>
        <w:t xml:space="preserve"> «Вот личико и ручки помыли. Теперь надо ножки помыть. Катя много бегала и ножки у нее грязные. Чтобы хорошо ножки отмыть, что нам для этого нужно (ответы детей). Да, мыло и мочалку. Вот и мыло, и губка (моет кукле ноги. Дети по желанию могут прочитать потешку еще раз). Все доченька у меня теперь чистенькая. Посмотрите, как у нее волосики спутались. Что надо сделать? Да надо ее причесать. Вы мне поможете потешку прочитат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ьюшка вместе с детьми причесывает Катю, приговарив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сти коса до пояса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е вырони ни волос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Расти коса до пят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Все волосики в ряд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Расти коса, не путай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Дочка маму слуша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арьюшка: «Ребята, а вы песенки колыбельные зн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омогите мне укачать доч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аю-баю, баю-ба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ы, собачка, не ла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Белолапа, не скул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ою Таню не буд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емна ноченька – не спитс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оя Танечка бои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ы, собачка, не ла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ою Таню не пугай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484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рьюшка: «Спасибо вам, ребятишки. Чтобы я без вас делала. Очень помогли вы мне сегодня: поиграли с Катей, умыли ее, причесали и еще спать уложили. А потешек-то, сколько много знаете. Вот какие молодцы! Ну что же, мы с вами все дела сделали, можно теперь и отдохнуть. Вы пришли ко мне в гости и я хочу вас угост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ьюшка подводит детей к накрытому столу, дети садятся пить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484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0:00Z</dcterms:created>
  <dc:creator>Alina</dc:creator>
  <dc:description/>
  <cp:keywords/>
  <dc:language>en-US</dc:language>
  <cp:lastModifiedBy>War</cp:lastModifiedBy>
  <cp:lastPrinted>2012-02-07T12:08:00Z</cp:lastPrinted>
  <dcterms:modified xsi:type="dcterms:W3CDTF">2015-03-06T13:35:00Z</dcterms:modified>
  <cp:revision>17</cp:revision>
  <dc:subject/>
  <dc:title>Конспект образовательной деятельности по речевому развитию в 1-й младшей группе</dc:title>
</cp:coreProperties>
</file>