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нспект НОД «Вежливые слова» во второй младшей группе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.</w:t>
      </w:r>
      <w:r>
        <w:rPr>
          <w:i w:val="false"/>
          <w:sz w:val="28"/>
          <w:szCs w:val="28"/>
        </w:rPr>
        <w:t xml:space="preserve"> Учить детей пользоваться словесными формами вежливости. Приучать детей к мысли, что без вежливых слов очень трудно обходиться в любом обществе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ь внимательно слушать чтение воспитателя, отвечать на вопросы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ывать общую культуру поведения с воспитанием доброго, уважительного отношения друг к другу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вать коммуникативные навыки детей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редварительная работа. </w:t>
      </w:r>
      <w:r>
        <w:rPr>
          <w:i w:val="false"/>
          <w:sz w:val="28"/>
          <w:szCs w:val="28"/>
        </w:rPr>
        <w:t>Чтение детям стихотворений из книги «Правила поведения для воспитанных детей», игра «Порадуй солнышко», знакомство с куклой Фея вежливости.</w:t>
      </w:r>
    </w:p>
    <w:p>
      <w:pPr>
        <w:pStyle w:val="Style17"/>
        <w:jc w:val="both"/>
        <w:rPr/>
      </w:pPr>
      <w:r>
        <w:rPr>
          <w:b/>
          <w:i w:val="false"/>
          <w:sz w:val="28"/>
          <w:szCs w:val="28"/>
        </w:rPr>
        <w:t xml:space="preserve">Методические приемы. </w:t>
      </w:r>
      <w:r>
        <w:rPr>
          <w:i w:val="false"/>
          <w:sz w:val="28"/>
          <w:szCs w:val="28"/>
        </w:rPr>
        <w:t>Чтение сказки С. Прокофьевой «Сказка о невоспитанном мышонке», театр-фланелеграф, беседа с детьми, коммуникативная игра, викторин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атериалы к занятию. </w:t>
      </w:r>
      <w:r>
        <w:rPr>
          <w:i w:val="false"/>
          <w:sz w:val="28"/>
          <w:szCs w:val="28"/>
        </w:rPr>
        <w:t>Фланелеграф к «Сказке о невоспитанном мышонке», фишки к викторине «Отгадай доброе слово»</w:t>
      </w:r>
    </w:p>
    <w:p>
      <w:pPr>
        <w:pStyle w:val="Style17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НОД:</w:t>
      </w:r>
    </w:p>
    <w:p>
      <w:pPr>
        <w:pStyle w:val="Style1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1 часть. </w:t>
      </w:r>
      <w:r>
        <w:rPr>
          <w:i w:val="false"/>
          <w:sz w:val="28"/>
          <w:szCs w:val="28"/>
        </w:rPr>
        <w:t>Коммуникативная игра «Здравствуйте!»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ладошки!</w:t>
      </w:r>
    </w:p>
    <w:p>
      <w:pPr>
        <w:pStyle w:val="Style17"/>
        <w:jc w:val="both"/>
        <w:rPr/>
      </w:pPr>
      <w:r>
        <w:rPr>
          <w:sz w:val="28"/>
          <w:szCs w:val="28"/>
        </w:rPr>
        <w:t>Дети вытягивают руки, поворачивая ладонями вверх-вниз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лоп-хлоп-хлоп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ри раза хлопают в ладоши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ножк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«пружинку»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п-топ-топ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опают ногами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щек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дят ладонями щеки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юх-плюх-плюх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ри раза слегка хлопают по щека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хленькие щечк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лают круговые движения кулачками по щека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юх-плюх-плюх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ри раза слегка ударяют кулачками по щека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губк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качивают головой вправо-влево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мок-чмок-чмок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ри раза щелкают губами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зубк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чают головой вправо-влево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елк-щелк-щелк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ри раза щелкают зубами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, мой носик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дят нос ладонью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п-бип-бип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ри раза нажимают на нос указательным пальце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гост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тягивают руки вперед, ладонями вверх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ет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 машут рукой над головой.</w:t>
      </w:r>
    </w:p>
    <w:p>
      <w:pPr>
        <w:pStyle w:val="Style17"/>
        <w:jc w:val="both"/>
        <w:rPr/>
      </w:pPr>
      <w:r>
        <w:rPr>
          <w:b/>
          <w:i w:val="false"/>
          <w:sz w:val="28"/>
          <w:szCs w:val="28"/>
        </w:rPr>
        <w:t xml:space="preserve">2 часть. </w:t>
      </w:r>
      <w:r>
        <w:rPr>
          <w:i w:val="false"/>
          <w:sz w:val="28"/>
          <w:szCs w:val="28"/>
        </w:rPr>
        <w:t>Чтение сказки С.Прокофьевой «Сказка о невоспитанном мышонке» с показом картин на фланелеграфе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Жил в лесу один невоспитанный Мышонок.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Утром он никому не говорил «Доброе утро».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А вечером никому не говорил «Спокойной ночи»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ердились на него все звери в лесу. Не хотят с ним играть. Ягодами не угощают. Грустно стало мышонку. Рано утром прибежал Мышонок к Маше и говорит: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ша, Маша! Как мне помириться со всеми зверями в лесу?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ша сказала Мышонку: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- Утром надо всем говорить «Доброе утро». А вечером надо говорить «Спокойной ночи». И тогда все с тобой будут дружить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бежал Мышонок к зайцам. Всем зайцам сказал «Доброе утро».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апе и маме и бабушке и дедушке и маленькому зайчонку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ыбнулись зайцы и дали Мышонку морковку. Побежал Мышонок к белкам. Всем белкам сказал «Доброе утро». И папе и маме и бабушке и дедушке и маленькому Бельчонку. Засмеялись белки и дали Мышонку орех без скорлупы.  По всему лесу Мышонок пробежал. Всем сказал «Доброе утро». Прибежал Мышонок к высокой сосне. На самой верхушке сосны свила себе гнездо Лесная Птица. Полез мышонок на сосну. А сосна высокая – высокая. Ползет мышонок вверх. Проплыло мимо Белое Облако.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- Доброе утро! – крикнул Мышонок Белому Облаку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Доброе утро! – Ответило Белое Облако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щё выше ползет Мышонок. Пролетел мимо Самолет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брое утро, Самолет! – Закричал мышонок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брое утро, Мышонок!  - Громко прогудел Самолет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онец добрался до вершины дерев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брое утро, Лесная Птица! – сказал Мышонок. – Ох как долго я до тебя добирался!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сная Птица засмеялась: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окойной ночи, Мышонок! Посмотри уже темно. Уже ночь наступила. Уже пора всем говорить «спокойной ночи»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мотрел Мышонок вокруг – правда: небо совсем темное, а на небе звезды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адись ко мне на спину, Мышонок. Я отнесу тебя домой, к твоей маме, - сказала Лесная Птица. – А завтра я полечу по всему лесу и всем расскажу, какой ты стал хороший и вежливый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просы к детям:  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равилась ли вам сказка?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чему все звери в лесу рассердились на мышонка?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сказала Маша?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 xml:space="preserve">Что сделал мышонок? </w:t>
      </w:r>
    </w:p>
    <w:p>
      <w:pPr>
        <w:pStyle w:val="Style1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изкультминутк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какой Мышонок маленький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Дети приседают на корточки, обхватывают колени руками.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какая большая девочка Маш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Дети встают, поднимаются на цыпочки, тянут руки верх.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как прыгают Зайцы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рыжки на двух ногах на месте.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как Белки  перепрыгивают с ветки на ветку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(Дети приседают на корточки и делают прыжок вперед.)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как наклоняется под ветром Сосн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Наклоны в сторону.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жите, как машет крыльями Лесная Птиц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Дети машут руками.)</w:t>
      </w:r>
    </w:p>
    <w:p>
      <w:pPr>
        <w:pStyle w:val="Style1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спитатель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лодцы! А теперь еще раз посмотрите на рисунки.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Мышонок встретил  Зайцев утром. Какие слова он может выбрать для того, чтобы с ними поздороваться?</w:t>
      </w:r>
    </w:p>
    <w:p>
      <w:pPr>
        <w:pStyle w:val="Style17"/>
        <w:jc w:val="both"/>
        <w:rPr/>
      </w:pPr>
      <w:r>
        <w:rPr>
          <w:b/>
          <w:i w:val="false"/>
          <w:sz w:val="28"/>
          <w:szCs w:val="28"/>
        </w:rPr>
        <w:t>Дети.</w:t>
      </w:r>
      <w:r>
        <w:rPr>
          <w:i w:val="false"/>
          <w:sz w:val="28"/>
          <w:szCs w:val="28"/>
        </w:rPr>
        <w:t xml:space="preserve"> Доброе утро.</w:t>
      </w:r>
    </w:p>
    <w:p>
      <w:pPr>
        <w:pStyle w:val="Style17"/>
        <w:jc w:val="both"/>
        <w:rPr/>
      </w:pPr>
      <w:r>
        <w:rPr>
          <w:b/>
          <w:i w:val="false"/>
          <w:sz w:val="28"/>
          <w:szCs w:val="28"/>
        </w:rPr>
        <w:t>Воспитатель.</w:t>
      </w:r>
      <w:r>
        <w:rPr>
          <w:i w:val="false"/>
          <w:sz w:val="28"/>
          <w:szCs w:val="28"/>
        </w:rPr>
        <w:t xml:space="preserve"> Белочек мышонок встретил днем. Что он должен им сказать?</w:t>
      </w:r>
    </w:p>
    <w:p>
      <w:pPr>
        <w:pStyle w:val="Style17"/>
        <w:jc w:val="both"/>
        <w:rPr/>
      </w:pPr>
      <w:r>
        <w:rPr>
          <w:b/>
          <w:i w:val="false"/>
          <w:sz w:val="28"/>
          <w:szCs w:val="28"/>
        </w:rPr>
        <w:t>Дети.</w:t>
      </w:r>
      <w:r>
        <w:rPr>
          <w:i w:val="false"/>
          <w:sz w:val="28"/>
          <w:szCs w:val="28"/>
        </w:rPr>
        <w:t xml:space="preserve"> Добрый день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оспитатель. </w:t>
      </w:r>
      <w:r>
        <w:rPr>
          <w:i w:val="false"/>
          <w:sz w:val="28"/>
          <w:szCs w:val="28"/>
        </w:rPr>
        <w:t xml:space="preserve"> А до Лесной птицы  он добрался только к вечеру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ее приветствовать?</w:t>
      </w:r>
    </w:p>
    <w:p>
      <w:pPr>
        <w:pStyle w:val="Style17"/>
        <w:jc w:val="both"/>
        <w:rPr/>
      </w:pPr>
      <w:r>
        <w:rPr>
          <w:b/>
          <w:i w:val="false"/>
          <w:sz w:val="28"/>
          <w:szCs w:val="28"/>
        </w:rPr>
        <w:t>Дети.</w:t>
      </w:r>
      <w:r>
        <w:rPr>
          <w:i w:val="false"/>
          <w:sz w:val="28"/>
          <w:szCs w:val="28"/>
        </w:rPr>
        <w:t xml:space="preserve"> Добрый вечер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оспитатель. </w:t>
      </w:r>
      <w:r>
        <w:rPr>
          <w:i w:val="false"/>
          <w:sz w:val="28"/>
          <w:szCs w:val="28"/>
        </w:rPr>
        <w:t>А теперь мы  с вами поиграем в игру «Отгадай доброе слово». Кто правильно отгадает, получит солнышко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встретился знакомый,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ть на улице, хоть дома-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Не стесняйся, не лукавствуй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скажи погромче…        (здравствуй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гда нас бранят за шалости,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Мы говорим…                     (извините, пожалуйста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рвал Воробей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утинные нити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рикнул смущенно: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…                                       (извините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словом или делом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м помог кто-либо,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стесняйтесь громко, смело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ворить…                              (спасибо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ит Мишка косолапый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ку наступил на лапу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к кричит: «Ай-ай-ай!»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шка: «Лапу убирай!»         (извините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слово ходит следом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одарком, за обедом,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слово говорят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м, кого благодарят. ..          (спасибо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сон смыкает очи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тебя отправят спать,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м скажи:….                            (спокойной ночи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потом иди в кровать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 минуту расставания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м скажите…                            (до свидания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оспитатель. </w:t>
      </w:r>
      <w:r>
        <w:rPr>
          <w:i w:val="false"/>
          <w:sz w:val="28"/>
          <w:szCs w:val="28"/>
        </w:rPr>
        <w:t>Молодцы ребятки. Посмотрите как ваше солнышко радуется. Давайте мы тоже  улыбнемся друг другу и всегда будем говорить только добрые слова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i/>
      <w:sz w:val="40"/>
      <w:szCs w:val="40"/>
    </w:rPr>
  </w:style>
  <w:style w:type="character" w:styleId="Style15">
    <w:name w:val="Нижний колонтитул Знак"/>
    <w:basedOn w:val="Style13"/>
    <w:qFormat/>
    <w:rPr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5:00Z</dcterms:created>
  <dc:creator>Кудряшовы</dc:creator>
  <dc:description/>
  <cp:keywords/>
  <dc:language>en-US</dc:language>
  <cp:lastModifiedBy>SPA</cp:lastModifiedBy>
  <cp:lastPrinted>2008-02-20T15:54:00Z</cp:lastPrinted>
  <dcterms:modified xsi:type="dcterms:W3CDTF">2015-02-25T17:56:00Z</dcterms:modified>
  <cp:revision>22</cp:revision>
  <dc:subject/>
  <dc:title>Конспект занятия во второй младшей группе</dc:title>
</cp:coreProperties>
</file>