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1540</wp:posOffset>
                </wp:positionV>
                <wp:extent cx="448627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1855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РР Д/с №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51.5pt;mso-wrap-distance-left:9pt;mso-wrap-distance-right:0pt;mso-wrap-distance-top:0pt;mso-wrap-distance-bottom:0pt;margin-top:70.2pt;mso-position-vertical-relative:page;margin-left:1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1855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РР Д/с №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целостной картины мир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ла воспита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квалификационной категор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ина Екатерина Павлов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зер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й Ура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ое. Подготовительная к школе группа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нтеграция образовательных областе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Коммуникация», «Чтение художественной литературы», «Социализация», «Познани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Цель:</w:t>
      </w:r>
      <w:r>
        <w:rPr>
          <w:rFonts w:cs="Arial" w:ascii="Arial" w:hAnsi="Arial"/>
          <w:sz w:val="24"/>
          <w:szCs w:val="24"/>
        </w:rPr>
        <w:t xml:space="preserve"> учить рассказывать о своем крае, его исто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умственную активность детей с помощью проблемных вопросов. Воспитывать глубокое уважение к своей роди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ланируемые результаты:</w:t>
      </w:r>
      <w:r>
        <w:rPr>
          <w:rFonts w:cs="Arial" w:ascii="Arial" w:hAnsi="Arial"/>
          <w:sz w:val="24"/>
          <w:szCs w:val="24"/>
        </w:rPr>
        <w:t xml:space="preserve"> умеет поддерживать беседу, высказывает свою точку зрения, проявляет интерес к информации, которую получает во время об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атериал:</w:t>
      </w:r>
      <w:r>
        <w:rPr>
          <w:rFonts w:cs="Arial" w:ascii="Arial" w:hAnsi="Arial"/>
          <w:sz w:val="24"/>
          <w:szCs w:val="24"/>
        </w:rPr>
        <w:t xml:space="preserve"> изделия, иллюстрации уральских мастеров, образцы полезных ископаемых, карта России, иллюстрации к сказам Бажов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организационной деятель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Организационный момент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рвыми к столам проходят ребята, у кого в фамилии есть согласные звуки: З, Ч, С, 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лю ребят с куклой. От ее имени говорю, что она живет на юге нашей страны. А где живете вы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детей: на Ура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расскажите мне об Урале? (вопрос от куклы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читает стихотворение Татьяничево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говорят о Ро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вижу свой синий Ура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девочки, сосны босы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егают с заснеженных ска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угах, на ковровых просторах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плодоносных по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жат голубые озе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колками древних мор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значает слово Урал? Вспомните башкирскую сказку о великане: «Носил пояс с большими карманами. В этих карманах он прятал свои богатства – красивые необычные камни. Пояс был огромный. Однажды великан расстегнул его и лег пояс через всю Россию от северных до южных морей. Так образовались Уральские гор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ю детям совершить экскурсию по Ура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каждой горы есть свое название. А какие горы знаете вы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: Сугомак, Егоза, Вишневые, Шихан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ам, где есть горы, есть и горные богатства – полезные ископаемые. Какие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хотворение читает ребен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сть у нас малахи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руда и грани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горячий – самый лучш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ек – антраци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у нас побыва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наш край повида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е забуде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забуд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лубой наш Урал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ебята, полезные ископаемые добывают, а для чего? Пусть лежат себе в земле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детей: украшение, сталь, железо, строительный материал: песок, глина, м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ему поэтесса назвала «свой синий Урал»? Как вы думаете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детей: на Урале очень много озе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ие озера вы знаете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детей: Иртяш, Нанога, Башакуль, Кажалуль, Сугомак, Аку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е озеро называют «жемчужиной» Урала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детей: Увиль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рыба водится у нас в озерах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ы детей: чебак, щука, окунь, лещ, линь, ерш, карась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к вы думаете, а почему у нас не живут киты, акулы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детей: озера наши замерзают зимой, нет пит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. минут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ка, Хомка, хомяч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ежал себе боч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ка раненько вста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чки моет, шейку тр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метает Хомка хатк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ыходит на за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,2,3,4,5 – Хомка сильным хочет стать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помните: «Как девочки, сосны босые…» Урал – лесной край. Какие деревья в наших лесах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детей: береза, сосна, ель, пихта, лиственница, оси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ке открытки животных: рысь, лось, медведь, заяц, обезьяна, белый медведь, тигр, лиса, вол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ю убрать лишние и обосновать отв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т задание ребен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ейчас мы побываем в гостях у Даренки и Муренки, Данилы – мастера, Огневушки-Поскакушки, Хозяйки медной горы. Чьи это сказы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детей: сказы Баж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их сказах тепло, с любовью отзывался об умельцах, мастерах своего дела. А вы, дети, что знаете о них? Каслинское литье, златоустовские оружейн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ли, Златоуст – это что? Какие города еще знаете? Чем же они славятся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детей: Челябинск – ж/д вокзал, заводы, где делают трактора, фабрики конф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двести к карте, предложить показать Уральские горы, Росс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ш город – это частичка огромного края. Послушайте, какие чудесные слова звучат об Озерск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итает ребенок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есистых горах на Ура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ь множества чистых оз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или город из кам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зван был город Озерск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Обращаюсь к кукле: понравились ли рассказы детей? Отметить наиболее активны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22:00Z</dcterms:created>
  <dc:creator>Asus</dc:creator>
  <dc:description/>
  <cp:keywords/>
  <dc:language>en-US</dc:language>
  <cp:lastModifiedBy>XTreme</cp:lastModifiedBy>
  <dcterms:modified xsi:type="dcterms:W3CDTF">2013-05-06T16:25:00Z</dcterms:modified>
  <cp:revision>14</cp:revision>
  <dc:subject/>
  <dc:title/>
</cp:coreProperties>
</file>