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879"/>
        <w:gridCol w:w="2033"/>
      </w:tblGrid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Развлечение по ПД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«Путешествие в страну Дорожной Азб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под музыку вбегают в зал. Их встречает инспектор ГИБ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Здравствуйте, дорогие ребята. Рад приветствовать вас в нашей школе «Азбука Дорожных Наук». Сегодня мы получили письм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ткрывает конверт и читает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, жители страны Дорожных Знаков, находимся в беде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 попали в плен к Помехе - Неумехе.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еперь у нас в стране постоянные аварии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гите нам!»</w:t>
            </w:r>
          </w:p>
        </w:tc>
      </w:tr>
      <w:tr>
        <w:trPr/>
        <w:tc>
          <w:tcPr>
            <w:tcW w:w="2509" w:type="dxa"/>
            <w:tcBorders/>
            <w:shd w:fill="CCFF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9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т, наверно, скажет кто-то: </w:t>
              <w:br/>
              <w:t>«Это что за колдовство? </w:t>
              <w:br/>
              <w:t>Это что за волшебство? </w:t>
              <w:br/>
              <w:t>Не случилось ничего! </w:t>
              <w:br/>
              <w:t xml:space="preserve">Ну, исчезли переходы,  </w:t>
              <w:br/>
              <w:t>Не заплачут пешеходы: </w:t>
              <w:br/>
              <w:t>Сами выберут пути, </w:t>
              <w:br/>
              <w:t>Где дорогу перейти! </w:t>
              <w:br/>
              <w:t>Светофор не светофорит, </w:t>
              <w:br/>
              <w:t>Ну какое в этом горе? </w:t>
              <w:br/>
              <w:t>Красный свет, зеленый свет… </w:t>
              <w:br/>
              <w:t>Может в нем и толку 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а вы как думаете? Нужны ли Правила дорожного движения, светофор, дорожные знаки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Да!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Да, большая беда приключилась у наших друзей – жителей страны Дорожных Знаков. Вы согласны им помочь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гласны!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у что же, не будем тогда терять времени и  отправимся в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 xml:space="preserve">♫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песня «Вместе весело шагать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аудио за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ходят два мальчика, в руках у них перевернутые таблички с изображением дорож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Кто вы такие?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льчик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ы – Дорожные Знаки. Нас заколдовала  Помеха - Неумеха. Какие мы знаки, вы узнаете только тогда, когда отгадаете загадки </w:t>
            </w:r>
          </w:p>
        </w:tc>
      </w:tr>
      <w:tr>
        <w:trPr/>
        <w:tc>
          <w:tcPr>
            <w:tcW w:w="8388" w:type="dxa"/>
            <w:gridSpan w:val="2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й мальчи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  <w:t>Это что за чудеса? </w:t>
              <w:br/>
              <w:t>Руль, седло и две педали, </w:t>
              <w:br/>
              <w:t>Два блестящих колеса. </w:t>
              <w:br/>
              <w:t>У загадки есть ответ – </w:t>
              <w:br/>
              <w:t>Это мой … 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елосипед!</w:t>
              <w:br/>
              <w:t> 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й мальчи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  <w:t>У кого велосипед – </w:t>
              <w:br/>
              <w:t>Говорят «Проблемы нет: </w:t>
              <w:br/>
              <w:t>Сел, педалями крути, </w:t>
              <w:br/>
              <w:t>Где захочешь – там ка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Ребята, а это правильно или нет, что можно ездить,  где хочешь? Давайте мы устроим соревнования, кто лучше проедет на велосипеде между препятств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 xml:space="preserve">♫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конкурс «Проехать    между кеглями    змейкой»</w:t>
            </w:r>
          </w:p>
        </w:tc>
        <w:tc>
          <w:tcPr>
            <w:tcW w:w="2033" w:type="dxa"/>
            <w:tcBorders/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2509" w:type="dxa"/>
            <w:tcBorders/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9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 с четырнадцати лет </w:t>
              <w:br/>
              <w:t>Разрешен велосипед, </w:t>
              <w:br/>
              <w:t>И ребята очень рады,  </w:t>
              <w:br/>
              <w:t>И кататься и катать,  </w:t>
              <w:br/>
              <w:t>Хотя маленьким не надо,  </w:t>
              <w:br/>
              <w:t>Даже двор свой покидать. </w:t>
              <w:br/>
              <w:t>Ездить лучше осторожно </w:t>
              <w:br/>
              <w:t>Специальною дорожкой. </w:t>
              <w:br/>
              <w:t>Без неё же – только с краю, </w:t>
              <w:br/>
              <w:t>Озорства не допуская, </w:t>
              <w:br/>
              <w:t>Чтоб не стал причиной бед </w:t>
              <w:br/>
              <w:t>Добрый друг – велоси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ните, дети: выезжать на велосипеде на проезжую часть улицы дороги разрешено тем, кому больше 14 лет. А где вам можно кататься на велосипед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?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тветы дете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А сейчас мы с вами ещё раз прокатимся на наших велосипедах, но ещё и соберём дорожные зна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>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Конкурс:  «Собери дорожный зн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ебенка на велосипедах едут  до стойки, берут часть знака и возвращаются обратно, где их ждет команда, которая должна собрать знак правильно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из двух команд  по очереди едут на велосипедах до ориентира, забирают частичку знака и возвращаются  обратно. Отдаёт знак команде, а следующий игрок едет за следующей части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А теперь посмотрим,  правильно ли собрали наши дети знаки?  Какой это знак?  Молодцы! Все правильно справились с заданием. Но я  ещё хочу проверить ваших родителей. Знают ли они дорожные зна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>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Конкурс:  «Нарисуй  дорожный знак» (род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ызываются 4 родителя. Им раздаются карточки, на которых написано  название дорожного знака. По сигналу родители должны нарисовать этот знак. Кто быстрее и правильне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Молодцы, родители! Все справились на отл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>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В конце игры вбегает Кот.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Инспектор ГИБД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ы кто?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Я Кот, простой дворовый кот, живу здесь, по соседству. Услышал веселую музыку, вот и забежал к вам в гости. А что это у вас здесь происходит?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Ты попал в страну «Дорожных Знаков». Мы с ребятами пытаемся помочь жителям этой страны победить Помеху-Неумеху. Кот, а ты знаешь Правила дорожного движения?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А зачем мне их знать? Я и без них прекрасно обойдусь!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у и напрасн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, скажи, пожалуйста, а ты знаешь, как надо переходить улицу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Как - как?!  На четырех лапах бегом через дорогу!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ебята, правильно ли ответил кот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ет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А как надо? Расскажите н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 xml:space="preserve">♫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песня « По улице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сл. Г.Бойко, муз. Г. Демент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По улице / 2 раза                                                          2. По улице, по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дём за парой пара.                                                           От края и д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вот до перехода мы                                                       Бегут, бегут автоб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шли до тротуару.                                                         Троллейбусы, трамв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той!  Стой! Погляди:                                                    Стой!  Стой! Погляди: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ет горит зелёный проходи. / 2 р.                                Красный свет увидишь – и замри! / 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9" w:type="dxa"/>
            <w:tcBorders/>
            <w:shd w:fill="CC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ый ребен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Пешеход, пешеход, </w:t>
              <w:br/>
              <w:t>Помни ты про переход!</w:t>
              <w:br/>
              <w:t>Глубокий,  подземный, </w:t>
              <w:br/>
              <w:t>Как зебра, наземный. </w:t>
              <w:br/>
              <w:t>Знай, что только переход,  </w:t>
              <w:br/>
              <w:t>От машин тебя спасет!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(Показывает знак «Пешеходный перехо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Этот знак тебе желает </w:t>
              <w:br/>
              <w:t xml:space="preserve">Доброго пути.                                                            </w:t>
              <w:br/>
              <w:t>Значит, через улицу </w:t>
              <w:br/>
              <w:t>Можно перейти.</w:t>
            </w:r>
          </w:p>
        </w:tc>
        <w:tc>
          <w:tcPr>
            <w:tcW w:w="5879" w:type="dxa"/>
            <w:tcBorders/>
            <w:shd w:fill="CCFF9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9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ой  ребенок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имитирует движения)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рогу так перехожу: </w:t>
              <w:br/>
              <w:t>Сначала влево погляжу, </w:t>
              <w:br/>
              <w:t>И, если нет машины, </w:t>
              <w:br/>
              <w:t>Иду до середины. </w:t>
              <w:br/>
              <w:t>Потом смотрю внимательно,</w:t>
              <w:br/>
              <w:t>Направо обязательно </w:t>
              <w:br/>
              <w:t>И, если нет движения, </w:t>
              <w:br/>
              <w:t>Шагаю без сомнения!</w:t>
            </w:r>
          </w:p>
        </w:tc>
        <w:tc>
          <w:tcPr>
            <w:tcW w:w="2033" w:type="dxa"/>
            <w:tcBorders/>
            <w:shd w:fill="CC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 xml:space="preserve">♫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 xml:space="preserve">игра «Подземный переход»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-й ребенок (светофор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  <w:t>Различать ты должен ясно - </w:t>
              <w:br/>
              <w:t>Свет зеленый, желтый, красный. </w:t>
              <w:br/>
              <w:t>На сигналы погляди, а потом переходи! </w:t>
              <w:br/>
              <w:t>Выполняй закон простой: </w:t>
              <w:br/>
              <w:t>Красный зажег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ТОЙ!!!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Желтый свет – внимание!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ЖДИ!!!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а зеленый свет…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ДИ!!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А теперь мы отдохнем, поиграем мы с Котом.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вторить игры по 2-3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 xml:space="preserve">♫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 xml:space="preserve">игра «Сигналы светофора»,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 xml:space="preserve">♫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песня « Светофор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ем прохожим с давних пор,              2. Если жёлтый свет горит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могает светофор.                                 Он, как друг, нам говорит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н для нас посмотри,                                  «Пропущу скоро вас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жигает фонари                                        Дам зелёный свет сейчас»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сли красный свет горит                          Вот зелёный вспыхнул свет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етофор всем  говорит:                          И машинам ходу нет.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«Погоди, не иди,   пешеходам                    «Проходи, путь открыт», -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color w:val="548DD4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 пути».                                                Светофор нам говори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 xml:space="preserve">♫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игра «Собери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Вот теперь я знаю все сигналы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А теперь, Кот, ответь на вопрос: Можно ли играть на проезжей части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мотря во что. В шахматы нельз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А почему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ашины мне фигурки посбивают. А в догонялки можно, и в мячик можно. Ещё как!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А вы ребята согласны с котом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спектор ГИБДД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 научите Кота, как правильно вести себя на улиц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09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й ребен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У дороги не играй, </w:t>
              <w:br/>
              <w:t>На неё не выбегай, </w:t>
              <w:br/>
              <w:t>Вдруг споткнешься, упадешь – </w:t>
              <w:br/>
              <w:t>Под колеса попадеш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9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й ребен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Знает каждый гражданин, </w:t>
              <w:br/>
              <w:t>Что в любое время года </w:t>
              <w:br/>
              <w:t>Мостовая – для машин, </w:t>
              <w:br/>
              <w:t>Тротуар – для пешех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й ребен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Там, где транспорт и дорога, </w:t>
              <w:br/>
              <w:t>Знать порядок все должны. </w:t>
              <w:br/>
              <w:t>На проезжей части строго </w:t>
              <w:br/>
              <w:t>Игры все запрещен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пасибо, вы многое знаете и меня научили. Мне с вами интересно. Я понял, что плохо не знать Правила дорожного движения. Я знаю, как спасти Дорожные Знаки.  Надо решить задачи по ПД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>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Конкурс для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 А теперь нужно сказать такие слова:</w:t>
              <w:br/>
            </w:r>
          </w:p>
        </w:tc>
      </w:tr>
      <w:tr>
        <w:trPr/>
        <w:tc>
          <w:tcPr>
            <w:tcW w:w="2509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9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, знаки! Отзовитесь! </w:t>
              <w:br/>
              <w:t>К нам скорее возвратите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52"/>
                <w:szCs w:val="52"/>
                <w:lang w:eastAsia="ru-RU"/>
              </w:rPr>
              <w:t>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Появляются знаки. Поют песню «Песня Дорожных Знаков» муз. Г. Дементьево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8388" w:type="dxa"/>
            <w:gridSpan w:val="2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Всем, кому нужны колес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 Чтоб машины не спеш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дайте наш совет:                                    Шёл спокойно пешехо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усть у нас сначала спросят,                       Помогать мы им решил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жно ехать или н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Мы дежурим круглый г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ы поможем и расскаже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Самый малый знак дорожны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сть по чести, что и ка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Он стоит не просто та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ы дорогу всем укаж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удьте, будьте осторожн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важайте каждый знак.                              Уважайте кажд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зна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3" w:type="dxa"/>
            <w:tcBorders/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ыходят дети в костюмах дорожных знаков или с табличками в руках, читают стих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2509" w:type="dxa"/>
            <w:tcBorders/>
            <w:shd w:fill="CCFF99" w:val="clear"/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 "Дети"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реди дороги дети,</w:t>
              <w:br/>
              <w:t>Мы всегда за них в ответе.</w:t>
              <w:br/>
              <w:t>Чтоб не плакал их родитель,</w:t>
              <w:br/>
              <w:t>Будь внимательней, водител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9" w:type="dxa"/>
            <w:tcBorders/>
            <w:shd w:fill="CCFF99" w:val="clear"/>
          </w:tcPr>
          <w:p>
            <w:pPr>
              <w:pStyle w:val="Normal"/>
              <w:spacing w:lineRule="auto" w:line="240" w:before="0" w:after="20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 "Движение пешеходов запрещено"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ождь и в ясную погоду</w:t>
              <w:br/>
              <w:t>Здесь не ходят пешеходы.</w:t>
              <w:br/>
              <w:t>Говорит им знак одно:</w:t>
              <w:br/>
              <w:t>"Вам ходить запрещено!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3" w:type="dxa"/>
            <w:tcBorders/>
            <w:shd w:fill="CCFF99" w:val="clear"/>
          </w:tcPr>
          <w:p>
            <w:pPr>
              <w:pStyle w:val="Normal"/>
              <w:spacing w:lineRule="auto" w:line="240" w:before="0" w:after="20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 "Пункт первой медицинской помощи"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кто сломает ногу,</w:t>
              <w:br/>
              <w:t>Здесь врачи всегда помогут.</w:t>
              <w:br/>
              <w:t>Помощь первую окажут,</w:t>
              <w:br/>
              <w:t>Где лечиться дальше, скаж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33" w:hRule="atLeast"/>
        </w:trPr>
        <w:tc>
          <w:tcPr>
            <w:tcW w:w="2509" w:type="dxa"/>
            <w:tcBorders/>
            <w:shd w:fill="CC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 "Подземный пешеходный переход"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 каждый пешеход</w:t>
              <w:br/>
              <w:t>Про подземный этот ход.</w:t>
              <w:br/>
              <w:t>Город он не украшает,</w:t>
              <w:br/>
              <w:t>Но машинам не меша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48DD4"/>
                <w:sz w:val="28"/>
                <w:szCs w:val="28"/>
                <w:lang w:eastAsia="ru-RU"/>
              </w:rPr>
            </w:r>
          </w:p>
        </w:tc>
        <w:tc>
          <w:tcPr>
            <w:tcW w:w="5879" w:type="dxa"/>
            <w:tcBorders/>
            <w:shd w:fill="CC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 "Пешеходный переход"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есь наземный переход,</w:t>
              <w:br/>
              <w:t>Ходит целый день народ.</w:t>
              <w:br/>
              <w:t>Ты, водитель, не грусти,</w:t>
              <w:br/>
              <w:t>Пешехода пропуст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3" w:type="dxa"/>
            <w:tcBorders/>
            <w:shd w:fill="CC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к "Движение запрещено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т знак ну очень строгий,</w:t>
              <w:br/>
              <w:t>Коль стоит он на дороге.</w:t>
              <w:br/>
              <w:t>Говорит он нам: "Друзья,</w:t>
              <w:br/>
              <w:t>Ездить здесь совсем нельзя!"</w:t>
            </w:r>
          </w:p>
        </w:tc>
      </w:tr>
      <w:tr>
        <w:trPr>
          <w:trHeight w:val="80" w:hRule="atLeast"/>
        </w:trPr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ы совершили сегодня хорошее дело – спасли от Помехи-Неумехи  Дорожные Знаки и Светофор. На улицах страны Дорожных Знаков не будет больше беспорядка… Светофор и Знаки дорожного движения – наши надежные друзья. </w:t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А ещё вы научили меня знать Правила движения как таблицу умножения.</w:t>
            </w:r>
          </w:p>
        </w:tc>
      </w:tr>
      <w:tr>
        <w:trPr/>
        <w:tc>
          <w:tcPr>
            <w:tcW w:w="2509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9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ям знать положено </w:t>
              <w:br/>
              <w:t>Правила дорожные </w:t>
              <w:br/>
              <w:t>Ты, дружок, доверься им, </w:t>
              <w:br/>
              <w:t>Будешь цел и невредим. </w:t>
              <w:br/>
              <w:t>Цель этих Правил всем ясна, </w:t>
              <w:br/>
              <w:t>Их выполняет вся страна. </w:t>
              <w:br/>
              <w:t>И вы их помните твердо. </w:t>
              <w:br/>
              <w:t>Без них по улицам нельзя,</w:t>
              <w:br/>
              <w:t>Ходить в огромном город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пектор ГИБДД:</w:t>
            </w:r>
          </w:p>
        </w:tc>
      </w:tr>
      <w:tr>
        <w:trPr/>
        <w:tc>
          <w:tcPr>
            <w:tcW w:w="2509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9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дорожного движения - </w:t>
              <w:br/>
              <w:t>Это часть Таблицы Уважения: </w:t>
              <w:br/>
              <w:t>Пешехода надо уважать, </w:t>
              <w:br/>
              <w:t>На него не надо наезжать. </w:t>
              <w:br/>
              <w:t>  </w:t>
              <w:br/>
              <w:t>И прошу вас уважать шофёра, </w:t>
              <w:br/>
              <w:t>Каждый может стать шофёром скоро. </w:t>
              <w:br/>
              <w:t>Если рядом путь перебегать, </w:t>
              <w:br/>
              <w:t>Можем мы шофёра напугать. </w:t>
              <w:br/>
              <w:t>  </w:t>
              <w:br/>
              <w:t>Нужно всем участникам движения,  </w:t>
              <w:br/>
              <w:t>Соблюдать Законы Уваже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3" w:type="dxa"/>
            <w:tcBorders/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В конце звучит песня «Если с другом вышел в путь», муз. В.Шаин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18:00Z</dcterms:created>
  <dc:creator>Admin</dc:creator>
  <dc:description/>
  <cp:keywords/>
  <dc:language>en-US</dc:language>
  <cp:lastModifiedBy>111</cp:lastModifiedBy>
  <cp:lastPrinted>2012-04-25T16:18:00Z</cp:lastPrinted>
  <dcterms:modified xsi:type="dcterms:W3CDTF">2014-01-19T19:25:00Z</dcterms:modified>
  <cp:revision>6</cp:revision>
  <dc:subject/>
  <dc:title/>
</cp:coreProperties>
</file>