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 xml:space="preserve">Пособие для игры «Угадай-ка»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Цель: развитие мелкой моторики руки, тактильных ощущений, мышления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писание пособия: пособие представляет собой лист бумаги, на который наклеивается изображение, вырезанное из наждачной бумаги, бархатной бумаги или из любого фактурного материала (трикотажная или шерстяная ткань, гофрированный картон и т. д.).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 xml:space="preserve">Игра «Угадай-ка»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ариант 1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Цель: развитие мелкой моторики руки, тактильных ощущений, мышлени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Описание игры: завязать ребёнку глаза платком или шарфом. Положить перед ним одну из карт (начинать с изображения одного предмета, а затем постепенно усложнять до 2-3 предметов). Дать время на исследование изображения руками. Ребёнок должен сказать, что изображено. Изображения на карте могут быть  любыми, в зависимости от закрепляемой темы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игру играют 2-5 детей. 1 ребёнок может быть судьё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игрывает тот, кто больше даст правильных отве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Литератур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Сиротюк А.Л. Коррекция развития интеллекта дошкольника, М., 20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Рузина М.С. Пальчиковый игротренинг. СПб., 199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11:00Z</dcterms:created>
  <dc:creator>User</dc:creator>
  <dc:description/>
  <cp:keywords/>
  <dc:language>en-US</dc:language>
  <cp:lastModifiedBy>User</cp:lastModifiedBy>
  <cp:lastPrinted>2014-04-21T20:46:00Z</cp:lastPrinted>
  <dcterms:modified xsi:type="dcterms:W3CDTF">2007-01-06T11:17:00Z</dcterms:modified>
  <cp:revision>9</cp:revision>
  <dc:subject/>
  <dc:title>Дата</dc:title>
</cp:coreProperties>
</file>