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2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спект занятия.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раматизация сказки «Теремок» с математическим содержанием.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спитатель: Возле елки дом стоит,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ядом ручеек бежит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в окошке огонек,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-то лампочку зажег.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ежит мышка, остановилась и говорит: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то-кто в теремочке живет?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то-кто в не высоком живет?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трена. На полянке у опушки,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живу в этой избушке,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вать Матреною меня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зверята мне друзья!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ты кто?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ышка: Я мышка-норушка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по ельничку бежала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дорожку к своей норке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перепугу потеряла.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трена: А какая твоя норка?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ышка: Круглой формы норка та,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большая высота,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еугольник – крыша,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м удобно мышам.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ть окошечко одно,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з квадратика оно,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ямоугольник – створка,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т и моя норка!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ебята собирают мышке норку из геометрических фигур.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круг, треугольник, квадрат, прямоугольник.)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трена: Проходи скорее в дом,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ем жить с тобой вдвоем.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ягушка: Ква! Ква! Ква!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желтела вся трава,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ябнут лапки и живот,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теремочке кто живет?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ышка: Я – мышка-норушка.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трена: Я – Матрена-хлопушка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ты кто?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ягушка: Я – лягушка-квакушка,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зорная поскакушка,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ерез ручеек скачу,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вами я играть хочу!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ышка: Ты лягушка не спеши,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ы считалку расскажи.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ягушка: Раз, два, три, четыре, пять –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собрались поиграть.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нам сорока прилетела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тебе водить велела!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трена: Заходи скорее в дом,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ем жить мы в нем втроем!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йчик: Кто здесь? Какой народ?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теремочке, кто живет?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трена: Я Матрена – хлопушка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т и мышка здесь норушка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лягушка – квакушка.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у, а ты кто будешь – гость?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йчик: Я – зайчик-побегайчик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стите меня к себе жить.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трена: Вот тебе удача,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ожная задача.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 домика утром два зайца сидели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 дружно веселую песенку пели.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дин убежал, а второй вслед глядит.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колько у домика зайцев сидит?       (Один)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трена: Заходи скорее в дом,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ем жить мы вчетвером.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иса: А я рыжая Лиса,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му лесу краса.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бы норку мне найти?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я вижу на пути?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т терем подойдет,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лько кто же в нем живет?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е: В теремочке вчетвером,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чень весело живем.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иса: Пустите меня к себе жить!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е: Ой, лисичка не хитри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м считалку расскажи.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иса: Раз, два, три, четыре, пять –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до дырки посчитать.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в сыре много дыр,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ит, вкусным будет сыр.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е: Заходи в дом,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ем жить мы впятером.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лк: Снег пойдет. Ударит стужа,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кому-то я не нужен.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ту дома у меня,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х, как мне нужны друзья…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прятался куда-то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сь лесной народ.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ей же это домик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то же в нем живет?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трена: Ко мне Матрене-хлопушке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шли мои друзья-зверюшки,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ы попробуй посчитай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загадку отгадай.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зверюшки выходят из домика, Волк считает – один, два, три, четыре, пять – всего пять)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трена: Правильно. Молодец. Считать ты умеешь. А теперь загадка: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нашей группе нынче праздник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селится детвора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у, а номер этой группы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ж сказать давно пора!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трена: Заходи скорее в дом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ем жить мы вшестером.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едведь: Долго, долго я плутал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емножечко устал.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де же весь лесной народ?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жет в тереме живет?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трена: Кто-то в двери к нам стучится?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жет зверь, а может птица?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лк, Лисичка выходите,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то стучится поглядите!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иса: Что ты Мишка все рычишь,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 берлоге ты не спишь?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едведь: В гости к вам пришел друзья,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т подарки от меня.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сундуке моем подружки,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е похожи друг на дружку,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 сарафанчиках цветных, 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 в платочках расписных.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олько разные по росту,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зовут их очень просто,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могите отгадать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 подружек этих звать?  (матрешки)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колько ж их, вы посчитайте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 ответ скорее дайте!</w:t>
      </w:r>
    </w:p>
    <w:p>
      <w:pPr>
        <w:pStyle w:val="Normal"/>
        <w:shd w:fill="F7F7F2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олодцы ребята. Матрена раздает детям подарки, благодарит их.</w:t>
      </w:r>
    </w:p>
    <w:p>
      <w:pPr>
        <w:pStyle w:val="Normal"/>
        <w:shd w:fill="F7F7F2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2" w:val="clear"/>
        <w:spacing w:lineRule="auto" w:line="360" w:before="280" w:after="2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24:00Z</dcterms:created>
  <dc:creator>Admin</dc:creator>
  <dc:description/>
  <cp:keywords/>
  <dc:language>en-US</dc:language>
  <cp:lastModifiedBy>Admin</cp:lastModifiedBy>
  <dcterms:modified xsi:type="dcterms:W3CDTF">2014-12-18T14:59:00Z</dcterms:modified>
  <cp:revision>4</cp:revision>
  <dc:subject/>
  <dc:title/>
</cp:coreProperties>
</file>