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«Зимняя ска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тарший возра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знакомить детей с жанром пейза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реплять умение детей изображать деревья приемом выду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якс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композиционные умения и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умения замечать средства художественной выразительности (пятно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, компози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дыхательную сис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оображение и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чувство эстетическ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листы тонированной бумаги, краски, кисти, трубочки для выдувания, одноразовые ложки, иллюстрации с зимними пейзажами, музыкальный 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тихотворений о зиме, рассматривание иллюстраций с зимними пейзажами, наблюдение на прогу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верите в волшебство?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их волшебников, или какие волшебные предмет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у меня  для вас  загадка, попробуйте отга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 у меня нема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белым одея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ю землю укры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лед реки убира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лю поля,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зовут меня …  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а зиму можно назвать волшебницей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от как описывает зимушку поэт Ф.Тютч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ародейкою Зим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колдован лес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д снежной бахром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подвижною, нем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дной жизнью он бле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тоит он, околдов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 мертвец и не жив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ом волшебным очаров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ь опутан, весь ок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гкой цепью пухов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це зимнее ли ме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него свой луч кос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ем ничто не затрепещ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в нем вспыхнет и заблещ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лепительной крас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обратили внимание, как поэт  назвал Зиму? Кто та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ародеи? Это тоже волшебники. А в чем же проявилос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лшебство  Зим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Заколдовала деревья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где мы с вами очут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Дети рассматривают  иллюстрации и репродукции с зим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йзажам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видят зиму художники. Что мы видим на картине? Ка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зывается такой жанр живописи? Видите, художники то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лшебники – как они передали красоту природы! Я предлаг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ам  превратиться в волшебников и с помощью волшеб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убочки нарисовать сказочный зимний пейз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начала мы возьмем ложечкой краску и сделаем каплю там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удет начинаться ствол дерева. Затем, выдувая через трубоч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здух, рисуем ствол и ветки, стараемся, чтобы трубочка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асалась бумаги и краски. Теперь дорисуем крону и снег. Н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ожет  помочь в этом бумажный комочек и кист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, готовы к волшебству? Отправляемся в пут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родвижение с преодолением препятстви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ерем листы, необходи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териалы и занимаем места за рабочими стол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работу под звучание музыки. По необходимости воспитатель подходит к детям, испытывающим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дети рассматривают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вы и побывали сегодня волшебниками. Получилось ли у ва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зобразить сказочный лес, заколдованные деревья?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17:00Z</dcterms:created>
  <dc:creator>WIN7XP</dc:creator>
  <dc:description/>
  <cp:keywords/>
  <dc:language>en-US</dc:language>
  <cp:lastModifiedBy>PAVEL</cp:lastModifiedBy>
  <cp:lastPrinted>2013-12-12T23:43:00Z</cp:lastPrinted>
  <dcterms:modified xsi:type="dcterms:W3CDTF">2013-12-12T16:43:00Z</dcterms:modified>
  <cp:revision>5</cp:revision>
  <dc:subject/>
  <dc:title/>
</cp:coreProperties>
</file>