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ность общаться, познавать мир, планировать свои действия формируются у ребенка по мере развития его речи, поэтому проводить работу с дошкольниками по развитию их речи необходимо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Одним из основных показателей уровня развития ребёнка можно считать богатство его речи. И от этих данных во многом зависит его общее психическое развитие и будущая успешность в школе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поставленной цели использую ТРИЗ технологию.  Вопросы развития речи и речевого общения освещены в работах А.Арушановой, Л.С.Выготским, М.И.Лисиной и другими, в которых обозначено, что именно формирование функций речи побуждает ребенка к овладению языком, его фонетикой, лексикой, грамматическим строем. Совокупность развитых у ребенка речевых умений и навыков составляют языковую способность, которая позволяет ему понимать и строить новые высказывания в соответствии с речевой ситуацией и в рамках системы правил, принятых в данном языке для выражения мыслей. Именно в дошкольном возрасте необходима помощь взрослого в процессе освоения монологического общения. Использование ТРИЗ - технологии позволяет решать задачи развития речи через систему творческих заданий. Суть этих заданий в том, что ребенок не получает задание в готовом виде, а вовлечен в процесс активного поиска своеобразного «открытия» новых для него явлений и закономерностей. ТРИЗ – теория решения изобретательных задач. Основателем является Генрих Саулович Альтшуллер. Главная идея его технологии состоит в том, что технические системы возникают и развиваются не «как попало», а по определенным законам: эти законы можно познать и использовать для сознательного – без множества пустых проб – решения изобретательских задач. ТРИЗ превращает производство новых технических идей в точную науку, так как решение изобретательских задач строится на системе логических операций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Программа ТРИЗ дает воспитателям и детям методы и инструменты творчества, которые осваивает человек независимо от своего возраста. Владея единым инструментом, дети и взрослые могут легче найти общий язык, понять друг друга.</w:t>
      </w:r>
    </w:p>
    <w:p>
      <w:pPr>
        <w:pStyle w:val="Style15"/>
        <w:spacing w:lineRule="atLeast" w:line="264" w:before="168" w:after="168"/>
        <w:ind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идактические игры на развитие речи детей, предлагаемые ТРИЗ-технологией»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а «Дразни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разложены картинки с отгадками. Не произнося настоящих названий картинок, мама даёт им шуточные имена-дразн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мотрелки, плакалки, моргалки, подмигивалки и др.- …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аталка, возилка, скакалка, ржалка, цоколка - …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бивалка, ударялка, стучалка - … мол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в загадку, игроки стараются как можно скорее поставить пальчики на соответствующую картинку. Можно поменяться ролями, дети сами придумывают и загадывают загадки, а родители должны угадать, о чё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а «Шкатулка со сказ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добится коробочка с 8-10 любыми игрушками.  </w:t>
      </w:r>
    </w:p>
    <w:p>
      <w:pPr>
        <w:pStyle w:val="Normal"/>
        <w:rPr/>
      </w:pPr>
      <w:r>
        <w:rPr>
          <w:sz w:val="28"/>
          <w:szCs w:val="28"/>
        </w:rPr>
        <w:t>Содержание: Мама  предлагает вынимать произвольно фигурки из коробки. Надо придумать, кем или чем этот предмет будет в сказке. После того как первый играющий сказал 2 – 3 предложения, следующий вынимает другой предмет и продолжает рассказ. Когда история закончилась, предметы собирают вместе и начинается новая история. Важно, чтобы каждый раз получилась законченная история, и чтобы ребенок в разных ситуациях придумал разные варианты действий с одним и тем же предме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гра «Исправь ош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рослый произносит предложение, в котором сопоставляются два предмета (объекта). Ребёнку необходимо исправить ошибку, предложив два правильных варианта суждения. Например: «Мел белый, а сажа жидкая. В первой части сравнения сказано о цвете, а во второй части – о твёрдости. Правильно будет так: мел белый, а сажа чёрная или мел твёрдый, а сажа мяг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Круги Лулл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представляет собой несколько кругов разного диаметра, нанизанных на общий стержень. В верхней части стержня устанавливается стрелка. Все круги разделены на одинаковое количество секторов. Круги и стрелка подвижны. Свободное вращение всех частей приводит к тому, что под стрелкой оказываются определённые сектора на каждом из кругов.                    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данного пособия:  уточнять знания дошкольников в различных предметных областях; развивать вариативность воображаемых образов.         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ставь слово" - используется для составления слов.                          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Смешивание цветов" - закрепление получения цвета и его оттенков.     "Сочини сказку" - используется для составления различных вариантов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Пособие «Гусен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  умение сравнивать объекты по нескольким различным признакам. Составлять загадки, используя признаки, представленные в виде зрительных символов. Учить классифицировать объекты по данным признакам, составлять описательные рассказы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«Вертолин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гра, способствующая расширению и активизации словарного запаса детей, поле разделено на несколько предметных областей: птицы, посуда, одежда и др. раскручивается стрелка и находится определённая область, дети по очереди называют  слова, относящиеся к данной области. Побеждает тот, кто наберёт наибольшее количество баллов.</w:t>
      </w:r>
    </w:p>
    <w:p>
      <w:pPr>
        <w:pStyle w:val="Style15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Таким образом, игры и упражнения ТРИЗ развивают все компоненты устной речи: у детей формируется словарь; звуковая культура речи, грамматический строй речи, происходит развитие свободного общения с взрослыми и детьми.</w:t>
      </w:r>
    </w:p>
    <w:p>
      <w:pPr>
        <w:pStyle w:val="Style15"/>
        <w:spacing w:before="280" w:after="280"/>
        <w:ind w:left="-360" w:hanging="0"/>
        <w:rPr/>
      </w:pPr>
      <w:r>
        <w:rPr>
          <w:sz w:val="28"/>
          <w:szCs w:val="28"/>
        </w:rPr>
        <w:t>Проводимая практика использования данной технологии показала значительные результаты: дети стали более раскованы, общительны,  открыто высказывали свои умозаключения, твердо отслеживали логические цепочки построения событий, а главное, всегда проявляли интерес к образовательной деятельности, что является стимулирующим фактором в образов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59:00Z</dcterms:created>
  <dc:creator>ADMIN</dc:creator>
  <dc:description/>
  <cp:keywords/>
  <dc:language>en-US</dc:language>
  <cp:lastModifiedBy>ADMIN</cp:lastModifiedBy>
  <dcterms:modified xsi:type="dcterms:W3CDTF">2015-03-15T19:57:00Z</dcterms:modified>
  <cp:revision>2</cp:revision>
  <dc:subject/>
  <dc:title/>
</cp:coreProperties>
</file>