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города Нижневартовска детский сад №37 «Дружная сем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старшего возраста 6-7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компенсирующей направленности З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 ЧУДНОЙ СТРА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Ловчикова Татьяна Иван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становлению эстетического отношения детей старшего возраста к окружающему миру, помочь увидеть за чувственным обликом предметов и явлений действительности настроение, характер. Учить видеть и оценивать красоту окружающего мира.  Учить детей понимать поставленную задачу и решать ее самостоятельно. Учить осуществлять зрительно-мыслительный анализ способа разложения фигур. Продолжать формировать умение переносить свои впечатления, на лист бумаги, используя фантаз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воздушный шар, пара варежек, ботинок, блоки Дьенеша, цветные палочки Кюизенера, таблицы с изображением геометрических фигур разных комбинаций, планшеты, карточки «Логика малыш», альбомные листы, акварельные краски, кисточки. Пальчиковая гимнастика види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послушайте стихотворения Ирины Петровны Токмаковой «В чудной стран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стран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удной стра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е бывать тебе и мн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инок черным язычк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тра лакает молоч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целый день в окош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ком глядит карто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ылка горлышком по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ы вечером да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тул на гнутых нож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цует под гармо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дной стра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удной стране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ы, почему не веришь м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исательница придумала жителей своей необыкновенной страны, опираясь на их внешние характеристи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ботинка есть язычок, и значит, он может лакать молок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верите, что может быть такая стран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йчас я вас приглашаю погулять по улицам одного города этой необычной страны. Если вы, представите и хотя бы чуть-чуть почувствуете себя волшебниками – фантазерами то у нас получиться прогуляться по этому городу. Только почувствовав себя волшебником, можно будет услышать все о чем будут говорят предметы-жители этого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одумайте и скажите как можно назвать гор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Волшебоград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отовы, не только гулять, но еще играть по правилам героев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ываем глаза, медленно считаем до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игра «Как еще растут дома из чисел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детьми появляется «оживший» ботинок (с язычком, глазами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, я очень веселый, озорной, подвижный «житель» этого города ботинок Топтун. Для вас есть у меня задание. Я очень люблю играть волшебными цветными палочками Кюизенера, они помогают мне считать. Ребята а вы знаете, что каждый цвет палочки соответствует определенному чис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е задание: </w:t>
      </w:r>
      <w:r>
        <w:rPr>
          <w:sz w:val="28"/>
          <w:szCs w:val="28"/>
        </w:rPr>
        <w:t>Как можно получить число 5? Если выложить правильно, то с вашей помощью получатся новые дома в моем городе.                     Дети выполняю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714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0.6pt;width:13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34290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1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1371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17.1pt;width:10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86435" cy="2298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300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10.95pt;width:54pt;height:18.0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10280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4pt;margin-top:10.95pt;width:80.9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914400" cy="229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00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4.8pt;width:71.95pt;height:18.0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800100" cy="2311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11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72pt;margin-top:4.8pt;width:62.95pt;height:18.1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1256665" cy="2298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0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2.8pt;width:98.9pt;height:18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89560</wp:posOffset>
                </wp:positionV>
                <wp:extent cx="45783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8pt;width:3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 спасибо огромное за помощь в строительстве домов. Жители будут доволь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йте прогулку по нашему гор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игра «Веселые пальчики»: </w:t>
      </w:r>
      <w:r>
        <w:rPr>
          <w:sz w:val="28"/>
          <w:szCs w:val="28"/>
        </w:rPr>
        <w:t xml:space="preserve">Жители очень любят веселиться. Появляется волшебный воздушный шари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мои милые гости, мои друзья очень любят танцевать, приглашаю вас размяться, и потанцевать вашими пальч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интерактивная доска. Пальчиковая гимнастика. «Рыбки», «Петушок», «Комар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 вами мои милые друзья не прощаюсь, мы еще встретимся. Желаю хорошей прогу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встречаются «Пара варежек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рузья, мы веселые сестрички – рукавички. Никогда не расстаемся, все делаем вместе, помогаем друг другу. Друг без друга нам никак. Вам нравится прогулка по нашему необычному гор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ас для вас есть то же зад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гра «Подбери слова с одинаковым первым слог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ут вам, вот эти необычные планшеты и конечно карточка с зад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 на планшетах «логика малыш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ребята, за помощь, а то мы с сестричкой – рукавичкой не с правились, спорили и ссорились. Продолжайте вашу прогул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ем приятной прогулки, и встречи с нашими друзь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идят много геометрических фигур, представляете ребята как суетятся эти фигуры, у каждого своя работа, с кем их можно сравнить в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С муравь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Все эти геометрические фигуры из большой семьи Дьене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ас есть следующая игра – зад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игра «Разложи пропущенные фигуры в свою «квартиру»»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9311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2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93115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2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07515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4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3792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89.6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93611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152.4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13792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pt;margin-top:89.6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9144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0.2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9144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0.2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914400" cy="1257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0.2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из играющих внимательно рассматривает свою таблицу с комбинацией геометрических фигур, найти закономерности и заполнить пустую клетку. Выигрывает тот кто быстро и правильно выполнит зад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1697990</wp:posOffset>
                </wp:positionV>
                <wp:extent cx="933450" cy="9334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33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0pt;margin-top:0.65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0.6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6865</wp:posOffset>
                </wp:positionH>
                <wp:positionV relativeFrom="paragraph">
                  <wp:posOffset>122555</wp:posOffset>
                </wp:positionV>
                <wp:extent cx="228600" cy="228600"/>
                <wp:effectExtent l="60325" t="54610" r="584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62000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224.95pt;margin-top:9.65pt;width:17.95pt;height:17.95pt;mso-wrap-style:none;v-text-anchor:middle;rotation:138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914400" cy="1257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2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914400" cy="1257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2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-6985</wp:posOffset>
                </wp:positionV>
                <wp:extent cx="933450" cy="12763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-0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0pt;margin-top:12.05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3.0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рточек соответствует количеству детей, карточки 4 видов, разные по сложности, учитывается индивидуальность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росить у детей, почему именно эту фигуру он поместил в пустую клеточ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жители семьи Дьенеша, очень довольны и благодарят за помощь. Слышите их благодар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воздушный шарик: Ребята, вам  понравилась вам прогул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амять о прогулке, и за то, что вы попытались побывать в роли волшебников. Я дарю вам, эмблемы-медали. Придя сегодня домой, расскажите родителям о прогу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группе нарисуйте жителей нашей Чудной страны, нашего города на альбомных листах. Может вы сами придумаете и увидите необычное в обычных предме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свидание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бодное время ребята рисуют, придумывают рассказы-сказки о изображенных предме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редлагать детям по фантазировать каком либо неодушевленном предмете превращая их в «живы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5595" cy="213677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вартовск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Ловчикова Татьяна Ива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36:00Z</dcterms:created>
  <dc:creator>1</dc:creator>
  <dc:description/>
  <cp:keywords/>
  <dc:language>en-US</dc:language>
  <cp:lastModifiedBy>1</cp:lastModifiedBy>
  <cp:lastPrinted>2014-11-30T12:53:00Z</cp:lastPrinted>
  <dcterms:modified xsi:type="dcterms:W3CDTF">2014-11-30T08:06:00Z</dcterms:modified>
  <cp:revision>3</cp:revision>
  <dc:subject/>
  <dc:title>«В чудной стране»</dc:title>
</cp:coreProperties>
</file>