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ранн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Путешествие в жёлтую сказ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и «Художественное творчество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использованием  нетрадиционной техники рисования «прин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  <w:u w:val="single"/>
        </w:rPr>
        <w:t>Дроздова Елена Анатол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е о жёлтом цвете, находить и правильно называ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бирать из двух заданных цветов предметы жёлтого ц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характерными признаками осени, обогащать словарный запас (жёлтый, разноцветные, листоп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детей  с новым способом изображения  «принт», развивать чувство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и сенсорное восприятие  посредством пальчиковой гимнастики и рисованием  в нетрадиционной техн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листья из бумаги (жёлтые и крас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курочка Ря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ьенеша (маленькие круги жёлтые и крас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очки с вод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бумаги в форме доро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сенние листья небольшого размера с длинным череш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чка с жёлтой гуашь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rPr/>
      </w:pPr>
      <w:r>
        <w:rPr/>
        <w:t xml:space="preserve">Приветствие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9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проснулись, потя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ки все мне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ым глазом подмигн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вым глазом подмигн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равствуйте, мои реб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Маша здесь, и Ваня здесь и т.д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выполняются в соответствии с текст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ила осень и все деревья  и кусты на улице поменяли свой цвет! Какого цвета стали листья?  - Жёлтые, красные -  они стали разноцвет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у меня  в корзиночке много листочков, жёлтых и кр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с вами нужны будут только листочки жёлтого цвета, вот такие! Возьмите  в ручки жёлтые листочки  и всем покажите. Вот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 из наших листочков,  (какого они  цвета?),  мы с вами сделаем дорожку. Вот таку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кладываем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жёлтую сказку путь держим,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ёлтую краску ты, друг, приберё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Жёлтая краска нужна нам в пу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ёлтую сказку поможет на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 нас  с вами получилась  жёлтая дорожка. А теперь присядем на неё, вот так и закроем глазки (музыка  П.И.Чайковского)  и послушаем волшебную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с вами  и оказались в сказке, но  это не простая сказка, а жёлт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этой сказке всё жёлтого цвета (перечисли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то живёт в этой сказке, это Курочка  Ря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го она цвета? 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 курочка поклевать зёрнышки, но она любит только жёлтые, поможем ей выбр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детьми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курочка хочет попить водички, но она любит  водичку только жёлтого цвета, но мы же с вами  волшебники и находимся в сказке, значит мы сможем ей по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вам дам бутылочку с водой, надо её сильно – сильно потрясти и посмотрим, что у нас с вами получ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 нас получилась сказочная водичка для курочки, пей Ря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Курочка</w:t>
      </w:r>
      <w:r>
        <w:rPr>
          <w:rFonts w:cs="Times New Roman" w:ascii="Times New Roman" w:hAnsi="Times New Roman"/>
          <w:sz w:val="24"/>
          <w:szCs w:val="24"/>
        </w:rPr>
        <w:t>: Спасибо детишки, понравились мне ваши зёрнышки и водич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а прощает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ятки нам пора возвращаться назад в детский сад, но чтобы выйти из жёлтой сказки нам надо нарисовать волшебную  дорожку, а помогут нам листочки и краск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у меня есть  осенние листочки и краска, какого цвета? Правильно, жёл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лучилась дорожка, я беру листок за хвостик, окунаю в краску и прикладываю к дорожке, вот такие листочки у нас получ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т и получилась у нас дорожка,  давайте покажем, как пойдём по нашей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стучали ножки по жёлтой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жали, побежали и в детский сад при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жёлтой сказке мы с вами побы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ного жёлтого мы там уви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ёлтую дорожку дружно рисо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цы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жем нашим гостям 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2:00Z</dcterms:created>
  <dc:creator>Дарья</dc:creator>
  <dc:description/>
  <cp:keywords/>
  <dc:language>en-US</dc:language>
  <cp:lastModifiedBy>Дарья</cp:lastModifiedBy>
  <cp:lastPrinted>2013-10-14T16:44:00Z</cp:lastPrinted>
  <dcterms:modified xsi:type="dcterms:W3CDTF">2014-05-22T13:43:00Z</dcterms:modified>
  <cp:revision>11</cp:revision>
  <dc:subject/>
  <dc:title/>
</cp:coreProperties>
</file>