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214" w:leader="none"/>
        </w:tabs>
        <w:spacing w:before="360" w:after="0"/>
        <w:ind w:left="56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tabs>
          <w:tab w:val="clear" w:pos="708"/>
          <w:tab w:val="left" w:pos="9214" w:leader="none"/>
        </w:tabs>
        <w:ind w:left="56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tabs>
          <w:tab w:val="clear" w:pos="708"/>
          <w:tab w:val="left" w:pos="9214" w:leader="none"/>
        </w:tabs>
        <w:ind w:left="56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tabs>
          <w:tab w:val="clear" w:pos="708"/>
          <w:tab w:val="left" w:pos="9214" w:leader="none"/>
        </w:tabs>
        <w:ind w:lef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ек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олобок идет по све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а Ольг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М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Россия – страна великой культуры, богатой историей, обычаями и традициями населяющих ее народов. Многовековая дружба народов - важное достижение всех россия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большое значение в воспитании детей приобретают идеи приобщения ребенка к культуре, к национальным и общечеловеческим ценностям, обогащению его духовного ми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начинается формирование чувства патриотизма: любовь к Родине, преданность ей. Условия российского общества в целом пока неблагоприятны для формирования у детей патриотического самосознания, ориентированного на высокие гражданские иде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национального самосознания, языка и культуры любой нации, проживающей на территории России, способствует возрождению и укреплению самой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ство – это период, когда закладываются фундаментальные качества личности, обеспечивающие психологическую устойчивость, моральные ориентировки, жизнеспособность и нравств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ременного образовательного учреждения состоит в том, чтобы из его стен вышли воспитанники не только с определенным опытом деятельности, но и люди самостоятельные, обладающие толерантностью в качестве основы своей жизненной пози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оссия является одним из самых крупных центров, принимающих мигрантов, приток которых объективно востребован в сложившихся экономических реалиях и будет востребован в еще больших масштабах в связи с демографической ситу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большое значение в воспитании детей приобретают идеи приобщения ребенка к культуре, к национальным и общечеловеческим ценностям, формирование толерантного отношения к сверстни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с первых дней своего существования является многонациональным городом. В нем представлено множество национальностей и все основные мировые конфессии. Национальные диаспоры Тольятти внесли большой вклад в его развитие и на сегодняшний день глубоко интегрированы во все сферы жизни города. Судьбы представителей многих народов тесно связаны с городом с первых дней его строитель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исленности населения Тольятти занимает 17-е место в России. Население многонационального Тольятти на 1 июля 2007 года составило – 718,5 тыс. человек. В этническом составе преобладают русские (83,2%), проживают татары (3,8%), украинцы (2,8%), мордва (2,0%), чуваши (1,8%), прочие национальности составляют в сумме 6,4% (по данным на 2002г.). За годы совместного проживания в Тольятти сложились традиции взаимного уважения и дружеского общения, мира и согласия между народам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12 национально-культурных организаций, объединяющих людей более 10 национальностей.</w:t>
      </w:r>
    </w:p>
    <w:p>
      <w:pPr>
        <w:pStyle w:val="Normal"/>
        <w:spacing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ационального состава воспитанников подшефного детского сада были получены следующие результаты: русские – 77.7%, армяне – 7,9%,  азербайджанцы – 3,3%, грузины – 2,5%, казахи – 1,2%,другие национальности (татары, мордва, чуваши) – 7,4%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екта</w:t>
      </w:r>
    </w:p>
    <w:p>
      <w:pPr>
        <w:pStyle w:val="Normal"/>
        <w:spacing w:before="0" w:after="0"/>
        <w:ind w:left="75" w:right="75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ами народов мира помогает детям понять, что все люди разные, но всех объединяет одно: любовь к Родине, к своему народу и его культу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рмирование личности, способной строить взаимоотношения в процессе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 окружающими на основе сотрудничества, взаимопонимания и взаимоприят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ую развивающую среду для развития толерантности у дошкольников в условиях детского сад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родителей воспитанников в работе по данному направлению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дошкольников чувства толерантности, как наивысшего морально-нравственного качества личности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важать окружающих, проявлять такт и деликатность, заботу, внимание, отзывчивость, желание помочь, защитить в случае необходимости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Основная идея</w:t>
      </w:r>
      <w:r>
        <w:rPr>
          <w:b/>
          <w:sz w:val="28"/>
          <w:szCs w:val="28"/>
        </w:rPr>
        <w:t xml:space="preserve"> организации цикла спектаклей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В дошкольном детстве дети с большим интересом слушают сказки и играют. Именно поэтому для привлечения внимания детей к  культуре народов мира,  </w:t>
      </w:r>
      <w:r>
        <w:rPr>
          <w:color w:val="000000"/>
          <w:sz w:val="28"/>
          <w:szCs w:val="28"/>
        </w:rPr>
        <w:t>представители которых воспитываются в дошкольном учреждении</w:t>
      </w:r>
      <w:r>
        <w:rPr>
          <w:sz w:val="28"/>
          <w:szCs w:val="28"/>
        </w:rPr>
        <w:t xml:space="preserve">  была выбрана хорошо знакомая им сказк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: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й комфортности и эмоционального благополучия каждого ребенка и взрослого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четания привычных и неординарных элементов; 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активности, самостоятельности, творчества; 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намично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ути реализации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успешно реализовываться в дошкольных образовательных учреждениях при тесном взаимодействии администрации, творческих педагогов и родителей. Реализация проекта позволяет создать все необходимые условия для полноценного развития детей дошкольного возраста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новационная направл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возникла необходимость формирования культуры толерантности у подрастающего поколения, начиная уже с дошкольного дет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решение данной проблемы и включает в себя следующие разделы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нниками ДОУ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анкетирование, репетиции, акции и т.д)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бота со статистическими материалами (выявление закономерностей и соотношения).</w:t>
      </w: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 детьми и родителями на два месяц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образовательной деятельности с детьм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материал, анкет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уклет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казки на трех языках для подготовки спектакле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папкам-передвижкам и стендам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езентаци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проекта «Колобок идет по свету» появилась при работе над практической частью исследовательского проекта «Национальные театры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мини-музея были выбраны три национальности (русские, армяне и татары), представители которых посещают дошкольное учреждение (русские – 83,3%, армяне – 8,2%,  татары – 5,5%, др. национальности – 3 %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я проекта была осуществлена в течение июля-августа 2012 года в два этапа: 1-й – июль 2012г.; 2-й –август 2012 г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: проработка организационных основ реализации проекта;    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реализация основных мероприят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261"/>
        <w:gridCol w:w="14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 плана мероприятий в рамках реализации проекта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практических занятий, экскурсий, бес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ию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й схемы мероприятий;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занятий в рамках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статистических све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(по учреждению в целом и по отдельным группам)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, которые посещает наибольшее количество детей-мигрантов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центного соотношения детей разных национальностей в учреждении и сравнение в динамике за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ию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тенденций и закономер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уск  информационных листков по теме проект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ам патриотического воспитания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 толерантной направленности «Сказки народов мира», «Колобок по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деятельности детей (рисунки, аппликации, лепка, поделки из природного и бросового материала)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и подгрупповых занятий с детьми (организация репетиций будущих спектаклей: отработка ролей, обучение практике кукловодства);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ктаклей силами детей и родителей воспитанников на разных язы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– 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совершенствование навыков творческой работы у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интересованных, творчески настроенных родителей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проекте (помощь в подготовке и организации спектаклей, помощь в изготовлении костюмов для кукольных спектакл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– 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тского и родительского коллектива.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итоговой выставки о работе в рамках реализации проект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идеоматериалов спектаклей через сайт Ресурсного центра г.о. Тольятти всем заинтересовавшимся образовате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толерантности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накопленного опыта организации работы  по интеграции детей-мигрантов в ДОУ города.</w:t>
            </w:r>
          </w:p>
        </w:tc>
      </w:tr>
    </w:tbl>
    <w:p>
      <w:pPr>
        <w:pStyle w:val="Style16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проекта</w:t>
      </w:r>
    </w:p>
    <w:p>
      <w:pPr>
        <w:pStyle w:val="Style16"/>
        <w:spacing w:before="0" w:after="0"/>
        <w:ind w:left="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анализа статистических сведений</w:t>
      </w:r>
    </w:p>
    <w:p>
      <w:pPr>
        <w:pStyle w:val="Style16"/>
        <w:spacing w:before="0" w:after="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статистических данных национального состава воспитанников </w:t>
      </w:r>
    </w:p>
    <w:p>
      <w:pPr>
        <w:pStyle w:val="Style16"/>
        <w:spacing w:before="0" w:after="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учреждению в целом и по отдельным группам)</w:t>
      </w:r>
    </w:p>
    <w:p>
      <w:pPr>
        <w:pStyle w:val="Style16"/>
        <w:spacing w:before="0" w:after="0"/>
        <w:ind w:left="42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2"/>
        <w:gridCol w:w="1050"/>
        <w:gridCol w:w="1881"/>
        <w:gridCol w:w="1128"/>
        <w:gridCol w:w="993"/>
        <w:gridCol w:w="1009"/>
        <w:gridCol w:w="104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144" w:after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Русс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Армян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Азербайджан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Гру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Казах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Друг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ладшие груп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младшие груп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едние груп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аршие груп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ови-тельные групп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ТОГО 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в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7,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144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144" w:after="288"/>
        <w:ind w:left="426" w:hanging="0"/>
        <w:jc w:val="center"/>
        <w:rPr/>
      </w:pPr>
      <w:r>
        <w:rPr/>
        <w:t>Анализ процентного соотношения детей разных национальностей в динамике за три года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2"/>
        <w:gridCol w:w="1224"/>
        <w:gridCol w:w="1881"/>
        <w:gridCol w:w="1252"/>
        <w:gridCol w:w="1205"/>
        <w:gridCol w:w="12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napToGrid w:val="false"/>
              <w:spacing w:before="144" w:after="28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Русск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Армян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Азербайджан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Груз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Каза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spacing w:before="144" w:after="288"/>
              <w:jc w:val="both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79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77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</w:tr>
    </w:tbl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выявлена тенденция постоянного роста количества мигрантов, отдающих своих детей в дошкольные учреждения. Кроме того, следует особо отметить расширение национального состава воспитанников. Так, в течение последних двух лет учреждение стали посещать дети азербайджанцев, грузин, казахов, тогда как раньше это были в основном дети мигрантов из Армени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атистических данных было выявлено, что если 2-3 года назад в детский сад попадали в основном дети-мигранты в возрасте 5-6 лет (т.е. детей отдавали в детский сад для подготовки к школьному обучению), то в последние годы появилась тенденция прихода в дошкольное учреждение детей-мигрантов с 3-4 лет (цель – совершенное овладение русским языком). Кроме того, в целом по городу, появилась тенденция направлять в группы по коррекции речевых нарушений детей-мигрантов не владеющих навыками русского языка для оказания квалифицированной помощи в овладении лексическим запасом и грамматическими нормами русской речи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статистических сведений были выявлены группы с наибольшим количеством детей-мигрантов и дальнейшая работа по реализации проекта проводилась в основном в этих группах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деятельность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 целью привлечения внимания родителей к проекту «Колобок идет по свету» был выпущен информационный листок с описанием его целей и задач, а так же с приглашением принять участие в проекте и показом конкретных форм помощи в его реализации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иод с 16 по 20 июля были разработаны и выпущены буклеты толерантной направленности «Сказки народов мира» и «Колобок по…»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родителями была разработана и предложена для заполнения анкета.</w:t>
      </w:r>
    </w:p>
    <w:p>
      <w:pPr>
        <w:pStyle w:val="Style16"/>
        <w:spacing w:before="0" w:after="288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288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а для родителей</w:t>
      </w:r>
    </w:p>
    <w:p>
      <w:pPr>
        <w:pStyle w:val="Style16"/>
        <w:spacing w:lineRule="auto" w:line="276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 воспитанников! Предлагаем Вам принять участие в анкетировании в рамках проектной деятельности «Колобок идет по свету»</w:t>
      </w:r>
    </w:p>
    <w:p>
      <w:pPr>
        <w:pStyle w:val="Style16"/>
        <w:numPr>
          <w:ilvl w:val="1"/>
          <w:numId w:val="13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часто Вы читаете своим детям сказки?</w:t>
      </w:r>
    </w:p>
    <w:p>
      <w:pPr>
        <w:pStyle w:val="Style16"/>
        <w:numPr>
          <w:ilvl w:val="1"/>
          <w:numId w:val="13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ли Вы ходите с ребенком в театр?</w:t>
      </w:r>
    </w:p>
    <w:p>
      <w:pPr>
        <w:pStyle w:val="Style16"/>
        <w:numPr>
          <w:ilvl w:val="1"/>
          <w:numId w:val="13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ли, по Вашему мнению, интересно Вашему ребенку посмотреть сказку «Колобок» не на русском языке?</w:t>
      </w:r>
    </w:p>
    <w:p>
      <w:pPr>
        <w:pStyle w:val="Style16"/>
        <w:numPr>
          <w:ilvl w:val="1"/>
          <w:numId w:val="13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й язык Вы смогли бы помочь перевести сказку «Колобок»?</w:t>
      </w:r>
    </w:p>
    <w:p>
      <w:pPr>
        <w:pStyle w:val="Style16"/>
        <w:numPr>
          <w:ilvl w:val="1"/>
          <w:numId w:val="13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и бы Вы принять участие в постановке сказки «Колобок» для своих детей  в детском саду?</w:t>
      </w:r>
    </w:p>
    <w:p>
      <w:pPr>
        <w:pStyle w:val="Style16"/>
        <w:numPr>
          <w:ilvl w:val="1"/>
          <w:numId w:val="13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ы Вы могли помочь в постановке сказки?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лось в период с 09.07 по 13.07.2012 года. В анкетировании приняли участие 47 родителей воспитанников старшего дошкольного возраст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% опрошенных (36 родителей) регулярно читают своим детям сказки. В то время как в театр с детьми ходят лишь 17% (8 родителей)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(47 родителей)  считают, что детям будет интересно посмотреть сказку «Колобок» не на русском языке, причем 60% (28 родителей) сами хотели бы поприсутствовать на таком спектакл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кетирования родители предложили перевести сказку на армянский, азербайджанский, татарский и грузинский язык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помощь в постановке сказки предложили 22% (11 родителей). Из них: 10% (5 родителей) готовы поучаствовать в постановке в качестве артистов; 19% (9 родителей) помочь выучить роль своему ребенку; 6% (3 родителя) предложили свою помощь в изготовлении костюмов и декораций; и даже 6% (3 родителя) предложили оказать необходимую материальную помощь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лечение родителей к участию в проект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нализа итогов анкетирования была создана творческая группа родителей и организовано заседание Родительского клуба (17 июля 2012 года). На заседании родители распределили обязанности по подготовке к циклу спектаклей и согласились со сроками, предложенными в проекте.</w:t>
      </w:r>
    </w:p>
    <w:p>
      <w:pPr>
        <w:pStyle w:val="Normal"/>
        <w:spacing w:before="0" w:after="0"/>
        <w:ind w:left="162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практической деятельности в рамках проек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9 по 20 июля по плану проекта с целью привлечения внимания детей к готовящемуся итоговому мероприятию (показу спектаклей) и для развития творческой активности воспитанников, был организован цикл занятий продуктивной деятельностью. Занятия по аппликации, лепке, поделок из природного и бросового материала проводились в старших и подготовительных групп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ое мероприятие проводилось в течение трех дней: </w:t>
      </w:r>
    </w:p>
    <w:p>
      <w:pPr>
        <w:pStyle w:val="Style17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дети старшей группы № 11 показывали в своей группе спектакль «Колобок» на русском языке (зрителей было: 37 детей и 6 взрослых)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 показывали спектакль на армянском языке в подготовительной логопедической группе № 8 (зрителей было: 32 ребенка и 14 взрослых)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в старшей логопедической группе № 7 мы смотрели сказку «Колобок» на грузинском языке (зрителей было: 34 ребенка и 9 взрослы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спектакли были с разрешения участников отсняты на видео и предложены для просмотра в других группах детского са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проекта</w:t>
      </w:r>
    </w:p>
    <w:p>
      <w:pPr>
        <w:pStyle w:val="Style17"/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 по 22 августа в холле детского сада была оформлена выставка по итогам реализации проекта «Колобок идет по свету».  На выставке были расположены информационные материалы (тематические буклеты, материал к папкам-передвижкам), работы детей (рисунки, аппликации, поделки), организована выставка костюмированных кукол для спектаклей и вывешены фотографии работы над различными этапами реализации проекта.</w:t>
      </w:r>
    </w:p>
    <w:p>
      <w:pPr>
        <w:pStyle w:val="Style17"/>
        <w:tabs>
          <w:tab w:val="clear" w:pos="708"/>
          <w:tab w:val="left" w:pos="1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одительской общественности к участию в работе по воспитанию толерантности у дошколь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овершенствование информационной базы пропаганды патриотического воспитания в детском сад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 в детских садах гор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-эффек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идеоархива сказок на трех языках в детском саду (3 видеосюжета: на русском, армянском и грузинском языке); 6 кукол для постановки кукольных спектаклей в сшитых национальных костюмах, подборка  материалов к сказке «Колобок», выполненных в разной технике; творческие работы детей – 18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повысилась популярность детей-мигрантов в группе, им стало легче находить  новых друзей, в группе появился интерес к их традициям и язы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7:00Z</dcterms:created>
  <dc:creator>User</dc:creator>
  <dc:description/>
  <cp:keywords/>
  <dc:language>en-US</dc:language>
  <cp:lastModifiedBy>User</cp:lastModifiedBy>
  <dcterms:modified xsi:type="dcterms:W3CDTF">2013-06-19T12:38:00Z</dcterms:modified>
  <cp:revision>1</cp:revision>
  <dc:subject/>
  <dc:title/>
</cp:coreProperties>
</file>