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рганизация мини-музея «Дружба нар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Ольга Викто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-анонс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был задуман и реализован в рамках практической части исследовательского проекта «Народы мира». Срок реализации – май-август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 создан мини-музей «Дружба народов» на базе детского сада, все экспонаты которого были переданы в фонд «Этнографического музея»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Россия – страна великой культуры, богатой историей, обычаями и традициями населяющих ее народов. Многовековая дружба народов - важное достижение всех росси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большое значение в воспитании детей приобретают идеи приобщения ребенка к культуре, к национальным и общечеловеческим ценностям, обогащению его духовно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начинается формирование чувства патриотизма: любовь к Родине, преданность ей. Условия российского общества в целом пока неблагоприятны для формирования у детей патриотического самосознания, ориентированного на высокие гражданские иде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ционального самосознания, языка и культуры любой нации, проживающей на территории России, способствует возрождению и укреплению самой России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льятти с первых дней своего существования является многонациональным городом. В нем представлено множество национальностей и все основные мировые конфессии. Национальные диаспоры Тольятти внесли большой вклад в его развитие и на сегодняшний день глубоко интегрированы во все сферы жизни города. Судьбы представителей многих народов тесно связаны с городом с первых дней его строительств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многонационального Тольятти на 1 июля 2007 года составило – 718,5 тыс. чел. По национальному составу население округа составляют русские, татары, мордва, украинцы, чуваши, армяне и узбе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изучении национального состава воспитанников детского сада были получены следующие результаты: русские – 83,3%, армяне – 8,2%,  татары – 5,5%, другие национальности – 3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екта</w:t>
      </w:r>
    </w:p>
    <w:p>
      <w:pPr>
        <w:pStyle w:val="Normal"/>
        <w:spacing w:lineRule="auto" w:line="240" w:before="75" w:after="0"/>
        <w:ind w:left="75" w:right="75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ами народов мира помогает детям понять, что все люди разные, но всех объединяет одно: любовь к Родине, к своему народу и его культуре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емьи свято чтят память своих предков, ведут родословные. Это говорит о том, что традиции хранят и передаются из поколения в поколение. Узнавая традиции, национальные особенности тех, кто живет рядом с нами, мы лучше понимаем друг друга, у нас появляется уважение к истории предков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75" w:right="75" w:firstLine="7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-музей «Дружбы нар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75" w:after="0"/>
        <w:ind w:left="75" w:right="75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а к слову "мини" - отражает и возраст детей, для которых он предназначен, и размеры экспозиции, и определённую ограниченность тематики. Важная особенность развивающей среды - участие детей и родителей в создании мини-музе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 иде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я мини-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ение матери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ой культу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тели которых воспитываются в дошко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хранение традиционной культуры народов г.о. Тольятти, пропаганда идей взаимоуважения и др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рганизации мини-музея: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изучение материальной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уховной культуры </w:t>
      </w:r>
      <w:r>
        <w:rPr>
          <w:bCs/>
          <w:color w:val="000000"/>
          <w:sz w:val="28"/>
          <w:szCs w:val="28"/>
        </w:rPr>
        <w:t>народов</w:t>
      </w:r>
      <w:r>
        <w:rPr>
          <w:color w:val="000000"/>
          <w:sz w:val="28"/>
          <w:szCs w:val="28"/>
        </w:rPr>
        <w:t xml:space="preserve"> Самарской области, их семейного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бщественного быта;</w:t>
      </w:r>
    </w:p>
    <w:p>
      <w:pPr>
        <w:pStyle w:val="Style16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привлечение внимания к проблемам сохранения традиционной культуры народов </w:t>
      </w:r>
      <w:r>
        <w:rPr>
          <w:bCs/>
          <w:color w:val="000000"/>
          <w:sz w:val="28"/>
          <w:szCs w:val="28"/>
        </w:rPr>
        <w:t>г. Тольятти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режного отношения к национально-культурной самобытности народов, популяризация многообразия национальных культур; 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оступа к ценностям традиционной культуры, хранимым в музейных собраниях,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е о разнообразии народов, населяющих г. Тольят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воспитанников логически мыслить и высказы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рганизации и проведения поисков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созидательны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о патриотизма и межнационального соглас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создания мини-музея появилась при работе над практической частью исследовательского проекта «Наш дом - Земл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лле д/с была организована выставка «Народы мира», которая вызвала большой интерес со стороны детей и их родителей. На базе выставки с помощью педагогов и родителей был организован мини-музей «Дружба народов». Материалы и экспонаты для мини-музея приносились родителями воспитанников из семейных архивов, искались в интерне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мини-музея были выбраны три национальности (русские, армяне и татары), представители которых посещают дошкольное учреждение (русские – 83,3%, армяне – 8,2%,  татары – 5,5%, др. национальности – 3 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проекта была осуществлена в течение мая-августа 2012года в два этап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-й – май 2012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-й – июнь-август 2012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: проработка организационных основ реализации проекта;    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втором этапе</w:t>
      </w:r>
      <w:r>
        <w:rPr/>
        <w:t xml:space="preserve"> предполагается реализация основных мероприятий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72"/>
        <w:gridCol w:w="2188"/>
        <w:gridCol w:w="1914"/>
        <w:gridCol w:w="2522"/>
      </w:tblGrid>
      <w:tr>
        <w:trPr>
          <w:trHeight w:val="5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1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  плана экспозиций мини-музея «Дружба на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ой схемы расположения экспозиций мини-музея.</w:t>
            </w:r>
          </w:p>
        </w:tc>
      </w:tr>
      <w:tr>
        <w:trPr>
          <w:trHeight w:val="10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экскурсий, бесед, практических занятий на базе мини-музе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занятий на базе мини-музея</w:t>
            </w:r>
          </w:p>
        </w:tc>
      </w:tr>
      <w:tr>
        <w:trPr>
          <w:trHeight w:val="10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й мини-музея (стенды с информацией и иллюстрациями, полки для макетов и экспонатов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музея на базе ДОУ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исковых заданий для воспитанников по теме «Быт и традиции моих предков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, члены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поисковой деятельности у воспитанников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исковой рабо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, воспитанники ДО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и совершенствование навыков поисковой работы у воспитанников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я об учреждении дипломов воспитанникам и их родителям «За активное участие в организации мини-музея»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тского и родительского коллектива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новых композиций мини-музе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, члены твор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спозиций мини-музея за счет новых экспонатов, собранных в ходе поисковой деятельности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на базе мини-музея (для воспитанников и их родителей)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воспитател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музея в сохранении и развитии у воспитанников чувства гордости за свою страну, малую родину, детский сад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уклетов толерантной направленности «Дети разных народов»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июня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толерантности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информационного бюллетеня о деятельности и опыте работы мини-музея «Дружба народов» на базе ДО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базы.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ресс-выставок в ДОУ город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2г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накопленного опыта организации мини-музея «Дружбы народов» в ДОУ города.</w:t>
            </w:r>
          </w:p>
        </w:tc>
      </w:tr>
    </w:tbl>
    <w:p>
      <w:pPr>
        <w:pStyle w:val="Normal"/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экспозициях мини-музея экспонатов, документов, стендов, альбомов;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у воспитанников духа патриотизма и толерантности, чувства гордости, любви к Родине, родному краю, детскому саду;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одительской общественности к участию в работе по патриотическому воспитанию дошкольников;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информационной базы пропаганды патриотического воспитания в детском саду;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 в детских садах гор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-эффек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музея «Дружба народов» на базе детского сада (4 экспозиции; 6 макетов; 2 стенда с иллюстрациями; 5 больших кукол в сшитых национальных костюмах, 12 кукол в национальных костюмах выполненных в разной технике (аппликация, вязанные, бумажные плоскостные и объемные и т.д); 18 экспонатов (предметы быта); творческие работы детей - 23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кспозиции с помощью экспонатов, принесенных в дар музея родителями воспитанников (12 предмет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онаты мини-музея использовались для организации кратковременных выставок на базе близлежащих детских садов;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лавное, что ребята заинтересовались. Они начали задавать вопросы родителям, играть в подвижные игры разных народов, обращать внимание и оказывать помощь своим товарищам другой националь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80" w:hanging="10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8:00Z</dcterms:created>
  <dc:creator>User</dc:creator>
  <dc:description/>
  <cp:keywords/>
  <dc:language>en-US</dc:language>
  <cp:lastModifiedBy>User</cp:lastModifiedBy>
  <dcterms:modified xsi:type="dcterms:W3CDTF">2013-06-21T16:08:00Z</dcterms:modified>
  <cp:revision>2</cp:revision>
  <dc:subject/>
  <dc:title/>
</cp:coreProperties>
</file>