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Казан шәһәре Совет районының “104 нче балалар бакчасы” </w:t>
      </w:r>
    </w:p>
    <w:p>
      <w:pPr>
        <w:pStyle w:val="Normal"/>
        <w:spacing w:lineRule="auto" w:line="240" w:before="0" w:after="0"/>
        <w:jc w:val="center"/>
        <w:rPr/>
      </w:pPr>
      <w:r>
        <w:rPr>
          <w:rFonts w:cs="Times New Roman" w:ascii="Times New Roman" w:hAnsi="Times New Roman"/>
          <w:sz w:val="28"/>
          <w:szCs w:val="28"/>
          <w:lang w:val="tt-RU"/>
        </w:rPr>
        <w:t>муни</w:t>
      </w:r>
      <w:r>
        <w:rPr>
          <w:rFonts w:cs="Times New Roman" w:ascii="Times New Roman" w:hAnsi="Times New Roman"/>
          <w:sz w:val="28"/>
          <w:szCs w:val="28"/>
        </w:rPr>
        <w:t xml:space="preserve">ципаль </w:t>
      </w:r>
      <w:r>
        <w:rPr>
          <w:rFonts w:cs="Times New Roman" w:ascii="Times New Roman" w:hAnsi="Times New Roman"/>
          <w:sz w:val="28"/>
          <w:szCs w:val="28"/>
          <w:lang w:val="tt-RU"/>
        </w:rPr>
        <w:t>автономияле мәктәпкәчә белем бирү учреждениясе</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2.5pt;width:499.5pt;height:112.4pt;mso-wrap-style:none;v-text-anchor:middle;mso-position-vertical:top" type="_x0000_t136">
            <v:path textpathok="t"/>
            <v:textpath on="t" fitshape="t" string="&quot;Күңелләргә шигырь кирәк...&quot;"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jc w:val="center"/>
        <w:rPr/>
      </w:pPr>
      <w:r>
        <w:rPr>
          <w:rFonts w:cs="Times New Roman" w:ascii="Times New Roman" w:hAnsi="Times New Roman"/>
          <w:sz w:val="28"/>
          <w:szCs w:val="28"/>
          <w:lang w:val="tt-RU"/>
        </w:rPr>
        <w:t xml:space="preserve">Татарстанның халык шагыйре – Роберт Миңнуллин </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иҗатына багышланган шөгыль</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зурлар төркеме балалары өчен</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i/>
          <w:i/>
          <w:sz w:val="56"/>
          <w:szCs w:val="56"/>
          <w:lang w:val="tt-RU"/>
        </w:rPr>
      </w:pPr>
      <w:r>
        <w:rPr>
          <w:rFonts w:cs="Times New Roman" w:ascii="Times New Roman" w:hAnsi="Times New Roman"/>
          <w:i/>
          <w:sz w:val="56"/>
          <w:szCs w:val="56"/>
          <w:lang w:val="tt-RU"/>
        </w:rPr>
      </w:r>
    </w:p>
    <w:p>
      <w:pPr>
        <w:pStyle w:val="Normal"/>
        <w:spacing w:lineRule="auto" w:line="240" w:before="0" w:after="0"/>
        <w:jc w:val="center"/>
        <w:rPr>
          <w:rFonts w:ascii="Times New Roman" w:hAnsi="Times New Roman" w:cs="Times New Roman"/>
          <w:i/>
          <w:i/>
          <w:sz w:val="56"/>
          <w:szCs w:val="56"/>
          <w:lang w:val="tt-RU"/>
        </w:rPr>
      </w:pPr>
      <w:r>
        <w:rPr>
          <w:rFonts w:cs="Times New Roman" w:ascii="Times New Roman" w:hAnsi="Times New Roman"/>
          <w:i/>
          <w:sz w:val="56"/>
          <w:szCs w:val="56"/>
          <w:lang w:val="tt-RU"/>
        </w:rPr>
      </w:r>
    </w:p>
    <w:p>
      <w:pPr>
        <w:pStyle w:val="Normal"/>
        <w:spacing w:lineRule="auto" w:line="240" w:before="0" w:after="0"/>
        <w:rPr>
          <w:rFonts w:ascii="Times New Roman" w:hAnsi="Times New Roman" w:cs="Times New Roman"/>
          <w:i/>
          <w:i/>
          <w:sz w:val="56"/>
          <w:szCs w:val="56"/>
          <w:lang w:val="tt-RU"/>
        </w:rPr>
      </w:pPr>
      <w:r>
        <w:rPr>
          <w:rFonts w:cs="Times New Roman" w:ascii="Times New Roman" w:hAnsi="Times New Roman"/>
          <w:i/>
          <w:sz w:val="56"/>
          <w:szCs w:val="56"/>
          <w:lang w:val="tt-RU"/>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Әзерләде һәм үткәрде:</w:t>
      </w:r>
    </w:p>
    <w:p>
      <w:pPr>
        <w:pStyle w:val="Normal"/>
        <w:spacing w:lineRule="auto" w:line="240" w:before="0" w:after="0"/>
        <w:jc w:val="right"/>
        <w:rPr/>
      </w:pPr>
      <w:r>
        <w:rPr>
          <w:rFonts w:cs="Times New Roman" w:ascii="Times New Roman" w:hAnsi="Times New Roman"/>
          <w:sz w:val="28"/>
          <w:szCs w:val="28"/>
          <w:lang w:val="tt-RU"/>
        </w:rPr>
        <w:t>1 квалификацион категорияле</w:t>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татар теле тәрбиячесе</w:t>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Гапсалямова </w:t>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Лилия Асхатовна</w:t>
      </w:r>
    </w:p>
    <w:p>
      <w:pPr>
        <w:pStyle w:val="Normal"/>
        <w:spacing w:lineRule="auto" w:line="240" w:before="0" w:after="0"/>
        <w:jc w:val="right"/>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jc w:val="right"/>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pPr>
      <w:r>
        <w:rPr>
          <w:rFonts w:cs="Times New Roman" w:ascii="Times New Roman" w:hAnsi="Times New Roman"/>
          <w:sz w:val="28"/>
          <w:szCs w:val="28"/>
          <w:lang w:val="tt-RU"/>
        </w:rPr>
        <w:t>Казан, 2012 ел.</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рограмма эчтәлеге: </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ны Татарстанның халык шагыйре – Роберт Миңнуллин иҗаты белән таныштыру эшен дәвам итү. Балаларны матур әдәбият әсәрләрен,   аңларга һәм аларга карата кызыксынуларын тәрбияләү. Балаларның яшь үзенчәлекләренә туры килгән шигырьләрне, мәкальләрне яттан өйрәтү. Матур әдәбият әсәрләре, уеннар белән танышу барышында балаларның татарча сөйләшү күнекмәләрен камилләштерүне дәвам иттерү. Балаларда татар телендә оештырылган уеннарда катнашу теләге уяту. Күмәк уеннарда үз-үзләрен дөрес тоту кагыйдәләрен үтәргә гадәтләндерү.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ab/>
        <w:t>Методик алымн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ораулар, бармак уены, төзәтү, булышу, матур әдәбият әсәрләрен куллану, түгәрәк уены, аңлату, мактау, сюрприз момент, сәхнәләштерү алым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ab/>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cs="Times New Roman" w:ascii="Times New Roman" w:hAnsi="Times New Roman"/>
          <w:sz w:val="28"/>
          <w:szCs w:val="28"/>
          <w:lang w:val="tt-RU"/>
        </w:rPr>
        <w:tab/>
        <w:t>Җиһазла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Роберт Миңнуллин портреты, китаплары, магнитофон, аудиоязмалар, хат, “серле битләр”, (рәсемнәр: кояш, ташбака, жираф, аю, песи, зебра, эт), төрәк схемалар.</w:t>
      </w:r>
    </w:p>
    <w:p>
      <w:pPr>
        <w:pStyle w:val="Normal"/>
        <w:spacing w:lineRule="auto" w:line="240" w:before="0" w:after="0"/>
        <w:jc w:val="both"/>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p>
      <w:pPr>
        <w:pStyle w:val="Normal"/>
        <w:spacing w:lineRule="auto" w:line="240" w:before="0" w:after="0"/>
        <w:jc w:val="both"/>
        <w:rPr/>
      </w:pPr>
      <w:r>
        <w:rPr>
          <w:rFonts w:cs="Times New Roman" w:ascii="Times New Roman" w:hAnsi="Times New Roman"/>
          <w:color w:val="FF0000"/>
          <w:sz w:val="28"/>
          <w:szCs w:val="28"/>
          <w:lang w:val="tt-RU"/>
        </w:rPr>
        <w:tab/>
      </w:r>
      <w:r>
        <w:rPr>
          <w:rFonts w:cs="Times New Roman" w:ascii="Times New Roman" w:hAnsi="Times New Roman"/>
          <w:sz w:val="28"/>
          <w:szCs w:val="28"/>
          <w:lang w:val="tt-RU"/>
        </w:rPr>
        <w:t>Алдынгы эш:</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ны Татарстанның халык шагыйре – Роберт Миңнуллин тормыш юлы, иҗаты белән таныштыру, шигырьләрне яттан өйрәнү. </w:t>
      </w:r>
    </w:p>
    <w:p>
      <w:pPr>
        <w:pStyle w:val="Normal"/>
        <w:spacing w:lineRule="auto" w:line="240" w:before="0" w:after="0"/>
        <w:jc w:val="both"/>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p>
      <w:pPr>
        <w:pStyle w:val="Normal"/>
        <w:spacing w:lineRule="auto" w:line="240" w:before="0" w:after="0"/>
        <w:jc w:val="both"/>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p>
      <w:pPr>
        <w:pStyle w:val="Normal"/>
        <w:spacing w:lineRule="auto" w:line="240" w:before="0" w:after="0"/>
        <w:jc w:val="both"/>
        <w:rPr/>
      </w:pPr>
      <w:r>
        <w:rPr>
          <w:rFonts w:cs="Times New Roman" w:ascii="Times New Roman" w:hAnsi="Times New Roman"/>
          <w:color w:val="FF0000"/>
          <w:sz w:val="28"/>
          <w:szCs w:val="28"/>
          <w:lang w:val="tt-RU"/>
        </w:rPr>
        <w:tab/>
      </w:r>
      <w:r>
        <w:rPr>
          <w:rFonts w:cs="Times New Roman" w:ascii="Times New Roman" w:hAnsi="Times New Roman"/>
          <w:sz w:val="28"/>
          <w:szCs w:val="28"/>
          <w:lang w:val="tt-RU"/>
        </w:rPr>
        <w:t>Шөгыльнең оештырылу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узыка залынд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Балалар ярым түгәрәк ясап басалар.</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әрбияче: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сәнмесез, бал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әерле көннәр сез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кыл һәм тел ачкычлар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елимен һәммәгез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cs="Times New Roman" w:ascii="Times New Roman" w:hAnsi="Times New Roman"/>
          <w:sz w:val="28"/>
          <w:szCs w:val="28"/>
          <w:lang w:val="tt-RU"/>
        </w:rPr>
        <w:t>Балалар: Исәнмесе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cs="Times New Roman" w:ascii="Times New Roman" w:hAnsi="Times New Roman"/>
          <w:i/>
          <w:sz w:val="28"/>
          <w:szCs w:val="28"/>
          <w:lang w:val="tt-RU"/>
        </w:rPr>
        <w:t>Тәрбияче:</w:t>
      </w:r>
      <w:r>
        <w:rPr>
          <w:rFonts w:cs="Times New Roman" w:ascii="Times New Roman" w:hAnsi="Times New Roman"/>
          <w:sz w:val="28"/>
          <w:szCs w:val="28"/>
          <w:lang w:val="tt-RU"/>
        </w:rPr>
        <w:t xml:space="preserve"> Утырыгыз. Балалар, урамда ямьле яз, матур кояш балкый! Бүлмәбезгә дә кояш матур кояш чыгарыйк әл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ш бармак исәнләшә баш бармак белә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мән бармак – имән белә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рта бармак – урта белә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тсыз бармак – атсыз белә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әнти бармак – чәнти белә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рмаклар исәнләшт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ояш чыкты, нурын чәчт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әрбияче: Булдырдыгыз, балалар! Бик матур итеп уйнадыгыз! </w:t>
      </w:r>
    </w:p>
    <w:p>
      <w:pPr>
        <w:pStyle w:val="Normal"/>
        <w:spacing w:lineRule="auto" w:line="240" w:before="0" w:after="0"/>
        <w:jc w:val="both"/>
        <w:rPr/>
      </w:pPr>
      <w:r>
        <w:rPr>
          <w:rFonts w:cs="Times New Roman" w:ascii="Times New Roman" w:hAnsi="Times New Roman"/>
          <w:sz w:val="28"/>
          <w:szCs w:val="28"/>
          <w:lang w:val="tt-RU"/>
        </w:rPr>
        <w:t>Күңелләргә шигырь кирәк,</w:t>
      </w:r>
    </w:p>
    <w:p>
      <w:pPr>
        <w:pStyle w:val="Normal"/>
        <w:spacing w:lineRule="auto" w:line="240" w:before="0" w:after="0"/>
        <w:jc w:val="both"/>
        <w:rPr/>
      </w:pPr>
      <w:r>
        <w:rPr>
          <w:rFonts w:cs="Times New Roman" w:ascii="Times New Roman" w:hAnsi="Times New Roman"/>
          <w:sz w:val="28"/>
          <w:szCs w:val="28"/>
          <w:lang w:val="tt-RU"/>
        </w:rPr>
        <w:t>Шигырь ул – тылсым!</w:t>
      </w:r>
    </w:p>
    <w:p>
      <w:pPr>
        <w:pStyle w:val="Normal"/>
        <w:spacing w:lineRule="auto" w:line="240" w:before="0" w:after="0"/>
        <w:jc w:val="both"/>
        <w:rPr/>
      </w:pPr>
      <w:r>
        <w:rPr>
          <w:rFonts w:cs="Times New Roman" w:ascii="Times New Roman" w:hAnsi="Times New Roman"/>
          <w:sz w:val="28"/>
          <w:szCs w:val="28"/>
          <w:lang w:val="tt-RU"/>
        </w:rPr>
        <w:t>Шигырь сезнең җаныгызны</w:t>
      </w:r>
    </w:p>
    <w:p>
      <w:pPr>
        <w:pStyle w:val="Normal"/>
        <w:spacing w:lineRule="auto" w:line="240" w:before="0" w:after="0"/>
        <w:jc w:val="both"/>
        <w:rPr/>
      </w:pPr>
      <w:r>
        <w:rPr>
          <w:rFonts w:cs="Times New Roman" w:ascii="Times New Roman" w:hAnsi="Times New Roman"/>
          <w:sz w:val="28"/>
          <w:szCs w:val="28"/>
          <w:lang w:val="tt-RU"/>
        </w:rPr>
        <w:t xml:space="preserve">Җылытып торсын. </w:t>
      </w:r>
    </w:p>
    <w:p>
      <w:pPr>
        <w:pStyle w:val="Normal"/>
        <w:spacing w:lineRule="auto" w:line="240" w:before="0" w:after="0"/>
        <w:jc w:val="both"/>
        <w:rPr/>
      </w:pPr>
      <w:r>
        <w:rPr>
          <w:rFonts w:cs="Times New Roman" w:ascii="Times New Roman" w:hAnsi="Times New Roman"/>
          <w:sz w:val="28"/>
          <w:szCs w:val="28"/>
          <w:lang w:val="tt-RU"/>
        </w:rPr>
        <w:t>Бу шигырь юлларын Татарстанның халык шагыйре – Роберт Миңнуллин иҗат иткән. Аның портретына карап алыйк әле. Роберт Миңңуллин – Татарстан Республикасының Габдулла Тукай һәм Муса Җәлил исемендәге Дәүләт премияләре, Татарстан Язучылар берлегенең Абдулла Алиш исемендәге премиясе лауреаты, Ганс Христиан Андерсен исемендәге милләтара Почетлы диплом иясе. Роберт абый Миңңуллин – ихласлы, тапкырлы, шаян кеше. Ул безнең өчен күңелле һәм кызыклы шигырьләр, әкиятләр яза. Нинди генә шигырьләре юк аның. Җитдиләре дә, моңсулары да, шаяннары да, озыннары да, дүрт кенә юллыклары да. “Әгәр дә сез булмасагыз, шигырьләремнең берсе дә язылмас иде”, дип әйтә Роберт Миңнуллин. “Аларның барысы да сезне яратканга, сезнең белән аралашулардан, очрашулардан туган шигырьләр”, – ди ул. Без Роберт Миңнуллинның китаплары белән танышкан идек. Әйдәгез әле ул китапларның исемнәрен искә төшери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лалар: “Күчтәнәч”, “Дөньядагы иң зур алма”, “Акбай цирк карый”, “Айга очтык”, “Безнең авыл зоопаркы”, “Кунакка килегез”, “Әни, мин көчек күрдем”, “Качышлы уйнаганда”, “Мөгезборын белән озынборы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Роберт Миңнуллин шигырьләре бик күп телләргә тәрҗемә ителгән. Бөтен дөньядагы балалар аның шигырьләрен яратып укыйлар һәм тыңлыйлар. Роберт Миңнуллинның шигырьләрендә сурәтләгән малайлар – кызлар акыллы, тәрбияле, кызыксынучан балалар. Алар әниләрен, әтиләрен хөрмәт итәләр, җәнлекләрне бик яраталар. Әниләр бәйрәме алдыннан без Роберт Миңнуллинның “Әниемә ял кирәк!” шигырен өйрәнгән идек, искә төшереп китик әл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Балалар “Әниемә ял кирәк!” (“Маме нужно отдохнуть”) шигырен башкаралар.</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Рәхмәт, сезгә, балалар! Бик матур итеп сөйләдегез! Сез дә бу шигырьдәге малай кебек, тәрбияле, әдәпле балалар, дип уйлый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Бүлмәгә бер малай йөгереп керә.</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Нишләп йөгереп йөрисен син? Кем син? Исемең ничек синең?</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алай: Минем исемем Азат. Мин әниемнән качам. Ул миңа гел китаплар укырга куша, ә мин китап укырга яратмыйм! Мин телевизор карарга яратам, компьютерда уйнарга яратам. Әни миңа “Китап – белем чишмәсе”, ди. Нинди чишмә булсын инде китап?</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Тукта, тукта, тынычлан, әле. Безнең балалар китаплар укырга бик яраталар. Шигырьләрне, әкиятләрне кызыксынып тыңлыйлар. Син безнең балалар бакчасында кал һәм балалар өйрәнгән шигырьләрне тыңлап кара.  Соңыннан син, ни өчен китап – белем чишмәсе, дип әйтелүен аңларсың дип уйлый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cs="Times New Roman" w:ascii="Times New Roman" w:hAnsi="Times New Roman"/>
          <w:sz w:val="28"/>
          <w:szCs w:val="28"/>
          <w:lang w:val="tt-RU"/>
        </w:rPr>
        <w:t>Малай: Ярый алайса, калыйм сездә, тыңлап карыйм, ләкин балалар шигырьләр яратканга бер дә ышанмый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Балалар, әйдәгез әле, Роберт Миңнуллин китапларының битләре буенча сәяхәт ясап алыйк, аның шигырьләре белән Азатны таныштырыйк. Шигырьләрнең кызыклыгын, матурлыгын, кирәклеген аңлатыйк. Шагыйрьнең һәрбер китабында серле бит бар, укып карыйм әле, ниләр язылган икән аларда... Табышмаклар икән ул, балалар. Бергәләп җавапларын табыйк, әл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 xml:space="preserve">Ул булса, көн була. </w:t>
        <w:br/>
        <w:t>Ул булмаса, төн була. Нәрсә ул, бал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лалар: Кояш.</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Бик дөрес, балалар. Роберт Миңнуллинның “Кояшлы алма” (“Солнечное яблоко”) шигырен кем сөйләп бирә безгә? Рәхим итеге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Балалар “Кояшлы алма” (“Солнечное яблоко”) шигырен башкаралар.</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Тагын бер табышма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лә бер батыр атлап,</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ягы баса лап-лап.</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рманда йөр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мартадан бал көри. Нәрсә ул, бал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лалар: Аю.</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Бик дөрес. Роберт Миңнуллин китабындагы аю нинди икән, тыңлап карыйк әл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Бер бала “Аю”  шигырен башкара.</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Тагын бер табышма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Үзе суфи, үзе урлаш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отсаң әле, тырнаша. Нәрсә ул, бал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лалар: Пес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Бик дөрес. Роберт Миңнуллин китабындагы песи белән танышыйк әл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Балалар “Мияу” шигырен башкаралар.</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Тагын бер табышма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ешенең дуст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Йортның сакчысы. Нәрсә ул, бал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лалар: Эт.</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Бик дөрес. Роберт Миңнуллин китапларында эт һәм көчек турында шигырьләр бик күп. Алар турында сөйләп күрсәтегез әл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cs="Times New Roman" w:ascii="Times New Roman" w:hAnsi="Times New Roman"/>
          <w:i/>
          <w:sz w:val="28"/>
          <w:szCs w:val="28"/>
          <w:lang w:val="tt-RU"/>
        </w:rPr>
        <w:t>Балалар “Зебра”, “Көчек өрергә тиеш” (“Лай, пожалуйста”) шигырьләрен башкаралар.</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jc w:val="both"/>
        <w:rPr/>
      </w:pPr>
      <w:r>
        <w:rPr>
          <w:rFonts w:cs="Times New Roman" w:ascii="Times New Roman" w:hAnsi="Times New Roman"/>
          <w:sz w:val="28"/>
          <w:szCs w:val="28"/>
          <w:lang w:val="tt-RU"/>
        </w:rPr>
        <w:t>Тәрбияче: Балалар, Роберт Миңнуллин китапларында, кызыклы шигырьләр дә бик күп. Бик акыллы жираф һәм ташбака белән танышып китик әле.</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jc w:val="both"/>
        <w:rPr/>
      </w:pPr>
      <w:r>
        <w:rPr>
          <w:rFonts w:cs="Times New Roman" w:ascii="Times New Roman" w:hAnsi="Times New Roman"/>
          <w:i/>
          <w:sz w:val="28"/>
          <w:szCs w:val="28"/>
          <w:lang w:val="tt-RU"/>
        </w:rPr>
        <w:t>Балалар “Журнал укучы жираф”, “Ташбака” шигырьләрен башкаралар.</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jc w:val="both"/>
        <w:rPr/>
      </w:pPr>
      <w:r>
        <w:rPr>
          <w:rFonts w:cs="Times New Roman" w:ascii="Times New Roman" w:hAnsi="Times New Roman"/>
          <w:sz w:val="28"/>
          <w:szCs w:val="28"/>
          <w:lang w:val="tt-RU"/>
        </w:rPr>
        <w:t>Тәрбияче: Рәхмәт, сезгә, балалар! Бик матур итеп сөйләдегез! Бу шигырьләрдә җәнлекләрнең тормышы турында бик кызыклы мизгелләре күрсәтелгә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алай: Апа, сезнең балалар бер дә уйный белмиләр мен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Нишләп белмәсеннәр? Алар бик яратып уйныйлар. Балалар, уйнап алыйк әле, Азатны шаккаттырыйк әле. Азат, син дә безгә кушыл.</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Җырлы-биюле уеннар “Дустым бар”, “Куш кулым”.</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Булдырдыгыз, бал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Ишектә шакыган тавыш ишетел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Балалар, безгә тагын кемдер килә бугай. Ишекне ачыйм әле. Хат ташучы безгә хат алып килде. Кемнән икән бу хат? Сез белмисезме, балалар? 104нче балалар бакчасына, зурлар төркемнәренә, дигән. Укып алыйк әле...</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Күңелләргә шигырь кирәк,</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Шигырь ул – тылсым!</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Шигырь сезнең җаныгызн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Җылытып торсын.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Шигырь сезгә гүзәллекнең</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ерләрен ачар.</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Шигырь яраткан бал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улалмый нач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үрелмәсен дә сүнмәсен</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Шигырь утыгы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йбәт буласыгыз килсә,</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Шигырь укыгыз!</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балалар! Мин – Роберт Миңнуллин. Сезнең китаплар укырга яратканыгызны белгәч, мин бик шатландым. Мин иҗат иткән шигырьләрне дә бик яратып  тыңлыйсыз һәм сөйлисез икән. Рәхмәт сезгә, балалар! Акыллы, сәламәт, бәхетле балалар булып үсегез! Сезгә бүләккә китапларымны җибәрәм”.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зат, без балалар белән сиңа да яраткан китабыбызны бүләк итәбе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алай: Рәхмәт, сезгә. Сез миңа китапларның кызык булуын күрсәттегез. Китапларны укырга кирәклеген аңладым инде хәзер. Минем әнием дә дөрес әйтә икән, китап – белем чишмәсе, дип. Китаплардагы шигырьләрдән күпме кызыклы әйберләр белеп була икән! Сездә миңа бик ошады. Өйгә кайтым тизрәк, әнием югалткандыр инде мине! Сау булыгы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лалар: Сау бул, Азат!</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Балалар, без дә сезнең белән китап турында мәкаль өйрәник әле. Игътибар белән тыңлагыз: Китап – белем ачкычы. Бергә кабатлыйбы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лалар: Китап – белем ачкыч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cs="Times New Roman" w:ascii="Times New Roman" w:hAnsi="Times New Roman"/>
          <w:sz w:val="28"/>
          <w:szCs w:val="28"/>
          <w:lang w:val="tt-RU"/>
        </w:rPr>
        <w:t>Тәрбияче: Бу мәкальне хәтерегездә калдырыгыз. Дөрестән дә бит шулай, балалар китап укымаган балалар күп белә алмыйлар, матур итеп сөйләшә белмиләр, акыллы була алмыйлар. Балалар, бик зур  рәхмәт сезгә. Сез бүген бик тырыштыгыз, татарча бик матур итеп сөйләштегез. Сезнең матур әдәбият әсәрләре белән кызыксынуыгызга мин бик шат. Шөгылебезне Роберт Миңнуллин сүзләре белән тәмамлыйсым кил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үрелмәсен дә сүнмәсен</w:t>
      </w:r>
    </w:p>
    <w:p>
      <w:pPr>
        <w:pStyle w:val="Normal"/>
        <w:spacing w:lineRule="auto" w:line="240" w:before="0" w:after="0"/>
        <w:jc w:val="both"/>
        <w:rPr/>
      </w:pPr>
      <w:r>
        <w:rPr>
          <w:rFonts w:cs="Times New Roman" w:ascii="Times New Roman" w:hAnsi="Times New Roman"/>
          <w:sz w:val="28"/>
          <w:szCs w:val="28"/>
          <w:lang w:val="tt-RU"/>
        </w:rPr>
        <w:t>Шигырь утыгы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йбәт буласыгыз килсә,</w:t>
      </w:r>
    </w:p>
    <w:p>
      <w:pPr>
        <w:pStyle w:val="Normal"/>
        <w:spacing w:lineRule="auto" w:line="240" w:before="0" w:after="0"/>
        <w:jc w:val="both"/>
        <w:rPr/>
      </w:pPr>
      <w:r>
        <w:rPr>
          <w:rFonts w:cs="Times New Roman" w:ascii="Times New Roman" w:hAnsi="Times New Roman"/>
          <w:sz w:val="28"/>
          <w:szCs w:val="28"/>
          <w:lang w:val="tt-RU"/>
        </w:rPr>
        <w:t>Шигырь укыгы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у булыгы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00:00Z</dcterms:created>
  <dc:creator>Гапсалямова</dc:creator>
  <dc:description/>
  <cp:keywords/>
  <dc:language>en-US</dc:language>
  <cp:lastModifiedBy>Гапсалямова</cp:lastModifiedBy>
  <cp:lastPrinted>2012-04-08T17:16:00Z</cp:lastPrinted>
  <dcterms:modified xsi:type="dcterms:W3CDTF">2012-04-08T14:17:00Z</dcterms:modified>
  <cp:revision>9</cp:revision>
  <dc:subject/>
  <dc:title/>
</cp:coreProperties>
</file>