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е этно-экологичекой культуры как условие личностного социального развития дошкольни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ы переживаем рост национального самосознания и самопознания, возрождение национальной культуры. Эти явления обусловлены демократизацией нашего общества, тем, что имеется возможность открыто заявить о своих интересах и потребностях. Появилась необходимость пересмотра содержания образования, которая основывается на народной философии с учетом типа мышления, менталитета народа. В становлении личности важное место занимает возрождение национальной культуры, восстановление утерянных ценностей исторической памяти, нравственной основы человека, его свободного развит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 ученые отмечают, что образование для малочисленных народов Севера,  сегодня оказывается фактором реального выживания, сохранения этнической идентичности, сохранения уникальных, выработанных многовековой практикой, способов взаимодействия человека с природой и социумом – традиционных этнических культур, которые имеют не только общероссийскую, но и общепризнанную мировую, общепланетарную ценность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Этнопедагогика изучает процесс социального взаимодействия и общественно-народного воздействия. В ходе, которого воспитывается, развивается личность, усваивающая социальные нормы, ценности, опыт, собирает и систематизирует народные знания о воспитании и обучении детей, всю народную мудрость, отраженную в религиозных учениях, сказках, сказаниях, былинах, притчах, песнях, загадках, пословицах, играх, игрушках и прочем, в семейном и общинном укладе жизни, быте, традициях,  а также философско-этнические, собственно педагогические мысли и воззрения, то есть весь педагогический потенциал, совокупный опыт историко-культурного формирования личности» - так определил сущность этнопедагогики один из ее основоположников Г.Н. Волк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самосознание или этническая идентичность, как сознание своей принадлежности к определенному этносу, формируется у человека в первые годы его жизни. Именно этот период является определяющим в становлении основ характера и выработке норм поведения, во многом зависящем от социального окру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о-региональный компонент предполагает обеспечение потребностей и интересов в области дошкольного образования. Педагоги  в своей деятельности  выделяют  конкретные учебные разделы (в перспективном, годовом, календарном) планировании, отражающие национальное своеобразие культуры, традиций, искусства, способствующие значительному повышению уровня качества дошкольного образования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Дошкольное учреждение с учетом реализации собственной  этно-экологической программы «Северные просторы» обеспечивает  приобщение к общекультурным и национально-значимым условиям, формированию национальной  культуры. В связи с этим появляется необходимость учета личностных особенностей, интересов, склонностей дошкольников и педагогов ДОУ, позволяющих индивидуализировать воспитательно-образовательный процесс в ДОУ по данному направл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им образом, культура родного края для детей дошкольного возраста является  контекстом для развит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значены основные наиболее актуальные на сегодня направления деятельности дошкольного учреждения в рамках реализации программы по этно-экологическому воспит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Художественно - эстетическое развити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целенаправленный, систематический процесс воздействия на личность ребенка с цель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вития способности видеть красоту окружающего мира родного кра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дачи художественно-эстетического развития: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эмоциональный отклик, эстетическое отношение к природе окружающего кра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ru-RU"/>
        </w:rPr>
        <w:t>- создавать аранжировки из натуральных  материалов, использовать их для украшения одежды, жилья, быта с учетом специфики жизни коренных народов Севера. (Национальная одежда   - вышивание  орнамент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ошкольном детстве особенно остро воспринимается художественная деятельность (рисование, аппликации, лепка), потребность в творческом самовыражении. Детей в ДОУ знакомят (на основании образовательных программ) с разными видами и жанрами искусства, в том числе  декоративно-прикладным  искусством коренных малочисленных народов Сев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едагоги в ДОУ создают широкие возможности для обогащения чувственных впечатлений при соприкосновении с национальным декоративно-прикладным искусством  края. Дети ДОУ постоянно посещают парк-музей «Под открытым небом»,  большое впечатление производят экскурсии по выставочным залам музея.  Потом дети рисуют узоры (их много вариантов) на занятиях по рисованию и выполняют их из бисера на занятиях кружка «Бисеринка». Творческие работы наших  воспитанников принимали участие, как в поселковых конкурсах, так и в районных, это помогает детям проявить себя, почувствовать свою значимость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щение детей к истокам народного творчества в ДОУ носит систематический целенаправленный характер: детей постоянно знакомят с национальными и региональными промыслами, а также с некоторыми обрядами, песнями, хороводами. В 2006 году была открыта  «Экологическая тропа» на территории которой имеются: лобас, избушка, дымокур, беседка – чум. «Экологическая тропа»  выполняет  познавательную, развивающую, эстетическую и оздоровительную функцию.  Где дети знакомятся с жизнью и бытом стойбища, наблюдают и изучают растительный и животный мир нашего края. Во время прогулок и экскурсий  дети учатся любить природу, заботливо относится к ней.  Познакомив с особенностями родного края, пробудив в сердце ребенка интерес к нему, показав ему, жизнь народа, познакомив с обычаями, педагоги решают познавательные, эстетические и нравственные задач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но-экологической программе  есть раздел: развитие представлений о человеке в истории и культуре. Каждый край знаменит еще и тем, что здесь живут люди, которые стали известны всей стране и всему миру. Наши дошкольники  гордятся тем, что в нашем поселке живут такие знаменитые писатели и поэты, как Юрий Вэлла, Еремей Айпин; Айваседа Дарья Даниловна – мастер по декоративно-прикладному искусству; Нёню Кольчевна, Атени Соболевна – исполняют ненецкие сказки, песни. Педагоги  в своей работе использую национальные сказки, пословицы, поговорки, загадки, праздни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епенно дети рано или поздно приходят к сознанию себя в социальном мире: семье, детском саду, месту, где живут (город, село, поселок) и он становится  принадлежным этому месту  словно за этим стоит не только география места обитания, но и особая “тайна”, особый стиль жизни, особая традиция в быту, играх, праздниках, манере одеваться, разговаривать, вести себя дома и в общественных местах. Уже в дошкольном возрасте отмечается совместная деятельность ребенка и педагога с учетом индивидуальности детей, склонностей и интересов, понимание закономерностей соприкосновения природы, человека и его жилища, специфики культурных и социокультурных явлении своего региона, осмысление на этом основе исторической традиции в жизни своей территории. Умение использовать плоды человеческой культуры, ценить тот факт, что духовные и материальные ценности, накопленные взрослыми их педагогами, родителями и т.д. могут быть не только востребованы, но и созданы своим личным трудом (дома, детском саду и других образовательных местах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нициативе педагогов и родителей  в подготовительной группе создан музей «Мы живем </w:t>
      </w:r>
      <w:r>
        <w:rPr>
          <w:iCs/>
          <w:sz w:val="28"/>
          <w:szCs w:val="28"/>
          <w:lang w:val="ru-RU"/>
        </w:rPr>
        <w:t xml:space="preserve"> в краю Северном». Экспонаты сделаны совместно с родителями, дедушками, бабушками: национальными куклы, одежда, обувь, предметы быта, традиционных промыслов, декоративно-прикладного искусства, макеты жилых построек – наши воспитанники с гордостью приносят в свой музей. Экспонаты музея используются на занятиях и в свободной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о, что процессы духовного развития общества, нации неотделимы от уровня их владения языком, поскольку последний представляет собой своего рода живую связь времен. Именно с помощью языка человек осознает себя, роль своего народа не только в прошлом, но и в настоящем. Именно русский язык в этом контексте представляет собой своеобразие, самобытное явление не только в истории русской, но и мировой культуре. Поэтому вполне закономерной является задача повышения речевой культуры педагога, семьи, да и всего общества в целом. Эта задача становится наиболее актуальной в ДОУ: речевая культура, культура чтения, общения и являются важнейшими компонентами культуры человека вообщ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над речевой культурой с детьми процесс длительным и сложный, предполагающий массовое обучение как детей, так и самих взрослых (педагогов, др. сотрудников) прежде всего в области общ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Елена Станиславовна Хоруж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старший воспитате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ab/>
        <w:tab/>
        <w:tab/>
        <w:tab/>
        <w:t>ВМБДОУ ДСКВ «Олененок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25:00Z</dcterms:created>
  <dc:creator>Елена Станиславовна</dc:creator>
  <dc:description/>
  <cp:keywords/>
  <dc:language>en-US</dc:language>
  <cp:lastModifiedBy>Елена Станиславовна</cp:lastModifiedBy>
  <dcterms:modified xsi:type="dcterms:W3CDTF">2013-09-09T03:40:00Z</dcterms:modified>
  <cp:revision>6</cp:revision>
  <dc:subject/>
  <dc:title/>
</cp:coreProperties>
</file>