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азработк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Проведение экскурсий для детей и родителей.</w:t>
      </w:r>
    </w:p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и часто сравнивают со школой. Школа эта уникальна. В ней человек не только получает знания, а учится быть человеком. Значит, закончить ее не возможно, потому что и ребенок, и взрослый, каждый раз приходя в музейные залы, открывает для себя нечто новое, неизвестное. Пусть вначале какие-то отдельные, разрозненные, но поражающие воображение своей необычностью предметы запоминаются маленькому посетителю музея. Все это первые шажки к систематизации знаний. Знания постепенно сложатся в систему, когда ребенок начнет учиться в школе и сможет подкреплять показанное чтением книг. Тем не менее, приучать к походам в музеи, развивать эту прекрасную потребность надо еще до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 развивать каждого ребенка на основе знакомства с произведениями изобразительного искусства в музейных экспозициях. Развивать творческую активность, эмоциональную восприимчивость, воображение и фантаз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художественный вку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нравственные начала через восприятие изобразительного искус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истории, ощущение себя в потоке времени, понимание менталитета и быта народов разных культур, ощущение сегодняшнего дня как части ис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чала музейной культуры как части общей культуры человека, бережное и благоговейное отношение к произведениям искусства, к музейным памятникам, осознание взаимосвязи культуры внешней и внутрен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музее как уникальном явлении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основными видами профильных музеев: художественных, мемориальных, литературных, естественно-научных, создавать у них образ Музе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возможностями и основными выразительными средствами  живописи, скульптуры и граф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основными видами и жанрами изобразительных искусств. Скульптура – монументальная, станковая, рельеф, круглая скульптура. Жанры – анималистика, портрет. В живописи – икона, картина, натюрморт, пейзаж, бытовая карт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ятие гармонии на примере изобразительного искусства и архитектуры, музыки и человеческих взаимо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художественного восприятия ребенка, его словаря и способностей к художественно- изобразительной деятельности (в архитектурно-художественной ауре музея, дома до и после экскурсий)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тапное приобщение дете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художественным коллекция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дома к посещению музе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 (экскурсия-путешествие). Беседа о музее, экспонатах, автор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продуктивная деятельность после посещения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удожественного восприятия детьми искусства в музеях определяются различными факторами: возраст, интересы, художественный опыт, развитость восприятия, памяти, мышления,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с дошкольниками показывает: детей 3-5 лет целесообразнее вначале познакомить с произведениями декоративного искусства и сказочными образами в живописи и скульптуре. Дети 5-7 лет уже в состоянии почувствовать обаяние русской и мировой классики станкового и монумента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остоялся контакт дошкольника с произведением искусства, необходимо одно: ребенок должен «пропустить» это произведение через призму собственного маленького жизненн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осещению музея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знакомить с понятием «музей». Рассказать о том, что во все времена            художники создавали прекрасные произведения искусства, что лучшие из них хранятся в музеях, куда каждый человек может придти, чтобы испытать радость от встречи с искус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и не похожи на жилой дом. Живут в них не люди, а совсем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обитатели: картины, скульптуры, рисун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каждого музея свое предназначение: музеи декоративно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адного и народного искусства, художественные музеи, исторические, профессиональные, мемориальные, музеи-пар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 Перед первым походом в музей желательно, чтобы родители, во-первых, с помощью хорошо знакомых персонажей – Незнайки или Петрушки – разыграли диалог, в ходе которого дети, выслушав советы кукол, отвергли те «вредные советы», которые они будут давать, как вести себя в музее (бегать, громко разговаривать, трогать все руками и т.д.); во-вторых, заинтриговать детей игрой в волшебников, когда не только видишь, слышишь (прием «озвучивания»), но и чувствуешь картину, скульптуру «на ощупь» (показ фактуры через пластические движения рук взрослого, пробуждающих воображаемое тактильное восприятие).</w:t>
      </w:r>
    </w:p>
    <w:p>
      <w:pPr>
        <w:pStyle w:val="Normal"/>
        <w:jc w:val="both"/>
        <w:rPr/>
      </w:pPr>
      <w:r>
        <w:rPr>
          <w:sz w:val="28"/>
          <w:szCs w:val="28"/>
        </w:rPr>
        <w:t>3.  Перед экскурсией можно составить «маршрут движения» детей по залам. Обговорить, что они будут смот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Заранее можно рассмотреть репродукции некоторых картин, сделать к ним комментарии, рассказать о художнике с показом его порт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Чтение сказок или рассказов, относящихся к теме экскурсии. Разучивание стихотворений, которые могут быть использованы в ходе рассматривания экспон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азучивание игр и хороводов. Слушание специально подобран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Знакомство с изобразительными материалами (глина, мрамор, гуашь, акварель и  т.п.), использование их в работа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Можно познакомить детей с ветеранами, художниками, строителями. Послушать их рассказы, зада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ознакомить, как жили люди в древни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сещение муз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ледить за тем, чтобы информация была доступной и не перегружала экскурс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жно строить материал экскурсии увлекательн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чтительны короткие предложения с простой структур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айтесь заменить профессиональные термины, трудные для       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риятия, общедоступными оборотами и выражениям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следует повторить несколько раз трудные и новые слова, подробно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ить 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детей к участию в обсуждении, вопросам и ответам, но не принуждайте 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экскурсии должно быть ограничено, не превышать возможност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малышам следует давать  в систе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имеющийся у детей опыт. Дети узнают на картинах знакомые сказки, рассказывают стихи, подходящие по содержанию; придумывают свои сюжеты; отгадывают загад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ткрыток в музее для последующей работы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удожественно-продуктив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осещения муз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возможность поделиться впечатлениями от увиденного. Закрепить полученную информ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узнавание репродукций, диапозитивов, откры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«живых картин». Пластические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детям ближе познакомиться с копиями музейных экспонатов, макетами, различными предметами. Очень важно рассмотреть их, потрогать, подейство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 театрализованная деятельность (постановка сказки, утренни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игр и работа с ними (кубики, пазлы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детей. Организация выставок детски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зданию собственных коллекций, побуждать к собирательству картинок, книжек, игрушек, открыток, марок, значков, календариков и пр. Это помогает детям осознать, что музей – коллекция, которую собирают всю жиз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«Словаря новых сл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«Музе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нтактах с искусством с опорой на чувства, интуицию, личный опыт появляется потребность в расширении и углублении своего художестве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25:00Z</dcterms:created>
  <dc:creator>Admin</dc:creator>
  <dc:description/>
  <cp:keywords/>
  <dc:language>en-US</dc:language>
  <cp:lastModifiedBy>Зайцевы</cp:lastModifiedBy>
  <dcterms:modified xsi:type="dcterms:W3CDTF">2013-09-10T17:32:00Z</dcterms:modified>
  <cp:revision>10</cp:revision>
  <dc:subject/>
  <dc:title/>
</cp:coreProperties>
</file>