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Интегрированное занятие  «Транспорт. Правила дорожного движения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правил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знания детей о видах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речь как средств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ать словарный запас детей по теме «Транспорт. Правил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правильный подбор прилагательных к существительным, употреблять множественное число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проговаривать и запоминать пальчик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детей к нетрадиционным формам рисования (круп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атывать аккуратность при наклеивании кр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: наблюдательность, внимание,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и у детей посредством пальчиковых игр, имитации видов транспорта, работы с кру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ывать интерес к процессу и результату работы, желание довести начатое дело до конца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Дети входят в музыкальный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давайте встанем в круг.К нам сегодня пришли гости,посмотреть на нас, как мы с вами будем отвечать. Будем отвечать громко, правильно, постараемся понвавиться гостям.Поздороваемся с гостями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ороваю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 в окно! Какой сегодня замечательный день. Несмотря на то, что на улице пасмурно, у нас с вами хорошее настроение. Давайте возьмемся за руки и поделимся друг с другом хорошим настроением, улыбнемся друг другу. Все хорошее и доброе вдохнем через нос, а все плохое выдохнем через ро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мы с вами отправимся в путешествие. Но сначала я загадаю загадки, а вы постарайтесь их отгадать. Тогда мы узнаем, на чем отправимся в путешествие.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 по улиц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боту всех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а курьих тонких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резиновых сапожках.       (Автоб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е летает, не жуж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к по улице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орят в глазах ж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блестящих огонька.        (Автомоби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Этот конь не ест ов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о ног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ядь верхом и мчись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лучше правь рулем.      (Велосипед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Ходит город- вел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аботу в океан.            (Кораб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Летит птица-небы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нутри народ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еж собою говорит.      (Сам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Железные изб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цеплены друг дру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них с трубою,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Везет всех за собою.           Поез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звали самолет, автомобиль, автобус, корабль. А как можно назвать все эти названия одним слов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амолет, корабль, автомобиль- это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итесь за столы на свои места.</w:t>
      </w:r>
    </w:p>
    <w:p>
      <w:pPr>
        <w:pStyle w:val="Normal"/>
        <w:rPr/>
      </w:pPr>
      <w:r>
        <w:rPr>
          <w:sz w:val="28"/>
          <w:szCs w:val="28"/>
        </w:rPr>
        <w:t>Воспитатель. Транспорт бывает нескольких видов: наземный, воздушный, водный. Прежде чем отправиться в путешествие, выполним задание «Расположи картинки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ртинках изображено несколько видов транспорта. Нужно эти картинки с транспортом расположить правильно</w:t>
      </w:r>
      <w:r>
        <w:rPr>
          <w:sz w:val="36"/>
          <w:szCs w:val="36"/>
        </w:rPr>
        <w:t xml:space="preserve"> на небе, на воде и на </w:t>
      </w:r>
      <w:r>
        <w:rPr>
          <w:sz w:val="28"/>
          <w:szCs w:val="28"/>
        </w:rPr>
        <w:t xml:space="preserve">дороге (на земл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работает у дос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автобус и автомобиль расположили на дорог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Автобус и автомобиль-это наземный вид транспорт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еплоход и катер расположили на воде(т,е, на картинке)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Теплоход и катер относятся к водному транспорт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самолет и вертолет расположили на неб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амолет и вертолет летают высоко в небе по воздух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мы отправляемся в путешествие на наземном транспорте. Давайте представим, что мы все водители автобусов. Покажем, как водители рулят (имитация ру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утешествие у нас не обычное, а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гости пришла Красная шапочка. Она обращается с просьбой ей помочь. Прочитаем, что же написала нам Красная Шап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ребята. Вы узнали меня? Я –Красная Шапочка. Помогите мне, пожалуйста. Бабушка пригласила меня в гости, но я раньше никогда не ходила без взрослых одна по городу. Вышла на улицу, растерялась, увидев много машин. Не знаю, куда идти и что делать. Я взяла с собой плакат «Улица города». Объясните мне, пожалуйста, где должны ходить люди, а где должны ездить маши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 что же, поможем Красной Ша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по какой части улицы должны идти люди или пеше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ешеходы должны ходить по тротуа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по какой части улицы должны ездить машин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ашины должны ездить по проезжей част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молодцы! Я думаю, Красная Шапочка осталась дов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отправляемся дальше в путешествие на воздушном транспорт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кажем, как летают самолеты (имитация самолета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нас следующее задание. К нам пришел еще один наш любимый сказочный герой-Кот Леопольд. И он тоже хочет нас о чем-то попросить. Прочитаем, что же пишет нам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ребята! Мне подарили велосипед, но я до сих пор не выучил дорожные знаки. Подскажите, какие есть знаки и объясните их зна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рожных знаков очень много, правда, ребята, но с некоторыми из них сегодня познакомим Кота Леопольда и сами вспомн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ешиваю на доске знаки, дети рассказывают стихи про дорожные зна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тот знак такого р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а страже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им с вам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орогу в этом месте.    (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дождь и в ясн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не ходят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 им знак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десь ходить запрещено!»  (Движение пешеход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пре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 машинах здес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хать никому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ехать, знай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на велосипеде.         (Велосипе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Знак запомни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, где этот знак ви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льзя ездить на велосипеде.  (Движение на велосип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пре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А здесь, ребята, не до с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на чем нельзя тут ехать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Можно только своим х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только пешеходам.       (Пешехо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Этот знак 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ют все на све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те осторожны</w:t>
      </w:r>
      <w:r>
        <w:rPr>
          <w:sz w:val="36"/>
          <w:szCs w:val="36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роге ДЕТИ!                  (Осторожно, дет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льше в путешествие отправимся на водном транспорте. Изобразим, как плывет корабль (имитация кораб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здесь нас ждет Карлсон. Он пиш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нажды, летая над вашим городом, я увидел трехглазое чудовище. Очень испугался и решил за помощью обратиться к вам, дети. Объясните мне, пожалуйста, что за чудовище горит красным, желтым и зеленым глазам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о каком чудовище пишет Карлс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рлсон пишет о светофо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бъясним Карлсону, чтобы он знал, что светофор- наш главный помощник на дороге, знать и понимать его сигналы очень важно.Давайте скажем значение сигналов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красный сигнал светофо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асный сигнал светофора означает, что движ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желтый сигнал светофо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елтый сигнал светофора-предупре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зеленый сигнал светофо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еленый сигнал означает, что движение разрешено, можно переходить дор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равильно. Думаю, что Карлсон обязательно запомнит и будет знать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вет зажегся 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 двигаться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Желтый свет- предупреждень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ди сигнала для дви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 зеленый говор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ходите, путь откр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играем в </w:t>
      </w:r>
      <w:r>
        <w:rPr>
          <w:b/>
          <w:sz w:val="28"/>
          <w:szCs w:val="28"/>
          <w:u w:val="single"/>
        </w:rPr>
        <w:t>игру «Один- м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шина-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абль- кораб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дка- л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лет- само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бус- автобу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толет- верто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лоход- теплох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дохнем немного. Потихонечку вст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зеленого при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толкнулся тепл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 д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зад шагнул сна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шагнул впере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 д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плыл, поплыл по ре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ирая полный 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поиграем с пальч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пальчики сгиб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транспорт называть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Автомобиль и верт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мвай, метро и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альцы в кулачки заж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ь видов транспорта наз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мы будем рисовать кораблик. Но рисовать будем не обычным способом- красками, а кру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аблик состоит из двух частей: нижняя часть – корма, верхняя – парус. Я предлагаю верхнюю часть кораблика- парус посыпать манкой, а нижнюю часть- корму, пш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толах перед вами в стаканчиках крупа. Водном стаканчике пшено. Потрогайте его пальчиками. По форме оно ка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 форме пшено кругл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го оно цве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шено желт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других стаканчиках – м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потро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 ма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нка бел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анка по размеру такая же, как пш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Нет, крупинки пшена крупнее, чем крупинки м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ред вами заготовки корабликов. Украсим кораблики кру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омощью кисточки наносим клей на верхнюю часть корабля- парус. Затем берем пальчиками манку и посыпаем аккуратно парус. То же самое мы должны сделать с нижней частью кораблика- к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ождем немного, пока кораблики подсох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граем с пальч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ладошки приж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 морю поплы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ладошки друз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лодочк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уса подни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им морем поплы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 бурным вол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ывут рыбки тут и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вас на столах  подносы. Двумя ручками берем листочки и аккуратно лишние крупинки встряхнем в подн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, какие необычные получились у нас кораблики. Я предлагаю отправить их в плавание по мор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каждого корабля есть капитан- моря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одарить вам медали мор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пришло время попрощаться с нашими любимыми сказочными героями. Они очень рады, что мы помогли им. И в знак своей благодарности они приготовили для вас сладости. Попрощаемся, реб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подошло к концу наше путешествие.Мы с вами снова возвращаемся в группу. Скажите, вам понравилось путешествие с заданиями? Что именн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не тоже очень понравилось, как вы сегодня отвечали активно. (Отметить каждого ребенка). Я хочу подарить вам раскрас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 поблагодарим наших гостей за внимание, мы очень надеемся, что понравились 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пасиб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прощаемся с г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5:00Z</dcterms:created>
  <dc:creator>1</dc:creator>
  <dc:description/>
  <cp:keywords/>
  <dc:language>en-US</dc:language>
  <cp:lastModifiedBy>1</cp:lastModifiedBy>
  <cp:lastPrinted>2013-11-19T01:26:00Z</cp:lastPrinted>
  <dcterms:modified xsi:type="dcterms:W3CDTF">2014-06-06T11:30:00Z</dcterms:modified>
  <cp:revision>13</cp:revision>
  <dc:subject/>
  <dc:title>Ход занятия</dc:title>
</cp:coreProperties>
</file>