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НАКОМСТВО С ТВОРЧЕСТВОМ ПОЭТА-ЗЕМЛЯ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Я ДМИТРИЕВИЧА БАХТИ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ДОУ Д/с№1 «Аис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упанова Еле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руновское 2013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ПРОЕК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по доминирующей в проекте деятельности: информационный.</w:t>
      </w:r>
    </w:p>
    <w:p>
      <w:pPr>
        <w:pStyle w:val="Normal"/>
        <w:rPr/>
      </w:pPr>
      <w:r>
        <w:rPr>
          <w:sz w:val="28"/>
          <w:szCs w:val="28"/>
          <w:u w:val="single"/>
        </w:rPr>
        <w:t>По содержанию</w:t>
      </w:r>
      <w:r>
        <w:rPr>
          <w:sz w:val="28"/>
          <w:szCs w:val="28"/>
        </w:rPr>
        <w:t>: обуч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ислу участников проекта групповой (15-25 человек, все желающ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ремени проведения: краткосрочный (2 нед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арактеру общения: ребенок и семья, в рамках ДОУ, сельская библи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арактеру участия ребенка в проекте: участник от зарождения идеи до получения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проектной группы: руководитель проекта - воспитатель, дети и родители подготовительной группы, библиотекар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расширять знания детей о поэте А.Д.Бахтинове на материале  сборников стихов: «Сказка моя родниковая», «Журавлиное серд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ЕК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накомитьь детей с биографией и творчеством  земляка А.Д.Бахтин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ить детей анализировать литературные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грамотную речь (при заучивании стихотвор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крепить содержание прочитанного просмотром слайдов и презентаций о поэзии А.Д.Бахтинова (с дальнейшим анализом нескольких стихотвор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ызвать желание детей изображать в рисунке сюжеты стихотвор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рганизовать выставку творческих работ по теме: «Творчество А.Д.Бахтинова» в детском саду и библиотеке и её посещение детьми совместно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проблемы.</w:t>
      </w:r>
    </w:p>
    <w:p>
      <w:pPr>
        <w:pStyle w:val="Normal"/>
        <w:rPr/>
      </w:pPr>
      <w:r>
        <w:rPr>
          <w:sz w:val="28"/>
          <w:szCs w:val="28"/>
        </w:rPr>
        <w:t>В ходе  подготовки к мероприятиям посвященным проведению дню села и  дню рождения А.Д Бахтинова библиотекарем сельской библиотеки было предложено провести мероприятие,  по ознакомлению детей с творчеством земляка по произведениям сборников стихов: «Сказка моя родниковая», «Журавлиное серд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ла идея провести это мероприятие совместно с библиотекой имени А.Д.Бахтинова и организовать выставку в местном доме культуры с детьми подготовительной группы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большинство читающих детей  не проявляют огромной любви к чтению книг, большинство увлечены просмотром мультфильмов, тоже происходит и со взрослыми. Мы решили приятное совместить с полезным, вначале прочитали произведения (стихи), разобрали их, а затем закрепили просмотром слайдов и рисованием рисунков по содержанию стихов А.Д.Бахти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й проект.</w:t>
      </w:r>
    </w:p>
    <w:p>
      <w:pPr>
        <w:pStyle w:val="Normal"/>
        <w:rPr/>
      </w:pPr>
      <w:r>
        <w:rPr>
          <w:sz w:val="28"/>
          <w:szCs w:val="28"/>
        </w:rPr>
        <w:t>Подготовите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стратегии реализации проекта. Подбор материала о А.Д.Бахтинове (Фотографии поэта, выставка книг «Сказка моя родниковая», «Журавлиное сердце».</w:t>
      </w:r>
    </w:p>
    <w:p>
      <w:pPr>
        <w:pStyle w:val="Normal"/>
        <w:rPr/>
      </w:pPr>
      <w:r>
        <w:rPr>
          <w:sz w:val="28"/>
          <w:szCs w:val="28"/>
        </w:rPr>
        <w:t>Составление плана основного этапа, определение целей и задач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й этап.</w:t>
      </w:r>
    </w:p>
    <w:p>
      <w:pPr>
        <w:pStyle w:val="Normal"/>
        <w:rPr/>
      </w:pPr>
      <w:r>
        <w:rPr>
          <w:sz w:val="28"/>
          <w:szCs w:val="28"/>
        </w:rPr>
        <w:t>1.Рассматривание альбома с фотографиями А.Д.Бахтинова.</w:t>
      </w:r>
    </w:p>
    <w:p>
      <w:pPr>
        <w:pStyle w:val="Normal"/>
        <w:rPr/>
      </w:pPr>
      <w:r>
        <w:rPr>
          <w:sz w:val="28"/>
          <w:szCs w:val="28"/>
        </w:rPr>
        <w:t>2. Знакомство с биографией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сматривание  выставки книг А.Д. Бахтинова и фото выставки «Моя малая Родина-Трунов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ение стихотворений «Родина», «Лето на Ставрополье», «Осень», «Журавли», «Цветы у вечного огня», «Отчий дом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нсультация для родителей «Творчество земляка А.Д. Бахтин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зучение произведений А.Д.Бахтинова в домашнем ч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Художественно-прдуктивная деятельность по прочитанным произведения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НОД по теме «Поэзия А.Д.Бахтинова, анализ произведений, просмотр слайдов и презентаций, прослушивание песен на стихи А.Д.Бахтинова. Оформление вы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ьской библиотеке, посвященной дню села и дню рождения поэта А.Д.Бахтинова, посещение 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от проект значим для всех его участников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олучение новых знаний, проявление творческой активности в процессе выполнения продуктов деятельности, проявления любви к чтению кни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и: </w:t>
      </w:r>
      <w:r>
        <w:rPr>
          <w:sz w:val="28"/>
          <w:szCs w:val="28"/>
        </w:rPr>
        <w:t>продолжение освоения метода проектирования – метод организации насыщенной детской деятельности, который дает возмо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ь образовательное пространство, придать ему новые формы, эффективно развивать творческое и познавательное мышление дошкольн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дители: </w:t>
      </w:r>
      <w:r>
        <w:rPr>
          <w:sz w:val="28"/>
          <w:szCs w:val="28"/>
        </w:rPr>
        <w:t>получение новых зна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сширение возможности сотрудничества со своими детьми, применяя полученные знания, чтение совместно с ребенком, посещение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лагаемое распределение рол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нимается подбором нуж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ует образовательные ситуации (чтение произвед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ффективно развивает творческое и познавательное мышление до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кает родителей  воспитанников для пополнения развивающей среды и знаний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ение портфолио проект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иблиотекарь</w:t>
      </w:r>
      <w:r>
        <w:rPr>
          <w:sz w:val="28"/>
          <w:szCs w:val="28"/>
        </w:rPr>
        <w:t>: проводит образовательные ситуации по темам:</w:t>
      </w:r>
    </w:p>
    <w:p>
      <w:pPr>
        <w:pStyle w:val="Normal"/>
        <w:rPr/>
      </w:pPr>
      <w:r>
        <w:rPr>
          <w:sz w:val="28"/>
          <w:szCs w:val="28"/>
        </w:rPr>
        <w:t>-знакомство с биографией поэта.</w:t>
      </w:r>
    </w:p>
    <w:p>
      <w:pPr>
        <w:pStyle w:val="Normal"/>
        <w:rPr/>
      </w:pPr>
      <w:r>
        <w:rPr>
          <w:sz w:val="28"/>
          <w:szCs w:val="28"/>
        </w:rPr>
        <w:t>- рассматривание  выставки книг А.Д. Бахтинова и фото выставки «Моя малая Родина-Трунов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ение стихотвор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участвуют в познавательной деятельности, применяя полученные ранее 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ют предложенные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уют в разборе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ют продуктивную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52:00Z</dcterms:created>
  <dc:creator>Admin</dc:creator>
  <dc:description/>
  <cp:keywords/>
  <dc:language>en-US</dc:language>
  <cp:lastModifiedBy>Admin</cp:lastModifiedBy>
  <dcterms:modified xsi:type="dcterms:W3CDTF">2013-09-11T19:52:00Z</dcterms:modified>
  <cp:revision>2</cp:revision>
  <dc:subject/>
  <dc:title>ПАСПОРТ ПРОЕКТА</dc:title>
</cp:coreProperties>
</file>