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Чер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патриотических чувств у  детей   дошкольного  возраста посредством  ознакомления  с  культурно - историческим наследием Белгородской 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240" w:hanging="324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 опыта: </w:t>
      </w:r>
    </w:p>
    <w:p>
      <w:pPr>
        <w:pStyle w:val="Normal"/>
        <w:spacing w:lineRule="auto" w:line="240" w:before="0" w:after="0"/>
        <w:ind w:left="3240" w:hanging="3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Янпольская Наталья 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 муниципальн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втоном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«Солнышко» п. Черня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jc w:val="center"/>
        <w:rPr>
          <w:rFonts w:eastAsia="Calibri" w:cs="Calibri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пыте………………………………………………………….3 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пыта………………………………………………………………8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опыта………………………………………………………13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…..........................................................................15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43" w:leader="none"/>
        </w:tabs>
        <w:spacing w:lineRule="auto" w:line="360"/>
        <w:ind w:left="6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опыту …………………………………………………………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опыт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возникновения  и  становления опыта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  автономное дошкольное образовательное учреждение « Центр  развития  ребенка – детский  сад «Солнышко» п. Чернянка  Белгородской области», расположено на территории  Запесчанского  микрорайона, построено в 1981 году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детского сада является максимальное гармоничное развитие личности каждого ребёнка, а также создание предпосылок для его дальнейшего развития. Воспитательно-образовательный процесс осуществляется по  основной  общеобразовательной  программе  «От  рождения  до школы» под  ред. Н.Е.  Веракса,   М.А. Васильевой, В.В. Гербовой, Т.С.  Комаровой. Наряду с основной  программой   используются дополнительные образовательные программы: О.Л. Князевой, М.Д. Маханёвой «Приобщение детей к истокам русской народной», Н.А. Рыжовой «Наш  дом  природа», М.Ю. Новицкой «Наследие. Патриотическое  воспитание в детском  сад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 работы с детьми по данной проблеме лежит формирование  у  дошкольников  первых  чувств патриотизма:  гордости  за  свою  Родину, любовь к  родному  краю,  уважение 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решению данной проблемы, была провед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эффективности работы  в   группе  по направлению  этнокультурного образования, включающая обследование воспитанников, родителей. Результаты показали,  что  дети  обследованной  группы   имеют  15% средний  уровень и 63%   низкий уровень сформированности знаний  о предметах народного быта, праздниках, традициях, разных видах народно - прикладного творчества, а имеющиеся представления были отрывочны и   поверхност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 развивающей  среды показал  недостаточность материально  технической  базы  в групп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данных анкетирования родителей, можно отметить крайне низкий уровень духовно-нравственной культуры большинства  современных семей, утрата семейной функции передачи детям значимых   культурных и жизненных ценностей. Опрос родителей показал, что 92%  считают важным приобщать детей к национальной культуре, но многие не знают, как это сдел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Народное искусство Белгородчины многогранно, оно является составной частью русской народной культуры. Мы почти не знаем имён народных мастеров – крестьян, ремесленников, чьим трудом и талантом создавались замечательные произведения, предметы быта, которые восхищают нас и сегодня.  Изучая народные традиции, народные костюмы, собирая предметы быта, изготавливая своими руками глиняные и деревянные игрушки, я всегда старалась сохранить особенности культуры нашего края и в доступной форме передать свои знания и умения детям, поделиться опытом работы с коллегами. В итоге накопленный материал лёг в основу  опыта «Формирование  патриотических чувств у  детей   дошкольного  возраста посредством  ознакомления  с  культурно - историческим наследием Белгородской  области», который является составной частью концепции детского сада «Солнышко», он предполагает высокий уровень развития ребёнка, его духовно-нравственной сфе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 опыт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ажности  патриотического  воспитания  на  основе  приобщения ребенка к культуре своего народа написано много, поскольку обращение к отеческому наследию воспитывает уважение, гордость за землю, на которой живешь. Поэтому детям необходимо знать и изучать культуру своих предков. Именно акцент на знание истории народа, его культуры поможет в дальнейшем с уважением и интересом относиться к культурным традициям других нар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патриотическое воспитание детей является одной из основных задач дошкольного образовательного учрежд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ледует подчеркнуть, что в настоящее время выходит достаточно много методической литературы по данному вопросу. Зачастую в ней освещаются лишь отдельные стороны патриотического воспитания детей, в конкретных видах деятельности и нет стройной системы, отражающей всю полноту данного вопроса. Видимо, это закономерно, поскольку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дошкольника включает в себя передачу им знаний, формирование на их основе отношения и организацию доступной возрасту. Чувство патриотизма очень многогранно и сложно по – своему содержанию. Оно не всегда доступно детям дошкольного возраст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 так</w:t>
      </w:r>
      <w:r>
        <w:rPr>
          <w:rFonts w:cs="Times New Roman" w:ascii="Times New Roman" w:hAnsi="Times New Roman"/>
          <w:sz w:val="28"/>
          <w:szCs w:val="28"/>
        </w:rPr>
        <w:t xml:space="preserve">, отсюда  выходит  </w:t>
      </w:r>
      <w:r>
        <w:rPr>
          <w:rFonts w:cs="Times New Roman" w:ascii="Times New Roman" w:hAnsi="Times New Roman"/>
          <w:b/>
          <w:sz w:val="28"/>
          <w:szCs w:val="28"/>
        </w:rPr>
        <w:t>противоречие</w:t>
      </w:r>
      <w:r>
        <w:rPr>
          <w:rFonts w:cs="Times New Roman" w:ascii="Times New Roman" w:hAnsi="Times New Roman"/>
          <w:sz w:val="28"/>
          <w:szCs w:val="28"/>
        </w:rPr>
        <w:t xml:space="preserve">,  имея  многообразие  программ  и  методической   литературы,   различных  видов  музеев,  дети,  начиная  с дошкольного  возраста,  страдают  дефицитом  знаний  о  родном  городе, стране, особенностях  русских  тради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 дошкольников  наблюдается равнодушное отношение  к  близким  людям, товарищам  по  группе,  недостаток  сочувствия  и  сострадания  у к чужому  гор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сформирована  система  работы  с  родителями  по  проблеме  патриотического  воспитания  в  семь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ше будущее всецело зависит от того, какие основы мы, взрослые, заложим в сознание наших детей. Эта нравственная база сформирует духовное и материальное благосостояние человечества и циви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не секрет, что многие истины, о которых мы начинаем вспоминать сегодня, известны человечеству уже тысячелетия. Наша задача – возродить эти истины с новой энергией. Одна из главных заключается в том, что человек – это личность. Наша цель – способствовать формированию внутренней культуры, мировоззрения, духовно – нравственного потенциала, заложенного в каждом человеке с детства. В наших силах научить детей видеть красоту окружающего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опыт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в нём культурологическому аспекту отводится ведущая роль. Обобщение опыта работы основано на изучении и внедрении в образовательный процесс различных форм народной культуры и фольклорно-этнографического материала Белгородской обла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иобщения детей к народной художественной культуре непосредственно связана с национальной основой формирования личности, поэтому я считаю своей задачей - способствовать возрождению, сохранению и развитию народной культуры нашего края, нашей малой Родины. Современный уровень знаний наших детей об историческом прошлом Белгородчины предполагает изучение и осмысление народного искусства, как части культуры России. Перспективы возрождения края, сохранение народного художественного творчества, передача его будущему поколению – это и есть главная и актуальная задача моей работы Искорки творческого ремесла, заложенные в детстве, могут разгореться в настоящий, взрослый интерес к творчеству. Моя задача – приобщать детей к искусству как можно раньше. Они должны чувствовать себя участниками продуктивной, результативной, творческой деятельности, созидателями полезных красивых предм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 формирования  патриотических  чувств  будет    решаться    посредством     ознакомления  детей  старшего  дошкольного  возраста   культурно - исторического   наследия  Белгородской 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педагогическая иде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ая педагогическая идея  опыта состоит в том, чтобы посеять и взрастить в детской душе семена любви к родному дому, семье, к истории и культуре страны, созданной трудами родных и близких людей, тех, кого зовут соотечественниками. Наследование нравственных и эстетических ценностей родной культуры в дошкольном возрасте – это и есть самый естественный, а потому и верный способ патриотического воспитания, воспитания чувства любви к Отечест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ительность  работы  над  опы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 велась  на протяжении  трех  лет  и  строилась  как  совместная  деятельность  детского  сада,  социального  партнера -    районного  краеведческого  музея,  семьи  в  интересах 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-2010 уч.г. начальный (констатирующий - диагностирующий) ноябрь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-2011 уч.г. – основной (формирующий) декабрь - апрел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-2012 уч.г. -  заключительный (контрольный) – май 2012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Times New Roman,BoldItalic;MS Mincho" w:cs="Times New Roman" w:ascii="Times New Roman" w:hAnsi="Times New Roman"/>
          <w:bCs/>
          <w:iCs/>
          <w:sz w:val="28"/>
          <w:szCs w:val="28"/>
        </w:rPr>
        <w:t>Имеющийся  материал рассчитан для детей старшего дошкольного возраста и включает в  себя интегрированный курс обучения и воспитания. Усвоение материала, формирование навыков и умений у детей с проблемами в развитии занимает достаточно длительный период, поэтому вся работа построена на постепенном, поэтапном введении реб</w:t>
      </w:r>
      <w:r>
        <w:rPr>
          <w:rFonts w:eastAsia="Times New Roman,BoldItalic;MS Mincho" w:cs="Cambria Math" w:ascii="Times New Roman" w:hAnsi="Times New Roman"/>
          <w:bCs/>
          <w:iCs/>
          <w:sz w:val="28"/>
          <w:szCs w:val="28"/>
        </w:rPr>
        <w:t>ѐ</w:t>
      </w:r>
      <w:r>
        <w:rPr>
          <w:rFonts w:eastAsia="MS Mincho;ＭＳ 明朝" w:cs="Times New Roman" w:ascii="Times New Roman" w:hAnsi="Times New Roman"/>
          <w:bCs/>
          <w:iCs/>
          <w:sz w:val="28"/>
          <w:szCs w:val="28"/>
        </w:rPr>
        <w:t>нка</w:t>
      </w:r>
      <w:r>
        <w:rPr>
          <w:rFonts w:eastAsia="Times New Roman,BoldItalic;MS Mincho" w:cs="Times New Roman" w:ascii="Times New Roman" w:hAnsi="Times New Roman"/>
          <w:bCs/>
          <w:iCs/>
          <w:sz w:val="28"/>
          <w:szCs w:val="28"/>
        </w:rPr>
        <w:t xml:space="preserve"> в мир народной культур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Italic;MS Mincho" w:cs="Times New Roman"/>
          <w:b/>
          <w:b/>
          <w:bCs/>
          <w:iCs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пазон  опы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пазон опыта  охватывает   систему  работы  с  детьми старшего дошкольного   возраста   в  условиях  детского сада, семьи и  социальных  институтов.  В  ходе  работы  над  опытом   осуществляется  индивидуальный подход к детям  с учетом их способностей и потребностей в реализации умственного и творческого потенц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ая база опы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проекте «Национальной доктрины образования в Российской Федерации» подчеркивается, </w:t>
      </w:r>
      <w:r>
        <w:rPr>
          <w:rFonts w:cs="Times New Roman" w:ascii="Times New Roman" w:hAnsi="Times New Roman"/>
          <w:i/>
          <w:sz w:val="28"/>
          <w:szCs w:val="28"/>
        </w:rPr>
        <w:t>что «система образования призвана обеспечить воспитание патриотов России, граждан правового демократического, социального государства, уважающих  права и свободы личности, обладающих высокой нравственностью и проявляющих национальную и религиозную терпимос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 воспитание  дошкольника  включает в  себя  передачу  им  знаний,  формирование  на  их основе  отношения   и организацию  доступной  возрасту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й идеей воспитания любви к Отечеству у русских педагогов была идея народности.  Так,  К.Д Ушинский отмечал, </w:t>
      </w:r>
      <w:r>
        <w:rPr>
          <w:rFonts w:cs="Times New Roman" w:ascii="Times New Roman" w:hAnsi="Times New Roman"/>
          <w:i/>
          <w:sz w:val="28"/>
          <w:szCs w:val="28"/>
        </w:rPr>
        <w:t>что воспитание, если оно не хочет быть бессильным, должно быть «народным».</w:t>
      </w:r>
      <w:r>
        <w:rPr>
          <w:rFonts w:cs="Times New Roman" w:ascii="Times New Roman" w:hAnsi="Times New Roman"/>
          <w:sz w:val="28"/>
          <w:szCs w:val="28"/>
        </w:rPr>
        <w:t xml:space="preserve">  Именно он ввел термин «народная педагогика», считая фольклор блестящим средством раскрытия национальной самобытности и формирования патриотических чувств.</w:t>
      </w:r>
    </w:p>
    <w:p>
      <w:pPr>
        <w:pStyle w:val="Normal"/>
        <w:spacing w:lineRule="auto" w:line="240" w:before="0" w:after="0"/>
        <w:ind w:firstLine="1066"/>
        <w:rPr/>
      </w:pPr>
      <w:r>
        <w:rPr>
          <w:rFonts w:cs="Times New Roman" w:ascii="Times New Roman" w:hAnsi="Times New Roman"/>
          <w:sz w:val="28"/>
          <w:szCs w:val="28"/>
        </w:rPr>
        <w:t xml:space="preserve">В. А Сухомлинский утверждал,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детство – каждодневное открытие мира  и поэтому надо сделать так, чтобы оно стало, прежде  всего,  познанием человека и Отечества, их красоты и величия. </w:t>
      </w:r>
    </w:p>
    <w:p>
      <w:pPr>
        <w:pStyle w:val="Normal"/>
        <w:spacing w:lineRule="auto" w:line="240" w:before="0" w:after="0"/>
        <w:ind w:firstLine="1066"/>
        <w:rPr/>
      </w:pPr>
      <w:r>
        <w:rPr>
          <w:rFonts w:cs="Times New Roman" w:ascii="Times New Roman" w:hAnsi="Times New Roman"/>
          <w:sz w:val="28"/>
          <w:szCs w:val="28"/>
        </w:rPr>
        <w:t xml:space="preserve">По  словам  С.В. Михалкова,  </w:t>
      </w:r>
      <w:r>
        <w:rPr>
          <w:rFonts w:cs="Times New Roman" w:ascii="Times New Roman" w:hAnsi="Times New Roman"/>
          <w:i/>
          <w:sz w:val="28"/>
          <w:szCs w:val="28"/>
        </w:rPr>
        <w:t>кто  любит, ценит  и  уважает  накопленное   и  сохраненное  предшествующим  поколением, может  любить  Родину, узнавать  ее,  стать  подлинным  патриотом.</w:t>
      </w:r>
    </w:p>
    <w:p>
      <w:pPr>
        <w:pStyle w:val="Normal"/>
        <w:spacing w:lineRule="auto" w:line="240" w:before="0" w:after="0"/>
        <w:ind w:firstLine="1066"/>
        <w:rPr/>
      </w:pPr>
      <w:r>
        <w:rPr>
          <w:rFonts w:cs="Times New Roman" w:ascii="Times New Roman" w:hAnsi="Times New Roman"/>
          <w:sz w:val="28"/>
          <w:szCs w:val="28"/>
        </w:rPr>
        <w:t xml:space="preserve">Наш  современник, академик, Д.С. Лихачев  отмечал,  </w:t>
      </w:r>
      <w:r>
        <w:rPr>
          <w:rFonts w:cs="Times New Roman" w:ascii="Times New Roman" w:hAnsi="Times New Roman"/>
          <w:i/>
          <w:sz w:val="28"/>
          <w:szCs w:val="28"/>
        </w:rPr>
        <w:t>что  чувство  любви  к Родине  нужно  заботливо  взращивать,  прививая  «духовную оседлость»,  так  как  если  не будет  корней  в  родной  местности,  в  родно  стороне -  будет  много  людей, похожих  на  иссушенное  растение » перекати-поле».</w:t>
      </w:r>
    </w:p>
    <w:p>
      <w:pPr>
        <w:pStyle w:val="Normal"/>
        <w:spacing w:lineRule="auto" w:line="240" w:before="0" w:after="0"/>
        <w:ind w:firstLine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вклад в научное обоснование нравственно – патриотического воспитания дошкольников внесли Р.И Жуковская, Н.В Виноградова, Е.И Радина и др. </w:t>
      </w:r>
    </w:p>
    <w:p>
      <w:pPr>
        <w:pStyle w:val="Normal"/>
        <w:spacing w:lineRule="auto" w:line="240" w:before="0" w:after="0"/>
        <w:ind w:firstLine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сследования Т.Н Антоновой, Т.Т Зубовой, Е.П.  Арнаутовой посвящены проблемам приобщения дошкольников к истории, культуре, социальной жизни родного города, через него Отечества. </w:t>
      </w:r>
    </w:p>
    <w:p>
      <w:pPr>
        <w:pStyle w:val="Normal"/>
        <w:spacing w:lineRule="auto" w:line="240" w:before="0" w:after="0"/>
        <w:ind w:firstLine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ы С.А Козловой, О.А Князевой, С.Е Шукшиной раскрывают проблему осознания ребенком самого себя как представителя человеческого рода. </w:t>
      </w:r>
    </w:p>
    <w:p>
      <w:pPr>
        <w:pStyle w:val="Normal"/>
        <w:spacing w:lineRule="auto" w:line="240" w:before="0" w:after="0"/>
        <w:ind w:firstLine="10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ми работниками разработаны различные программы и пособия: «Наследие», «Приобщение дошкольников к истокам русской национальной культуры», «Открой себя», «Патриотическое воспитание дошкольников средствами  краеведотуристической  деятельности», где представлены модели гражданского воспитания, в том числе сценарии, конспекты занятий, иг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программа дополнительного образования «Приобщение детей к истокам русской народной культуры» О.Л. Князевой, М.Д. Маханёвой, теоретическую основу которой составили положения Концепции дошкольного воспитания (1989) о необходимости приобщения детей к непреходящим общечеловеческим ценностям, а также идеи выдающихся русских философов о значении личностной культуры для духовно-нравственного и патриотического развития человека (И.А. Ильин, Д. С. Лихачев и д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атриотического воспитания является восстановление преемственности в восприятии и освоении традиционной отечественной культуры, формирование основ национального самосознания и любви к Отечеству, нравственное, эстетическое, интеллектуальное развитие ребён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утверждают: </w:t>
      </w:r>
      <w:r>
        <w:rPr>
          <w:rFonts w:cs="Times New Roman" w:ascii="Times New Roman" w:hAnsi="Times New Roman"/>
          <w:i/>
          <w:sz w:val="28"/>
          <w:szCs w:val="28"/>
        </w:rPr>
        <w:t>нравственные качества не могут возникнуть путём естественного «созревания». Их развитие и формирование осуществляется постепенно в процессе накопления и эмоционального освоения конкретных фактов, и зависит это от условий, в которых ребёнок живёт и от средств и методов воспит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1066"/>
        <w:rPr/>
      </w:pPr>
      <w:r>
        <w:rPr>
          <w:rFonts w:cs="Times New Roman" w:ascii="Times New Roman" w:hAnsi="Times New Roman"/>
          <w:sz w:val="28"/>
          <w:szCs w:val="28"/>
        </w:rPr>
        <w:t xml:space="preserve">Отечественные и зарубежные психологи (Дж. Грузек; Х. Литтон; А.В.Запорожец; С.А. Козлова; В.А. Петровский) отмечают: </w:t>
      </w:r>
      <w:r>
        <w:rPr>
          <w:rFonts w:cs="Times New Roman" w:ascii="Times New Roman" w:hAnsi="Times New Roman"/>
          <w:i/>
          <w:sz w:val="28"/>
          <w:szCs w:val="28"/>
        </w:rPr>
        <w:t>ребёнка воспитывает та деятельность, которая доставляет ему радость, оказывает положительное нравственное влияние, гармонично развивает умственные и физические возможности. Самостоятельно организовать такую деятельность ребёнок не может. Это должен сделать взрослый, используя новые современные гуманитарные технологии.</w:t>
      </w:r>
    </w:p>
    <w:p>
      <w:pPr>
        <w:pStyle w:val="TextBodyIndent"/>
        <w:ind w:firstLine="1066"/>
        <w:jc w:val="both"/>
        <w:rPr/>
      </w:pPr>
      <w:r>
        <w:rPr/>
        <w:t>Патриотические чувства закладываются в процессе жизни  и бытия человека, находящегося в рамках конкретной  социокультурной среды. Люди с момента рождения инстинктивно, естественно и незаметно привыкают к окружающей их среде, природе и культуре своей страны, к быту своего народа. Поэтому базой формирования патриотизма являются глубинные чувства любви и привязанности к своей культуре и к своему народу, к своей земле, воспринимаемые в качестве родной, естественной и привычной среды обитания человека. Это патриотическое воспитание в широком смысле слова.</w:t>
      </w:r>
    </w:p>
    <w:p>
      <w:pPr>
        <w:pStyle w:val="Normal"/>
        <w:spacing w:lineRule="auto" w:line="240" w:before="0" w:after="0"/>
        <w:ind w:firstLine="106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ественно развивающееся чувство привязанности к отеческим ценностям становятся предметом осмысления в процессе целенаправленного патриотического воспитания, где на их основе формируется убеждение и готовность действовать соответствующим образом. </w:t>
      </w:r>
      <w:r>
        <w:rPr>
          <w:rFonts w:cs="Times New Roman" w:ascii="Times New Roman" w:hAnsi="Times New Roman"/>
          <w:bCs/>
          <w:sz w:val="28"/>
          <w:szCs w:val="28"/>
        </w:rPr>
        <w:t>Это  и есть система   патриотического воспитания, которая является теоретической базой  опы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опыта </w:t>
      </w:r>
      <w:r>
        <w:rPr>
          <w:rFonts w:cs="Times New Roman" w:ascii="Times New Roman" w:hAnsi="Times New Roman"/>
          <w:sz w:val="28"/>
          <w:szCs w:val="28"/>
        </w:rPr>
        <w:t>в том, что проводится  знакомство  детей 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историей возникновения и технологией изготовления народного костюма  Белгоро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 промыслами и ремёслами Бел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традиционно-бытовой культурой русского народа с учётом регионального компонен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ология опыт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формирование  патриотических чувств и отношений подрастающего  поколения, создание  оптимальных условий  для  всестороннего  развития патриотического потенциала  дошкольника   посредством   ознакомления  с  культурно-историческим наследием  Бедгородской области»  на  основе  синтеза  опыта  традиционной  российской  системы  общественного  дошкольного  образования  детей старшего дошкольного возра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28"/>
          <w:szCs w:val="28"/>
        </w:rPr>
        <w:t>Развивать устойчивый интерес к русской народной культуре Белгородского  края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28"/>
          <w:szCs w:val="28"/>
        </w:rPr>
        <w:t>Дать знания о различных видах народного творчеств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28"/>
          <w:szCs w:val="28"/>
        </w:rPr>
        <w:t>Развивать практические навыки эффективного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Italic;MS Mincho" w:cs="Times New Roman"/>
          <w:bCs/>
          <w:iCs/>
          <w:color w:val="FF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28"/>
          <w:szCs w:val="28"/>
        </w:rPr>
        <w:t>народного творчества в педагогическом процессе детского сада на основе интеграции разных видов художествен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eastAsia="Times New Roman,BoldItalic;MS Mincho" w:cs="Times New Roman" w:ascii="Times New Roman" w:hAnsi="Times New Roman"/>
          <w:bCs/>
          <w:iCs/>
          <w:color w:val="000000"/>
          <w:sz w:val="28"/>
          <w:szCs w:val="28"/>
        </w:rPr>
        <w:t xml:space="preserve">творче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,BoldItalic;MS Mincho" w:cs="Times New Roman"/>
          <w:bCs/>
          <w:iCs/>
          <w:color w:val="000000"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28"/>
          <w:szCs w:val="28"/>
        </w:rPr>
        <w:t>Формировать у детей эстетические чувства,  художественны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Italic;MS Mincho" w:cs="Times New Roman" w:ascii="Times New Roman" w:hAnsi="Times New Roman"/>
          <w:bCs/>
          <w:iCs/>
          <w:color w:val="000000"/>
          <w:sz w:val="28"/>
          <w:szCs w:val="28"/>
        </w:rPr>
        <w:t>вкус,  художественно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-</w:t>
      </w:r>
      <w:r>
        <w:rPr>
          <w:rFonts w:eastAsia="Times New Roman,BoldItalic;MS Mincho" w:cs="Times New Roman" w:ascii="Times New Roman" w:hAnsi="Times New Roman"/>
          <w:bCs/>
          <w:iCs/>
          <w:color w:val="000000"/>
          <w:sz w:val="28"/>
          <w:szCs w:val="28"/>
        </w:rPr>
        <w:t>творческие способности в процессе художественной  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риоритетное внимание к специфическим детским видам деятельности: игре, изобразительной, театрализованной, конструктивной, музыкальной, культурно - досуговой,  которые могут при условии их оптимальной  организации обеспечить всестороннее развитие реб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нка, создать обстановку  эмоционального благополучия, наполнить жизнь детей интересным  содержани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ий подход  к  отбору содержания образования, построенного на основе интеграции, а так же к организации занятий с детьми, к использованию разнообразных методов и при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мов воспитания и обуч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стетической обстановки в групп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рокое использование в оформлении продуктивных видов деятельности  детей. Организации выставок детского творче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ключение в педагогический процесс разнообразных игр, игровых при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мов  и ситуаций, что максимально способствует созданию личностно- значимой  для реб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нка мотивации обучения, усвоение материала и развитию творчества  у дет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ость во вс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м: выборе тем занятий, организации обстановки, средств, методов работы с деть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е, тактичное отношение к каждому реб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нку, уважение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у и результатам его творчества, создание доброжелательной атмосферы на занятиях; формирование такого же отношения к детскому творчеству и у родителей воспитанник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альный подход к отбору содержания изобразительной,  музыкальной. Игровой и других видов художественной деятельности, который означает   необходимость отдавать предпочтение ближайшему окружению (природе, искусству, местным традициям, характерному для региона народном  искусству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 образовательного  процесса</w:t>
      </w:r>
    </w:p>
    <w:p>
      <w:pPr>
        <w:pStyle w:val="TextBodyIndent"/>
        <w:ind w:firstLine="708"/>
        <w:jc w:val="both"/>
        <w:rPr/>
      </w:pPr>
      <w:r>
        <w:rPr/>
        <w:t xml:space="preserve">Перед началом работы над  проблемой  в начале  2009-2010 учебного  года    была  проведена    проверка по  ознакомлению знаний  у  детей старшей  группы. Использовала методику  диагностирования,   разработанную  М.Д.  Маханевой (методическое  пособие «Нравственно - патриотическое  воспитание дошкольников»).  (Задания  выполняются индивидуально и  по  подгруппам)   см.  </w:t>
      </w:r>
      <w:r>
        <w:rPr>
          <w:b/>
        </w:rPr>
        <w:t>(приложение № 3)</w:t>
      </w:r>
    </w:p>
    <w:p>
      <w:pPr>
        <w:pStyle w:val="TextBodyIndent"/>
        <w:ind w:firstLine="708"/>
        <w:jc w:val="both"/>
        <w:rPr/>
      </w:pPr>
      <w:r>
        <w:rPr/>
        <w:t>Уровень  знаний  детей по  данной   теме оценивался   следующим  образом:  проводились беседы,  наблюдения  за детьми во  время игр и занятий, анализировалась  продуктивная  деятельность  детей. Наблюдения и  беседы  позволили  определить  затруднения  детей. Особенно большие  трудности  возникли  у  детей  в  усвоении  знаний  в  ознакомлении  детей  с  бытом,  традициями,  отдельными  историческими моментами.</w:t>
      </w:r>
      <w:r>
        <w:rPr>
          <w:b/>
        </w:rPr>
        <w:t xml:space="preserve">    ( Приложение № 4)           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ыяснить, насколько понятно и интересно данное напра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ям,   провела несколько  пробных занятий  по разным разделам программы.  Таким образом,   были проведены  ряд занятий: «Тряпичная кукла», «Ярмарка игрушек», «Старый друг-помощник утюг», «Дымковская игрушка» и другие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роведенных занятий было отмечено, что дети эмоционально реагируют на речевой, игровой материал, с интересом рисуют элементы  народных росписей, внимательно слушают истории о предметах народного  быта, а в свободное время повторяют считалки, песенки. Это говорит о том, что русская народная культура доступна, понятна и интересна для детского восприятия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общенный количественный результат представлен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в диаграмме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640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9pt;height:154.75pt" filled="f" o:ole="">
            <v:imagedata r:id="rId3" o:title=""/>
          </v:shape>
          <o:OLEObject Type="Embed" ProgID="Excel.Sheet.12" ShapeID="ole_rId2" DrawAspect="Content" ObjectID="_1189447422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ab/>
        <w:t>На первом этапе была проведена  следующая работа.</w:t>
      </w:r>
    </w:p>
    <w:p>
      <w:pPr>
        <w:pStyle w:val="TextBodyIndent"/>
        <w:jc w:val="both"/>
        <w:rPr/>
      </w:pPr>
      <w:r>
        <w:rPr/>
        <w:t>1.Изучение психолого-педагогическую литературу по проблеме исследования.</w:t>
      </w:r>
    </w:p>
    <w:p>
      <w:pPr>
        <w:pStyle w:val="TextBodyIndent"/>
        <w:jc w:val="both"/>
        <w:rPr/>
      </w:pPr>
      <w:r>
        <w:rPr/>
        <w:t>2.Проведение  диагностики на выявление уровня сформированности познавательного интереса у детей старшего дошкольного возраста с  истоками   Белгородского   народного  творчества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На втором  этапе  проходила  систематизация   знаний  детей  по  данной проблеме, разработка  программы   деятельности этнографического музея  «Изба  русского  быта</w:t>
      </w:r>
      <w:r>
        <w:rPr>
          <w:b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спешной  работы было скорректировано содержание образовательного процесса и созданы необходимые условия,  разработано  перспективно-тематическое планирование организованной  образовательной  деятельност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держание  образования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 своей  работе  использовала  методику  ознакомления  детей   с  историческим  наследием  Белгородчины,  которая  включает  в  себя  проведение  серии  тематических  занятий, экскурсий  к достопримечательным  местам  нашей  области,  сбор  и  систематизация научно-  популярной, документальной, историко- архивной, наглядной  информации,  составление  игротеки  дидактических,  подвижных,  изучение  и  обобщение материала  по  Белгородскому  фольклору,  белгородской  игрушке,  посещение  районного  краеведческого  музея (</w:t>
      </w:r>
      <w:r>
        <w:rPr>
          <w:rFonts w:cs="Times New Roman" w:ascii="Times New Roman" w:hAnsi="Times New Roman"/>
          <w:b/>
          <w:sz w:val="28"/>
          <w:szCs w:val="28"/>
        </w:rPr>
        <w:t>приложение № 5)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о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бота по накоплению фондов этнографического музея культурно- исторического наследия  Белгородской  области  </w:t>
      </w:r>
      <w:r>
        <w:rPr>
          <w:rFonts w:cs="Times New Roman" w:ascii="Times New Roman" w:hAnsi="Times New Roman"/>
          <w:b/>
          <w:sz w:val="28"/>
          <w:szCs w:val="28"/>
        </w:rPr>
        <w:t>(приложение № 1 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Экспонаты музея как подлинные, так и новоделы, позволяют знакомить</w:t>
      </w:r>
      <w:r>
        <w:rPr/>
        <w:t xml:space="preserve"> детей </w:t>
      </w:r>
      <w:r>
        <w:rPr>
          <w:rFonts w:cs="Times New Roman" w:ascii="Times New Roman" w:hAnsi="Times New Roman"/>
          <w:sz w:val="28"/>
          <w:szCs w:val="28"/>
        </w:rPr>
        <w:t>с материальными формами народной культуры (бытом, утварью, интерьером крестьянской избы) художественными формами (изделиями народных промыслов, народными костюмами, игрушками Белгородчины)</w:t>
      </w:r>
    </w:p>
    <w:p>
      <w:pPr>
        <w:pStyle w:val="TextBodyIndent"/>
        <w:ind w:firstLine="708"/>
        <w:jc w:val="both"/>
        <w:rPr>
          <w:b/>
          <w:b/>
          <w:bCs/>
        </w:rPr>
      </w:pPr>
      <w:r>
        <w:rPr>
          <w:bCs/>
        </w:rPr>
        <w:t>Второе</w:t>
      </w:r>
      <w:r>
        <w:rPr/>
        <w:t xml:space="preserve"> направление – разработка и апробация  интегрированных занятий по изодеятельности  по ознакомлению детей с народными промыслами и ремёслами Белгородской области. А также цикл занятий по ознакомлению детей с традиционно – бытовой культурой русского народа с учётом Белгородского региона  совместно  с  руководителем  изобразительной  деятельности  Гузоватой Л.А.</w:t>
      </w:r>
      <w:r>
        <w:rPr>
          <w:b/>
          <w:bCs/>
        </w:rPr>
        <w:t xml:space="preserve"> (приложение № 2)</w:t>
      </w:r>
    </w:p>
    <w:p>
      <w:pPr>
        <w:pStyle w:val="Normal"/>
        <w:spacing w:lineRule="auto" w:line="240" w:before="0" w:after="0"/>
        <w:ind w:left="1287" w:hanging="57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ть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– это работа кружка по изодеятельности «Семицвет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направление определяет содержание совместной  и самостоятельной деятельности детей, способствует реализации творческого замысла, проявлению инициативы, фантаз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имеющегося материала по данному направлению в группе  было недостаточно. Поэтому следующим этапом в    работе  стало пополнение развивающей среды необходимым материалом по раздела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ное народное творчество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ый бы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ая игрушк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ая игр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искусство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этого были приобретены предметы  народных   художеств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мыслов  Белгородчины,  соответствующая  литература, разработаны серии конспектов занятий, праздников и  развлечений, перспективные планы, подобран материал устного народного творчеств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атива  в создании развивающего пространства была поддержана родителями воспитанников,  коллегами.   Благодаря  совместной работе  педагогов,  детей и родителей появились  предметы русского быта: чугун, ухват, рубель, серп, пряха, гребень, народные костюмы, игрушки, которые пополнили  мини - музей «Изба русского  быта»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ДОУ «Солнышк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уровень знаний позволяет рассматривать народное искусство Белгородской области как составную часть народного творчества России, с учётом его взаимодействия с другими культурами народов мира. Однако полнота и разносторонность исследования в этом направлении возможна только при условии историко-культурологического и комплексного подходов. Комплексность в данном случае предполагает изучение разных сторон, граней рукотворной деятельности, её закономерностей, функций в обществе с опорой на исследования в областях: искусствоведение, история, этнография, экономика, археология, психология, педагогика, социология. Перспективы возрождения успешного развития и сохранения народного художественного творчества Белгородчины во многом  связаны с глубоким изучением и осмыслением народного искусства как части материальной и духовной культуры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,  методы   и 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о- образовательной работ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Широко использовались  современные развивающие формы и методы обучения, современные технические средства обучения (компьютер, телевидение, видеофильмы). Связь старого с новым, идей народной педагогики и культуры с современностью позволяет активизировать интерес детей к культурному наследию своего нар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знавательного, художественно-эстетического цикла знакомят дошкольников с различными формами народной культуры на доступном фольклорно-этнографическом материале и, тем самым, помогает зажечь искру любви и интереса к жизни своего народ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знакомления и обучения детей русским народным играм 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был  составлен  перспективный  план  рабо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е реализация осуществляется с помощью персонажа бабушки  Арины, которая   имеет «золотой ларец». В нем «хранятся» самые различные народные игры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ижные,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-соревнования,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-шутки,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ы-забавы,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-загадки,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роводные игр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этим ларцом бабушка  Арина  всегда приходит в гости к ребятам  и знакомит каждый раз с новой игрой. Занятия, проводимые в игротеке, построены по принципу системности и последовательнос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ых занятиях дети вспоминают ранее знакомые игры («Ловишки», «Колечко,колечко…» и др.), правила к ним, считалки, после чего из лар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является» атрибут (элемент костюма, маска, шапочка и др.), вызывающ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детей интерес к новой игре. Все занятия сопровождаются разнообраз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ым материалом: припевками, закличками, считалками, дразнилкам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дками. Практически на каждом занятие дети получают домашне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, т.е. бабушка  Арина  предлагает детям к следующей встречи с уч</w:t>
      </w:r>
      <w:r>
        <w:rPr>
          <w:rFonts w:cs="Cambria Math" w:ascii="Times New Roman" w:hAnsi="Times New Roman"/>
          <w:color w:val="000000"/>
          <w:sz w:val="28"/>
          <w:szCs w:val="28"/>
        </w:rPr>
        <w:t>ѐ</w:t>
      </w:r>
      <w:r>
        <w:rPr>
          <w:rFonts w:cs="Times New Roman" w:ascii="Times New Roman" w:hAnsi="Times New Roman"/>
          <w:color w:val="000000"/>
          <w:sz w:val="28"/>
          <w:szCs w:val="28"/>
        </w:rPr>
        <w:t>том новой  игры разучить речевой материал: считалочку, приговорку, попевку, закличку или слова, сопровождающие данную игру. Система занятий в  игротеке включает не только разучивание детьми новых разнообраз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ых игр, но и активное знакомство с истоками народной куль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ями, обрядами, трудом людей, календарными праздниками  Белгородской 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забываемое впечатление на детей оказали проведение таких календарных   праздников, как Покрова, Святки, Пасха, которым предшествов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 работа: разучивание закличек, песен-колядок, хоровод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, знакомство с традиционными обрядами этих праздников. Дети с огромным желанием качались на качелях, катали «крашенки», пели песни, водили хороводы, рассказывали пословицы, погово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детского сада предполага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ство детей с историей родного края, народными традициями, культурой Белгородчин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ство с приоритетными направлениями деятельности посёлка, района, края через ознакомление с сельскохозяйственным тру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тие любви к малой Род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целях в детском саду созданы зимний  сад, мини -  музей  «Изба  русского  быта»,  «Комната  сказок» где дети на конкретном материале знакомятся с историей и традициями своего посёлка, растительным  и  животным миром  своего 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едагоги  ДОУ должны воспитывать у  детей  дошкольного  возраста  чувство прекрасного. А прекрасное – это, прежде всего культурное наследие нашего народа. Приобщая детей к народной культуре и традициям, я воспитываю в них любовь и уважение к родителям и родственникам, посёлку, городу, своему народу, к стране в целом, а также чувство гордости за родной кра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 же  представляет  собой  тематическое  планирование?  Это  цикл  занятий,  объединенных  общей  темой «Путешествие  по  Белгородской  области»,  для  проведения  которых оформлена  карта - схема.  Вместе  с  главными  героями  мы «путешествуем»  по  карте, знакомим  детей  с  достопримечательностями  родного  края. Цикл  занятий  рассчитан  на 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Цикл  занятий  предусматривает  ознакомление  детей  с  флорой и  фауной  родного края, его  природными  богатствами,  знакомство   детей  с  историей,  достопримечательностями нашего  главного  города  Белгорода  и  родного  прос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ециальные  занятие,   посвящены  ознакомлению  детей  с культурно - историческим  ансамблем п.  Прохоровка  и  Холковского  монасты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, конечно же,  самые  яркие  занятия – это  занятия  по  ознакомлению  детей  с  обычаями,  традициями  Белгородчины,  Белгородской  игрушкой. Завершает наше  «путешествие»  праздник «Белогорье -  край  родн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 этому  дню    готовились   особенно  тщательно, ведь  это  итог  нашей  работы  за  год. В  ходе  праздника  дети  в  ярких  костюмах  Белгородской  области  охотно  делятся  своими  знаниями  об  истории  родного  края, поют Белгородские  песни,  водят  хороводы, «продают»  на  ярмарке  изготовленные их  глины  белгородские  игрушки,  пьют  чай  из  самовара  и  угощают 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читаю, что  работа  по  ознакомлению  детей  с  историей  и  самобытной  культурой  Белгородчины  должна проводится  в каждом  ДОУ  Белгородской  области.  Только  тогда    сможем  воспитать  достойного  гражданина,  любящего  и  ценящего  свой  кра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color w:val="000000"/>
          <w:sz w:val="28"/>
          <w:szCs w:val="28"/>
        </w:rPr>
        <w:t>Результативность опы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Завершающим этапом по данному направлению является педагогический мониторинг, который выявляет уровень сформированности знаний у детей старшего дошкольного возраста о предметах народного быта, праздниках, традициях, видах народно-прикладного творчества, эстетического вкуса, художественно-творческих способностей; повышения потребности использовать данные знания и умения на практике; умения самостоятельно моделировать коммуникативную и продуктивную деятельность, опираясь на приобрет</w:t>
      </w:r>
      <w:r>
        <w:rPr>
          <w:rFonts w:eastAsia="Times New Roman,Bold;MS Mincho" w:cs="Cambria Math" w:ascii="Times New Roman" w:hAnsi="Times New Roman"/>
          <w:color w:val="000000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нные знания, навыки и умения. На основе программы Князевой О.Л, Махан</w:t>
      </w:r>
      <w:r>
        <w:rPr>
          <w:rFonts w:eastAsia="Times New Roman,Bold;MS Mincho" w:cs="Cambria Math" w:ascii="Times New Roman" w:hAnsi="Times New Roman"/>
          <w:color w:val="000000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вой М.Д., методического пособия Микляевой Н.В, Микляевой Ю.В.,Новицкой М.Ю. «Управление образовательным процессом в ДОУ с этнокультурным компонентом образовании» педагогами разработана методика диагностики, которая проводится в два этап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На первом этапе проверяется, насколько изменился уровень интеллектуальной, социально-культурной художественной компетенции детей в области народной культуры с помощью дидактических игр, проведения тестир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На втором этапе выявляется изменение личностной позиции реб</w:t>
      </w:r>
      <w:r>
        <w:rPr>
          <w:rFonts w:eastAsia="Times New Roman,Bold;MS Mincho" w:cs="Cambria Math" w:ascii="Times New Roman" w:hAnsi="Times New Roman"/>
          <w:color w:val="000000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нк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 xml:space="preserve">процессе  продуктивной деятельности. Результаты диагностики были следующими: - дети овладели знаниями названий и назначения предметов народного быта;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 xml:space="preserve">-повысился уровень знаний разных видов народно-прикладного творчества,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-овладели умениями воспроизводить характерные признаки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 xml:space="preserve">народного быта в рисовании, лепке, аппликации,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- в течение года у детей сформировался устойчивый интерес к народ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играм, праздникам, развлечения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color w:val="000000"/>
          <w:sz w:val="28"/>
          <w:szCs w:val="28"/>
        </w:rPr>
        <w:t>Таблица качества знаний детей старшего дошкольного возраста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color w:val="000000"/>
          <w:sz w:val="28"/>
          <w:szCs w:val="28"/>
        </w:rPr>
        <w:t>приобщению к истокам русской народной культуры за 1 учебный  год</w:t>
      </w: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 xml:space="preserve">:  </w:t>
      </w:r>
    </w:p>
    <w:tbl>
      <w:tblPr>
        <w:tblW w:w="91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070"/>
        <w:gridCol w:w="2055"/>
        <w:gridCol w:w="1815"/>
      </w:tblGrid>
      <w:tr>
        <w:trPr>
          <w:trHeight w:val="8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начало уч.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середина уч.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конец уч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 xml:space="preserve">Устное народ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Народный быт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Народная игруш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Народная иг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Народ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44%</w:t>
            </w:r>
          </w:p>
          <w:p>
            <w:pPr>
              <w:pStyle w:val="Normal"/>
              <w:autoSpaceDE w:val="false"/>
              <w:spacing w:lineRule="auto" w:line="240" w:before="0" w:after="0"/>
              <w:ind w:left="91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1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24%</w:t>
            </w:r>
          </w:p>
          <w:p>
            <w:pPr>
              <w:pStyle w:val="Normal"/>
              <w:autoSpaceDE w:val="false"/>
              <w:spacing w:lineRule="auto" w:line="240" w:before="0" w:after="0"/>
              <w:ind w:left="91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autoSpaceDE w:val="false"/>
              <w:spacing w:lineRule="auto" w:line="240" w:before="0" w:after="0"/>
              <w:ind w:left="91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  <w:p>
            <w:pPr>
              <w:pStyle w:val="Normal"/>
              <w:autoSpaceDE w:val="false"/>
              <w:spacing w:lineRule="auto" w:line="240" w:before="0" w:after="0"/>
              <w:ind w:left="88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36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67%</w:t>
            </w:r>
          </w:p>
          <w:p>
            <w:pPr>
              <w:pStyle w:val="Normal"/>
              <w:autoSpaceDE w:val="false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55%</w:t>
            </w:r>
          </w:p>
          <w:p>
            <w:pPr>
              <w:pStyle w:val="Normal"/>
              <w:autoSpaceDE w:val="false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60%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60%</w:t>
            </w:r>
          </w:p>
          <w:p>
            <w:pPr>
              <w:pStyle w:val="Normal"/>
              <w:autoSpaceDE w:val="false"/>
              <w:spacing w:lineRule="auto" w:line="240" w:before="0" w:after="0"/>
              <w:ind w:left="37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5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88%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65%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80%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  <w:p>
            <w:pPr>
              <w:pStyle w:val="Normal"/>
              <w:autoSpaceDE w:val="false"/>
              <w:spacing w:lineRule="auto" w:line="240" w:before="0" w:after="0"/>
              <w:ind w:left="660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6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В целом за  год  уровень компетентности детей повысился: высокий уров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в среднем на 35%,  средний уровень на 72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val="en-US" w:eastAsia="en-US"/>
        </w:rPr>
        <w:object w:dxaOrig="768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65pt;height:155.55pt" filled="f" o:ole="">
            <v:imagedata r:id="rId5" o:title=""/>
          </v:shape>
          <o:OLEObject Type="Embed" ProgID="Excel.Sheet.12" ShapeID="ole_rId4" DrawAspect="Content" ObjectID="_2123185502" r:id="rId4"/>
        </w:objec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Данные результаты подтвердили эффективность используемых мною  форм, методов и приемов в приобщении детей к истокам русской народной культуры. В результате детскими работами оформляются выставки, зал для проведения фольклорных праздников, развлечений, тематических занятий. Совместно с родителями проводятся выставки-ярмарки работ прикладного искусства: игрушек, вышивки, плетения, вязания и др. Дети с удовольствием инсценируют народные сказки, исполняют на народных инструментах фольклорный материал Белгородского  песенного  творчества. Особый колорит в мир ребенка внесли  народные игры, которые привлекают своей образностью, игровыми правилами, оригинальными игровыми действиями, что да</w:t>
      </w:r>
      <w:r>
        <w:rPr>
          <w:rFonts w:eastAsia="Times New Roman,Bold;MS Mincho" w:cs="Cambria Math" w:ascii="Times New Roman" w:hAnsi="Times New Roman"/>
          <w:color w:val="000000"/>
          <w:sz w:val="28"/>
          <w:szCs w:val="28"/>
        </w:rPr>
        <w:t>е</w:t>
      </w: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т реб</w:t>
      </w:r>
      <w:r>
        <w:rPr>
          <w:rFonts w:eastAsia="Times New Roman,Bold;MS Mincho" w:cs="Cambria Math" w:ascii="Times New Roman" w:hAnsi="Times New Roman"/>
          <w:color w:val="000000"/>
          <w:sz w:val="28"/>
          <w:szCs w:val="28"/>
        </w:rPr>
        <w:t>е</w:t>
      </w: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нку самоутверждаться,  регулировать взаимоотношения и «творить»- вносить новые элементы, движения, правила. Таким образом, изобразительная, игровая, театрализованная и другие виды детской деятельности, в основе которых лежит народная культура, формирует у них не только эстетические чувства, эстетическое отношение к окружающему, но и закладывает основы  будущего успешного обучения реб</w:t>
      </w:r>
      <w:r>
        <w:rPr>
          <w:rFonts w:eastAsia="Times New Roman,Bold;MS Mincho" w:cs="Cambria Math" w:ascii="Times New Roman" w:hAnsi="Times New Roman"/>
          <w:color w:val="000000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нка в школе, развивает важнейшие психические процессы, формирует компоненты различных способ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color w:val="000000"/>
          <w:sz w:val="28"/>
          <w:szCs w:val="28"/>
        </w:rPr>
        <w:t>Библиографический спис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1.Александрова Е.Ю.,Гордеева, М.П. Система патриотического  воспитания в  ДОУ  /Е.Ю. Александрова и др. – Волгоград: Учитель, 2007.- -2003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2.Бударина Т.А. Знакомство детей с русским народным творчеством/Т.А.Бударина.-Санкт-Петербург: «Детство-Пресс»,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3.Ботякова, О.А. Солнечный круг/ О.А. Ботякова. –С-П.: Детство-Пресс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3.Князева О.Л., Махан</w:t>
      </w:r>
      <w:r>
        <w:rPr>
          <w:rFonts w:eastAsia="Times New Roman,Bold;MS Mincho" w:cs="Cambria Math" w:ascii="Times New Roman" w:hAnsi="Times New Roman"/>
          <w:color w:val="000000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ва М.Д. Приобщение детей к истокам рус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народной культуре/О.Л.Князева, М.Д.Махан</w:t>
      </w:r>
      <w:r>
        <w:rPr>
          <w:rFonts w:eastAsia="Times New Roman,Bold;MS Mincho" w:cs="Cambria Math" w:ascii="Times New Roman" w:hAnsi="Times New Roman"/>
          <w:color w:val="000000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ва. -Санкт-Петербур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«Детство-Пресс», 20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4.Комарова, Т.С. Школа эстетического воспитания/ Т.С.Комаров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М.: издательский дом «Карапуз», издательский дом «Зимородок», 2006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с.185-192,с.230-23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5. Комарова, Т.С Художественная культура. Интегрированные занят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детьми 5-7 лет/Т.С.Комарова.- М.:Аркти,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6.Комратова Н.Г. , Грибова Л.Ф.  Патриотическое  воспитание  детей 4-6 лет: Методическое  пособие.-/Н.Г. комратова  - М.: ТЦ Сфера, 2007.- 224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7.Маханева М.Д. Нравственно- патриотическое  воспитание  дошкольников. Методическое  пособие./М.Д.  Маханева-М.: ТЦ Сфера,  2009.-96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8.Микляева, Н.В., Микляева Ю.В., Новицкая М.Ю. У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образовательным процессом в ДОУ с этнокультурным компонен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образования/ Н.В.Микляева, Ю.В.Микляева, М.Ю.Новицкая. -М.: Айри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пресс, 200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9. Позднякова  Е.А. Гражданское  воспитание в  дошкольном  образовательном  учреждении. Планирование,  разработки  занятий и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Е.А. Позднякова- Волгоград: Учитель,  2008.- 148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10.Петров В.М., Гришина Г.Н., Короткова Л.Д. Праздники, игры и забавы для  детей/ В.М.Петров, Г.Н. Гришина, Л.Д. Короткова.-М.: Творческий центр «Сфера», 19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11. Соколова, Л., Некрылова А. Воспитание реб</w:t>
      </w:r>
      <w:r>
        <w:rPr>
          <w:rFonts w:eastAsia="Times New Roman,Bold;MS Mincho" w:cs="Cambria Math" w:ascii="Times New Roman" w:hAnsi="Times New Roman"/>
          <w:color w:val="000000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нка в русских традициях/Л.Соколова, А.Некрылова. -М.: Айрис пресс, 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12.  Усова А.П. Обучение в детском саду/ А.П. Усова. -М., 197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13.Усова А.П. Русское народное творчество в детском саду/ А.П.Усова.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М.: Просвещение, 19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eading3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Приложение № 1</w:t>
      </w: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грамма деятельности этнографического музея  «Изба  русского  бы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ложение № 2 – Серия 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ложение № 3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тодика диагност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4 -  Итоговая  диагно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– Проект  «Музей  и  де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деятельности этнографического музея  «Изба  русского  быта»</w:t>
      </w:r>
    </w:p>
    <w:p>
      <w:pPr>
        <w:pStyle w:val="Heading3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Цель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ечь искорку любви и интереса к жизни народа в разное историческое время и его культуре, к природ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дачи: </w:t>
      </w:r>
    </w:p>
    <w:p>
      <w:pPr>
        <w:pStyle w:val="Style19"/>
        <w:numPr>
          <w:ilvl w:val="0"/>
          <w:numId w:val="5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детей с элементами материальной культуры, включающей в себя знакомство с поселениями, жилищем, предметами быта, орудиями труда, одеждой, национальными блюдами;</w:t>
      </w:r>
    </w:p>
    <w:p>
      <w:pPr>
        <w:pStyle w:val="Style19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к духовной культуре разных народов через обычаи, обряды, праздники, народное творчество, искусство;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формировать общечеловеческие нравственные качества, правила общения между людьми внутри этноса и вне его;</w:t>
      </w:r>
    </w:p>
    <w:p>
      <w:pPr>
        <w:pStyle w:val="Style19"/>
        <w:numPr>
          <w:ilvl w:val="0"/>
          <w:numId w:val="5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воспитывать свободную и творческую личность, осознающую свои корни, национальные истоки и способную ориентироваться в современном мир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правление деятельности музея:</w:t>
      </w:r>
    </w:p>
    <w:p>
      <w:pPr>
        <w:pStyle w:val="Style19"/>
        <w:numPr>
          <w:ilvl w:val="0"/>
          <w:numId w:val="7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лнять фонды музея путем налаживания переписки и личных контактов с различными организациями; </w:t>
      </w:r>
    </w:p>
    <w:p>
      <w:pPr>
        <w:pStyle w:val="Style19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и с другими музеями;</w:t>
      </w:r>
    </w:p>
    <w:p>
      <w:pPr>
        <w:pStyle w:val="Style19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оводить сбор необходимых материалов на основании предварительного изучения литературы и других источников;</w:t>
      </w:r>
    </w:p>
    <w:p>
      <w:pPr>
        <w:pStyle w:val="Style19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собранный материал и обеспечивать его учет и хранение;</w:t>
      </w:r>
    </w:p>
    <w:p>
      <w:pPr>
        <w:pStyle w:val="Style19"/>
        <w:numPr>
          <w:ilvl w:val="0"/>
          <w:numId w:val="7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здание экспозиций, стационарных и передвижных выставок;</w:t>
      </w:r>
    </w:p>
    <w:p>
      <w:pPr>
        <w:pStyle w:val="Style19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экскурсии для воспитанников, родителей и педагого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работы этнографического музея:</w:t>
      </w:r>
    </w:p>
    <w:p>
      <w:pPr>
        <w:pStyle w:val="Style19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етского творчества;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-путешествия;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;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;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работа;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педагогический архив;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, конкурсы;</w:t>
      </w:r>
    </w:p>
    <w:p>
      <w:pPr>
        <w:pStyle w:val="Style19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, развлеч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ункции работы:</w:t>
      </w:r>
    </w:p>
    <w:p>
      <w:pPr>
        <w:pStyle w:val="Style19"/>
        <w:numPr>
          <w:ilvl w:val="0"/>
          <w:numId w:val="9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фондов;</w:t>
      </w:r>
    </w:p>
    <w:p>
      <w:pPr>
        <w:pStyle w:val="Style19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;</w:t>
      </w:r>
    </w:p>
    <w:p>
      <w:pPr>
        <w:pStyle w:val="Style19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;</w:t>
      </w:r>
    </w:p>
    <w:p>
      <w:pPr>
        <w:pStyle w:val="Style19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оформлению музея:</w:t>
      </w:r>
    </w:p>
    <w:p>
      <w:pPr>
        <w:pStyle w:val="Style19"/>
        <w:numPr>
          <w:ilvl w:val="0"/>
          <w:numId w:val="8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;</w:t>
      </w:r>
    </w:p>
    <w:p>
      <w:pPr>
        <w:pStyle w:val="Style19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циативность;</w:t>
      </w:r>
    </w:p>
    <w:p>
      <w:pPr>
        <w:pStyle w:val="Style19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;</w:t>
      </w:r>
    </w:p>
    <w:p>
      <w:pPr>
        <w:pStyle w:val="Style19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сть использования площади;</w:t>
      </w:r>
    </w:p>
    <w:p>
      <w:pPr>
        <w:pStyle w:val="Style19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сть и полифункциональность музейного пространства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этнографического музея «Изба  русского  быта»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Милости просим, гости дорогие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бытом, обычаями, гостеприимством; вызвать интерес к культуре русского народа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Добрые избы.</w:t>
      </w:r>
      <w:r>
        <w:rPr>
          <w:rFonts w:cs="Times New Roman" w:ascii="Times New Roman" w:hAnsi="Times New Roman"/>
          <w:sz w:val="28"/>
          <w:szCs w:val="28"/>
        </w:rPr>
        <w:t xml:space="preserve"> Вызвать у детей интерес к крестьянской избе, дать представление об изб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Сошьем Маше сарафан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русским народным костюмом, с такими деталями, как сарафан, рубаха, картуз, зипун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краю старых вещей. </w:t>
      </w:r>
      <w:r>
        <w:rPr>
          <w:rFonts w:cs="Times New Roman" w:ascii="Times New Roman" w:hAnsi="Times New Roman"/>
          <w:sz w:val="28"/>
          <w:szCs w:val="28"/>
        </w:rPr>
        <w:t>Познакомить детей с предметами обихода: коромыслом, ведрами, корытом, стиральной доско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Вечера долгие, руки умелые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головными уборами русского народа: женскими, девичьими, мужскими; рассмотреть повязки, кокошник, картуз; учить украшать головной убор (повязку) бусинками, бисером, пуговицами, блестками, тесьмо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Люби свой край и воспевай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  с  традициями  родного  края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расскажет о себе посуда.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детей с крестьянской посудой: деревянной и глиняной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Золотое веретено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 прялкой, веретеном, с тем, какое место занимали они в жизни женщины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>Наши руки не знают скуки.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интерес к быту и изделиям народно-прикладного искусства, познакомить с матрешками, ложками, шкатулками, солонкой, плошками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iCs/>
          <w:sz w:val="28"/>
          <w:szCs w:val="28"/>
        </w:rPr>
        <w:t>Чудесный сундучок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костюмами   Белгородской  област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шебные спицы. </w:t>
      </w:r>
      <w:r>
        <w:rPr>
          <w:rFonts w:cs="Times New Roman" w:ascii="Times New Roman" w:hAnsi="Times New Roman"/>
          <w:sz w:val="28"/>
          <w:szCs w:val="28"/>
        </w:rPr>
        <w:t>Познакомить со спицами, с шерстяными изделиями, с тем, откуда берется шерсть (овечья, козья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тоит изба из кирпича то холодна, то горяча. </w:t>
      </w:r>
      <w:r>
        <w:rPr>
          <w:rFonts w:cs="Times New Roman" w:ascii="Times New Roman" w:hAnsi="Times New Roman"/>
          <w:sz w:val="28"/>
          <w:szCs w:val="28"/>
        </w:rPr>
        <w:t>Познакомить детей с традицией выпекать блины на Масленицу, с домашней утварью, чугунком, ухватом, кочергой, печко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зяйкины помощницы. </w:t>
      </w:r>
      <w:r>
        <w:rPr>
          <w:rFonts w:cs="Times New Roman" w:ascii="Times New Roman" w:hAnsi="Times New Roman"/>
          <w:sz w:val="28"/>
          <w:szCs w:val="28"/>
        </w:rPr>
        <w:t>Познакомить детей с вышивкой, пяльцами, нитками мулин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авайте жить дружно. </w:t>
      </w:r>
      <w:r>
        <w:rPr>
          <w:rFonts w:cs="Times New Roman" w:ascii="Times New Roman" w:hAnsi="Times New Roman"/>
          <w:sz w:val="28"/>
          <w:szCs w:val="28"/>
        </w:rPr>
        <w:t>Познакомить детей с куклами в костюмах народов соседних республик, воспитывать чувство толерантности к людям других национальносте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i/>
          <w:iCs/>
          <w:sz w:val="28"/>
          <w:szCs w:val="28"/>
        </w:rPr>
        <w:t>Ах, эта свадьба...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детей со свадебными костюмами и обрядом на  Белгородчине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удеса-кудеса. </w:t>
      </w:r>
      <w:r>
        <w:rPr>
          <w:rFonts w:cs="Times New Roman" w:ascii="Times New Roman" w:hAnsi="Times New Roman"/>
          <w:sz w:val="28"/>
          <w:szCs w:val="28"/>
        </w:rPr>
        <w:t>Познакомить с музыкальными инструментами: гуслями, барабаном, балалайкой, свирелью, гармошкой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сиделки у самовара.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русской  кухней, воспитывать любовь к культуре народа Росс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экскурсии для детей старшего дошкольного возраста «В гостях у Хозяюшки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Программное содержание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знакомить детей с историей русского народа: бытом, обычаями, гостеприимством; продолжать знакомить детей с устным народным творчеством — пословицами, поговорками, прибаутками; обогащать речь детей образными, меткими выражениями малых форм русского фольклора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Ход:</w:t>
      </w:r>
      <w:r>
        <w:rPr>
          <w:rFonts w:cs="Times New Roman" w:ascii="Times New Roman" w:hAnsi="Times New Roman"/>
          <w:sz w:val="28"/>
          <w:szCs w:val="28"/>
        </w:rPr>
        <w:t xml:space="preserve"> Экскурсия проводится в «Русской избе».</w:t>
      </w:r>
    </w:p>
    <w:p>
      <w:pPr>
        <w:pStyle w:val="Style19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хода в «Избу» детей встречает Хозяюшка в русском народном костюме: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деревянная — края дорогие,</w:t>
        <w:br/>
        <w:t>Здесь издавна русские люди живут.</w:t>
        <w:br/>
        <w:t>Они прославляют жилища родные,</w:t>
        <w:br/>
        <w:t>Раздольные русские песни поют..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русская народная песн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 xml:space="preserve">Знаете, почему Русь называли деревянной? 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.)</w:t>
      </w:r>
      <w:r>
        <w:rPr>
          <w:rFonts w:cs="Times New Roman" w:ascii="Times New Roman" w:hAnsi="Times New Roman"/>
          <w:sz w:val="28"/>
          <w:szCs w:val="28"/>
        </w:rPr>
        <w:t xml:space="preserve"> Давным-давно на Руси люди строили себе жилища из бревен. Такие дома называли избами. </w:t>
        <w:br/>
        <w:t>И все-то в избе было сделано из дерева: и пол, и потолок, и стены, и мебель, и посуда. Наша «Изба» встречает нас красивыми деревянными ворот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м жить — не лукошко шить,</w:t>
        <w:br/>
        <w:t>Домом жить — не развеся уши ходить,</w:t>
        <w:br/>
        <w:t>Домом жить — обо всем тужить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 xml:space="preserve">Объясните мне, о чем говорят пословицы. </w:t>
      </w:r>
      <w:r>
        <w:rPr>
          <w:rFonts w:cs="Times New Roman" w:ascii="Times New Roman" w:hAnsi="Times New Roman"/>
          <w:i/>
          <w:iCs/>
          <w:sz w:val="28"/>
          <w:szCs w:val="28"/>
        </w:rPr>
        <w:t>Хозяюшка сама подводит итог сказанного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А сколько народных умельцев было на Руси! Из обыкновенного полена могли, например, вырезать вот такую шкатулку (показывает), в которой хранились мелкие предметы, украшения. Или могли сделать вот такую вещь. Угадайте, что это? Это деревянный ткацкий станок. На нем долгими зимними вечерами женщины ткали разноцветные половики для того, чтобы в избе было уютно и тепло ходить по полу, чтобы меньше скрипели половицы.</w:t>
        <w:br/>
        <w:t>О каком предмете загадка:  «Для кудрей и хохолков целых 25 зубков,</w:t>
        <w:br/>
        <w:t>И под каждым под зубком лягут волосы рядком»?  Вы правильно догадались, это — расческа. А в старину этот предмет звался гребнем. Он тоже деревянны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озяюшка подводит детей к следующим экспонатам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Вот здесь собраны старинные предметы, необходимые для работы в поле. Русские люди придумали и о них загадки:</w:t>
      </w:r>
    </w:p>
    <w:p>
      <w:pPr>
        <w:pStyle w:val="Style19"/>
        <w:numPr>
          <w:ilvl w:val="0"/>
          <w:numId w:val="10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енадцать деревянных коней одним поводом веду. </w:t>
      </w:r>
      <w:r>
        <w:rPr>
          <w:rFonts w:cs="Times New Roman" w:ascii="Times New Roman" w:hAnsi="Times New Roman"/>
          <w:i/>
          <w:iCs/>
          <w:sz w:val="28"/>
          <w:szCs w:val="28"/>
        </w:rPr>
        <w:t>(Грабли.)</w:t>
      </w:r>
    </w:p>
    <w:p>
      <w:pPr>
        <w:pStyle w:val="Style19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стит, сверкает, по полю гуляет, всю траву срезает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оса.)</w:t>
      </w:r>
    </w:p>
    <w:p>
      <w:pPr>
        <w:pStyle w:val="Style19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берет сено тремя зубами? </w:t>
      </w:r>
      <w:r>
        <w:rPr>
          <w:rFonts w:cs="Times New Roman" w:ascii="Times New Roman" w:hAnsi="Times New Roman"/>
          <w:i/>
          <w:iCs/>
          <w:sz w:val="28"/>
          <w:szCs w:val="28"/>
        </w:rPr>
        <w:t>(Вилы.)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Наша Хозяюшка в дому, что оладушек в мед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дает, она прибирает, одним-одна за все отвечает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зяюшка: </w:t>
      </w:r>
      <w:r>
        <w:rPr>
          <w:rFonts w:cs="Times New Roman" w:ascii="Times New Roman" w:hAnsi="Times New Roman"/>
          <w:sz w:val="28"/>
          <w:szCs w:val="28"/>
        </w:rPr>
        <w:t>Ах! В тереме расписанном живу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 себе в избу всех гостей я приглашу!</w:t>
        <w:br/>
        <w:t>Я иду, иду, иду, самовар в руках несу.</w:t>
        <w:br/>
        <w:t>Самовар в руках несу, прибауточки пою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(Подходит к печке.)</w:t>
      </w:r>
      <w:r>
        <w:rPr>
          <w:rFonts w:cs="Times New Roman" w:ascii="Times New Roman" w:hAnsi="Times New Roman"/>
          <w:sz w:val="28"/>
          <w:szCs w:val="28"/>
        </w:rPr>
        <w:br/>
        <w:t>Ой, ты — печка-сударыня,</w:t>
        <w:br/>
        <w:t>Помоги нам, боярыня:</w:t>
        <w:br/>
        <w:t>Ты свари, испеки, обогрей,</w:t>
        <w:br/>
        <w:t>Освежи, помоги и спаси,</w:t>
        <w:br/>
        <w:t>В дом богатство принеси.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озяюшка достает из печи пироги и блины, приглашает всех к столу, разливает чай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Чай пить — не дрова рубить.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ле угощения дети благодарят Хозяюшку, выходят из-за стола и кланяются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возьму я в руки балалайку,</w:t>
        <w:br/>
        <w:t>Да потешу я свою хозяйку!</w:t>
        <w:br/>
        <w:t>Сядем, братцы, все рядком,</w:t>
        <w:br/>
        <w:t>Да частушки пропоем!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зяюшка:</w:t>
      </w:r>
      <w:r>
        <w:rPr>
          <w:rFonts w:cs="Times New Roman" w:ascii="Times New Roman" w:hAnsi="Times New Roman"/>
          <w:sz w:val="28"/>
          <w:szCs w:val="28"/>
        </w:rPr>
        <w:t xml:space="preserve"> Развеселили вас мои пирожки, согрел мой чаек. А помогли мне в этом мои помощники: печка-барыня, самовар-дружище, у которого сверху — дыра, снизу — дыра, а посередине — огонь да вода; вот эти четыре братца: одним кушаком подпоясаны, под одной шляпой стоят (показывает на стол). А это мои голубки, которым место у прорубки (ложки). Вот такие у меня живут друзья-помощнички.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расны девицы да добры молодцы, собирайтесь, снаряжайтесь, на гулянье отправляйтесь. Спасибо вам, Хозяюшка! Наделил бы вас Господь и житьем, и бытьем, и здоровьицем!</w:t>
      </w:r>
    </w:p>
    <w:p>
      <w:pPr>
        <w:pStyle w:val="Style1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Методика диагнос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детей старшего дошкольного возра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по приобщению к истокам русской народн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Проводится в пять этап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1 этап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Знания названий и назначения предметов русского народного быт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помощью дидактических игр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1.1.«Рем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сла на Руси» дидактическая иг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ок раскладывает карточки с изображениями орудий труда на од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ольшую карту с изображением одного вида ремесла , называет предм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и объясняет, почему положил эти предметы на данную кар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За каждый правильный ответ получает 1 балл. В сумме 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ок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получить 6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1.2. «Чудесный сундучок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ку загадываются загадки (5-10) о предметах быта. Он называе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показывает способ применения. За каждый правильный ответ-1 балл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сумме-5-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2 этап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Умение воспроизводить характерные признаки предметов рус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народного быта в продуктивных видах деятельности в процессе занятий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лепке, аппликации, рис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2.1.Загадываются загадки (3-5) о предметах быта и предлагается изобраз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(нарисовать, слепить или наклеить) отгад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За правильный ответ- 1 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2.2.Дидактическая игра «Народные промыслы». Детям поочер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д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предъявляются игрушки и предметы различных промыслов (10). 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олжен назвать вид народного искусства. За каждый правильный ответ-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ба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3 этап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Умение ориентироваться на практике в разных видах народно-прикла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твор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3.1.Дидактическая игра «Народные узоры». Предлагается 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ку разлож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по клеточкам «узоры» таким образом, чтобы в каждом горизонта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ряду были элементы только одного вида росписи. За каждый прави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ответ -1 бал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3.2. Дидактическая игра «Что изменилось?». Ставится 5 предме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различных росписей: хохлома, гжель, жостово, городец и др.). 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должен запомнить расположение, после того, как они поменяны местам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ок должен угадать, что изменилось. Правильный ответ- 1 бал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3.3. «У матр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шки день рождения». Детям предлагаются силуэты игрушек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предметов из бумаги. Предлагается 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ку определить силуэт и распис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нужным сти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4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Знание детьми русских народных традиций и празд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4.1.Детям даются сюжетные картинки с изображением народных празд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и предлагается ответить на вопросы: какие осенние, зимние, весенн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летние праздники они знаю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4.2. Детям раздаются сюжетные картинки с изображением народ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праздников. Затем зачитывается описания праздника, дети должны указ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его наз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5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Умение самостоятельно моделировать свою деятельность в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использования знаний о народной куль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5.1. Используются иллюстрации с изображением русского нар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костюма, головных уборов. Предлагается назвать виды народ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костю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Уровни приобщения детей к истокам русской народной культур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i/>
          <w:i/>
          <w:iCs/>
          <w:sz w:val="28"/>
          <w:szCs w:val="28"/>
        </w:rPr>
      </w:pPr>
      <w:r>
        <w:rPr>
          <w:rFonts w:eastAsia="Times New Roman,Bold;MS Mincho" w:cs="Times New Roman" w:ascii="Times New Roman" w:hAnsi="Times New Roman"/>
          <w:i/>
          <w:iCs/>
          <w:sz w:val="28"/>
          <w:szCs w:val="28"/>
        </w:rPr>
        <w:t>Высокий уровень: от 6 до10 баллов за каждый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i/>
          <w:i/>
          <w:iCs/>
          <w:sz w:val="28"/>
          <w:szCs w:val="28"/>
        </w:rPr>
      </w:pPr>
      <w:r>
        <w:rPr>
          <w:rFonts w:eastAsia="Times New Roman,Bold;MS Mincho" w:cs="Times New Roman" w:ascii="Times New Roman" w:hAnsi="Times New Roman"/>
          <w:i/>
          <w:iCs/>
          <w:sz w:val="28"/>
          <w:szCs w:val="28"/>
        </w:rPr>
        <w:t>Средний уровень: от 3 до 5 баллов за каждый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i/>
          <w:i/>
          <w:iCs/>
          <w:sz w:val="28"/>
          <w:szCs w:val="28"/>
        </w:rPr>
      </w:pPr>
      <w:r>
        <w:rPr>
          <w:rFonts w:eastAsia="Times New Roman,Bold;MS Mincho" w:cs="Times New Roman" w:ascii="Times New Roman" w:hAnsi="Times New Roman"/>
          <w:i/>
          <w:iCs/>
          <w:sz w:val="28"/>
          <w:szCs w:val="28"/>
        </w:rPr>
        <w:t>Низкий уровень: от 0 до 3 баллов за кажд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i/>
          <w:i/>
          <w:iCs/>
          <w:sz w:val="28"/>
          <w:szCs w:val="28"/>
        </w:rPr>
      </w:pPr>
      <w:r>
        <w:rPr>
          <w:rFonts w:eastAsia="Times New Roman,Bold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i/>
          <w:i/>
          <w:iCs/>
          <w:sz w:val="28"/>
          <w:szCs w:val="28"/>
        </w:rPr>
      </w:pPr>
      <w:r>
        <w:rPr>
          <w:rFonts w:eastAsia="Times New Roman,Bold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i/>
          <w:i/>
          <w:iCs/>
          <w:sz w:val="28"/>
          <w:szCs w:val="28"/>
        </w:rPr>
      </w:pPr>
      <w:r>
        <w:rPr>
          <w:rFonts w:eastAsia="Times New Roman,Bold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Диагностика род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1.Считаете ли вы необходимостью введение народоведческих дисциплин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систему дошкольного российского образования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2.Затрагиваете ли Вы в беседах с 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ком темы, связанные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патриотизмом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3.Как Вы приобщаете 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ка к национальной культуре? Считаете ли В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важным обращать внимание 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ка на то, к какой нации он принадлежит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4.Рассказываете ли Вы 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ку о своих предках и корнях семьи? Как на эт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реагирует 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о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5.Существуют ли в Вашей семье русские традиции, праздни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6.Читаете ли Вы реб</w:t>
      </w:r>
      <w:r>
        <w:rPr>
          <w:rFonts w:eastAsia="Times New Roman,Bold;MS Mincho" w:cs="Cambria Math" w:ascii="Cambria Math" w:hAnsi="Cambria Math"/>
          <w:sz w:val="28"/>
          <w:szCs w:val="28"/>
        </w:rPr>
        <w:t>ѐ</w:t>
      </w:r>
      <w:r>
        <w:rPr>
          <w:rFonts w:eastAsia="Times New Roman,Bold;MS Mincho" w:cs="Times New Roman" w:ascii="Times New Roman" w:hAnsi="Times New Roman"/>
          <w:sz w:val="28"/>
          <w:szCs w:val="28"/>
        </w:rPr>
        <w:t>нку русские народные сказки, потешки, и друг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виды устного народного творчества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</w:rPr>
        <w:t>7.Играете ли Вы в народные игры? Если да, то  в как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8.Укажите, на ваш взгляд, главные причины возможных затрудне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sz w:val="28"/>
          <w:szCs w:val="28"/>
        </w:rPr>
        <w:t>приобщение к национальной культуре в современном обществе.</w:t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ы  итоговой  диагностики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>
          <w:lang w:val="en-US" w:eastAsia="en-US"/>
        </w:rPr>
        <w:object w:dxaOrig="5121" w:dyaOrig="20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5.25pt;height:105.75pt" filled="f" o:ole="">
            <v:imagedata r:id="rId7" o:title=""/>
          </v:shape>
          <o:OLEObject Type="Embed" ProgID="Excel.Sheet.12" ShapeID="ole_rId6" DrawAspect="Content" ObjectID="_1902733174" r:id="rId6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,Bold;MS Minch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-повысился уровень знаний разных видов народно-прикладного творч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val="en-US" w:eastAsia="en-US"/>
        </w:rPr>
        <w:object w:dxaOrig="3840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3.2pt;height:99.5pt" filled="f" o:ole="">
            <v:imagedata r:id="rId9" o:title=""/>
          </v:shape>
          <o:OLEObject Type="Embed" ProgID="Excel.Sheet.12" ShapeID="ole_rId8" DrawAspect="Content" ObjectID="_1908969823" r:id="rId8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-овладели умениями воспроизводить характерные признаки предм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 xml:space="preserve">народного быта в рисовании, лепке, апплик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val="en-US" w:eastAsia="en-US"/>
        </w:rPr>
        <w:object w:dxaOrig="5121" w:dyaOrig="204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5.6pt;height:107.05pt" filled="f" o:ole="">
            <v:imagedata r:id="rId11" o:title=""/>
          </v:shape>
          <o:OLEObject Type="Embed" ProgID="Excel.Sheet.12" ShapeID="ole_rId10" DrawAspect="Content" ObjectID="_713301921" r:id="rId10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- в течение года у детей сформировался устойчивый интерес к народ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играм, праздникам, развлече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  <w:lang w:val="en-US" w:eastAsia="en-US"/>
        </w:rPr>
        <w:object w:dxaOrig="5121" w:dyaOrig="20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3.3pt;height:100.35pt" filled="f" o:ole="">
            <v:imagedata r:id="rId13" o:title=""/>
          </v:shape>
          <o:OLEObject Type="Embed" ProgID="Excel.Sheet.12" ShapeID="ole_rId12" DrawAspect="Content" ObjectID="_536786288" r:id="rId12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,Bold;MS Mincho" w:cs="Times New Roman"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Bold;MS Mincho" w:cs="Times New Roman"/>
          <w:b/>
          <w:b/>
          <w:color w:val="000000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color w:val="000000"/>
          <w:sz w:val="28"/>
          <w:szCs w:val="28"/>
        </w:rPr>
        <w:t>Таблица качества знаний детей старшего дошкольного возраста п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Bold;MS Mincho" w:cs="Times New Roman" w:ascii="Times New Roman" w:hAnsi="Times New Roman"/>
          <w:b/>
          <w:color w:val="000000"/>
          <w:sz w:val="28"/>
          <w:szCs w:val="28"/>
        </w:rPr>
        <w:t>приобщению к истокам русской народной культуры за 1 учебный  год</w:t>
      </w:r>
      <w:r>
        <w:rPr>
          <w:rFonts w:eastAsia="Times New Roman,Bold;MS Mincho" w:cs="Times New Roman" w:ascii="Times New Roman" w:hAnsi="Times New Roman"/>
          <w:color w:val="000000"/>
          <w:sz w:val="28"/>
          <w:szCs w:val="28"/>
        </w:rPr>
        <w:t>:</w:t>
      </w:r>
      <w:r>
        <w:rPr/>
        <w:t xml:space="preserve">  </w:t>
      </w:r>
    </w:p>
    <w:tbl>
      <w:tblPr>
        <w:tblW w:w="91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070"/>
        <w:gridCol w:w="2055"/>
        <w:gridCol w:w="1815"/>
      </w:tblGrid>
      <w:tr>
        <w:trPr>
          <w:trHeight w:val="81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Разделы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7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начало уч.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3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середина уч.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конец уч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 xml:space="preserve">Устное народно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твор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Народный быт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Народная игруш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Народная игр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Народное искус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44%</w:t>
            </w:r>
          </w:p>
          <w:p>
            <w:pPr>
              <w:pStyle w:val="Normal"/>
              <w:autoSpaceDE w:val="false"/>
              <w:spacing w:lineRule="auto" w:line="240" w:before="0" w:after="0"/>
              <w:ind w:left="91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91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24%</w:t>
            </w:r>
          </w:p>
          <w:p>
            <w:pPr>
              <w:pStyle w:val="Normal"/>
              <w:autoSpaceDE w:val="false"/>
              <w:spacing w:lineRule="auto" w:line="240" w:before="0" w:after="0"/>
              <w:ind w:left="91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  <w:p>
            <w:pPr>
              <w:pStyle w:val="Normal"/>
              <w:autoSpaceDE w:val="false"/>
              <w:spacing w:lineRule="auto" w:line="240" w:before="0" w:after="0"/>
              <w:ind w:left="91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35%</w:t>
            </w:r>
          </w:p>
          <w:p>
            <w:pPr>
              <w:pStyle w:val="Normal"/>
              <w:autoSpaceDE w:val="false"/>
              <w:spacing w:lineRule="auto" w:line="240" w:before="0" w:after="0"/>
              <w:ind w:left="88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36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67%</w:t>
            </w:r>
          </w:p>
          <w:p>
            <w:pPr>
              <w:pStyle w:val="Normal"/>
              <w:autoSpaceDE w:val="false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55%</w:t>
            </w:r>
          </w:p>
          <w:p>
            <w:pPr>
              <w:pStyle w:val="Normal"/>
              <w:autoSpaceDE w:val="false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60%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60%</w:t>
            </w:r>
          </w:p>
          <w:p>
            <w:pPr>
              <w:pStyle w:val="Normal"/>
              <w:autoSpaceDE w:val="false"/>
              <w:spacing w:lineRule="auto" w:line="240" w:before="0" w:after="0"/>
              <w:ind w:left="378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85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88%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65%</w:t>
            </w:r>
          </w:p>
          <w:p>
            <w:pPr>
              <w:pStyle w:val="Normal"/>
              <w:autoSpaceDE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80%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  <w:p>
            <w:pPr>
              <w:pStyle w:val="Normal"/>
              <w:autoSpaceDE w:val="false"/>
              <w:spacing w:lineRule="auto" w:line="240" w:before="0" w:after="0"/>
              <w:ind w:left="660" w:hanging="0"/>
              <w:jc w:val="both"/>
              <w:rPr>
                <w:rFonts w:ascii="Times New Roman" w:hAnsi="Times New Roman" w:eastAsia="Times New Roman,Bold;MS Mincho" w:cs="Times New Roman"/>
                <w:color w:val="000000"/>
                <w:sz w:val="28"/>
                <w:szCs w:val="28"/>
              </w:rPr>
            </w:pPr>
            <w:r>
              <w:rPr>
                <w:rFonts w:eastAsia="Times New Roman,Bold;MS Mincho" w:cs="Times New Roman" w:ascii="Times New Roman" w:hAnsi="Times New Roman"/>
                <w:color w:val="000000"/>
                <w:sz w:val="28"/>
                <w:szCs w:val="28"/>
              </w:rPr>
              <w:t>6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8.9pt;height:169.75pt" filled="f" o:ole="">
            <v:imagedata r:id="rId15" o:title=""/>
          </v:shape>
          <o:OLEObject Type="Embed" ProgID="Excel.Sheet.12" ShapeID="ole_rId14" DrawAspect="Content" ObjectID="_1540922877" r:id="rId14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5.3pt;height:191.6pt" filled="f" o:ole="">
            <v:imagedata r:id="rId17" o:title=""/>
          </v:shape>
          <o:OLEObject Type="Embed" ProgID="Excel.Sheet.12" ShapeID="ole_rId16" DrawAspect="Content" ObjectID="_174667154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екта «Музей  и  де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частники 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 коллектив  ДОУ «Солнышко»,  сотрудники МУК «Краеведческий музей  Чернянского  района  Белгородской  области»,  дети  подготовительной  группы   20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  проекта</w:t>
      </w:r>
      <w:r>
        <w:rPr>
          <w:rFonts w:cs="Times New Roman" w:ascii="Times New Roman" w:hAnsi="Times New Roman"/>
          <w:sz w:val="28"/>
          <w:szCs w:val="28"/>
        </w:rPr>
        <w:t>:  старший  воспитатель  Шокас  Антонина  Андреевна,   музыкальный  руководитель  Морякова  Елена  Александровна, Янпольская Наталья 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общать  детей  к  музейной  культуре,  развивать  их  эстетическое  восприятие  и  художественный  вкус -  важнейшие  задачи,  стоящие  перед  педагогами  дошкольных  учреждений  в  наше 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 Приобщать  детей  старшего  дошкольного  возраста  к  музейной  культуре  на  основе  ознакомления  с  культурно </w:t>
      </w:r>
      <w:r>
        <w:rPr/>
        <w:t>- историческим  наследием  Белгородчины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282"/>
        <w:gridCol w:w="42"/>
        <w:gridCol w:w="3422"/>
        <w:gridCol w:w="60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развит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ановление  взаимосвязи  с  краеведческим  музеем п. Чернян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стреча с администрацией,  решение  вопроса  о  взаимодействии с экскурсов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ректор  музе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совместного пл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овод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 детьми  ДО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знакомление  с  выставочными  залами  музея (боевой  славы,  трудовой,  природы, этнографической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  договора о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 в  образовательный  проект  различных форм  сотрудничества (семинары, консультации,  лекции,  совместное  проведение  игр-путешествий в музее, экскурсии,  выставка одного  экспоната,  встречи  с  народными  умельцами, создание «исторической  гостиной»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коллекцион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мини- музея  в  ДОУ  с  педагогическим сопровождение «паспорто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«исторической  гости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трудник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ок Познава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Экскурсия  в  музей «Что  такое  муз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Знакомство  с  различными  з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 музе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с экскурсоводом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овор  с  деть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нам  нужно  для  музе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музейных экспонатов  для  музея «Изба  русского  быта», «Природа  нашего кра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эскизов  для  оформления  русской  избы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Проведение 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«Из  истории вещ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«Знакомство  с  женским костюмом  Белгородч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« Гуляние  на  Белгородчи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«  Колыбельные песни  реги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« Белгородские народные иг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и,  экскурсовод,  музыкальные руководител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 справочный  материал  о  народной  художественной   культуре Белгород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региональные  особенности  традиционной художественной  культуры  Белгород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ся:  с  видами  народного  искусства  и  формами  его  бытования  в регионе;  с  народной  одеждой,  песнями,  танцами, иг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и,  экскурсовод,  музыкальные руководител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ь  дидактическую  куклу  в Белгородском  костю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 различные  виды  костюмов  для  всех  случаев 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альбом  колыбельных  песен  Белгородчины, альбом  устного  народного  творчества  Белгородского края (загадки, песни,  игры,  потеш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сещения  музея «Народная  культура Белгородч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спитатели,  экскурсовод,  музыкальные руководител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 экскурсовода     «О  народной  культуре  Белгородчины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 книг,  иллюстраций  об  истории  и  культуре  Белгородчин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кскурсия  в  музей  «Природа  нашего края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экскурсовода  «  О  природе  нашего  края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альбомов «Растительный  и  животный   мир нашего  края»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сещение  музея « Изба - русского быта»  в ДОУ «Солнышко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 воспитателя,  беседа  с  детьм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 детей  по  содержанию   посещения  музе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сещение мини- музея «Природа  -  нашего края»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 воспитателя-эколога,  беседа  с детьм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   по  содержанию  музея  природы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ведение комплексного  занятия  «Муз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 и  расширение  знаний    детей  о  музее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 дет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композиции   « Музей  в ДОУ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Б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есни  Белогор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льклорный праздник «Мой  край,  родная  Белгородчина»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,  дети,  родители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атрибутов  для музея,  подбор   дидактического  материала  для  занятий,  экскурсий,  бес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 костюмов,  пригласительных  бил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3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column"/>
        <w:ind w:left="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Янпольская  Наталья  Владимировна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2835"/>
      <w:outlineLvl w:val="5"/>
    </w:pPr>
    <w:rPr>
      <w:rFonts w:ascii="Times New Roman" w:hAnsi="Times New Roman" w:eastAsia="Times New Roman" w:cs="Times New Roman"/>
      <w:spacing w:val="2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pacing w:val="20"/>
      <w:sz w:val="28"/>
      <w:szCs w:val="28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column">
    <w:name w:val="textcolumn"/>
    <w:basedOn w:val="Normal"/>
    <w:qFormat/>
    <w:pPr>
      <w:spacing w:lineRule="auto" w:line="240" w:before="120" w:after="0"/>
      <w:ind w:left="48" w:right="48" w:hanging="0"/>
    </w:pPr>
    <w:rPr>
      <w:rFonts w:ascii="Verdana" w:hAnsi="Verdana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43:00Z</dcterms:created>
  <dc:creator>Солнышко</dc:creator>
  <dc:description/>
  <cp:keywords/>
  <dc:language>en-US</dc:language>
  <cp:lastModifiedBy>User</cp:lastModifiedBy>
  <cp:lastPrinted>2012-06-29T11:04:00Z</cp:lastPrinted>
  <dcterms:modified xsi:type="dcterms:W3CDTF">2013-08-06T10:40:00Z</dcterms:modified>
  <cp:revision>8</cp:revision>
  <dc:subject/>
  <dc:title/>
</cp:coreProperties>
</file>