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ое рисование взрослого и ребё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</w:t>
      </w:r>
      <w:r>
        <w:rPr>
          <w:b/>
          <w:bCs/>
          <w:color w:val="000000"/>
          <w:sz w:val="28"/>
          <w:szCs w:val="28"/>
        </w:rPr>
        <w:t>Лето дарит нам венок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Тимофеева 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Татьяна Васильевна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Воспитатель группы 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детей раннего возраста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высшей 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самостоятельного выбора цвета краски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мешивать краску с белилам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чувство формы и цве</w:t>
        <w:softHyphen/>
        <w:t xml:space="preserve">та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ческие умения и на</w:t>
        <w:softHyphen/>
        <w:t>выки в работе с краскам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сотворчеству с другими детьми в создании коллективной компози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нки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из книг с изображением цветов;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ашь, выложенная на фарфоровые тарелочки (на каждой тарелочке два цвета: белая краска и любая другая);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 бумаги белого цвета форматом 80x120 см, круг изображённый простым карандашом;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боры кистей № 8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ролоновые палочки с основанием диаметром 3 см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ночки с водой;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Е.С. Дёмина, Н.В. Козюк «Развитие и обучение детей раннего возраста в ДОУ». «Сфера» Москва 2005г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.Д. Маханева «Игровые занятия с детьми от 1 года до 3 лет» «Сфера» Москва 2005г.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.Н. Теплюк «Занятия на прогулке с малышами». «Мозаика – Синтез» Москва 2005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зображений цветов в книжных иллюстрац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ние вен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анцы в веночках на музык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79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идят на ковре полукругом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наступило лето, какое время года наступило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кругом ярко цветё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как художник изобразил летнюю полянку. Она вся покрыта цветами и траво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покрыта лужай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ми и травкой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смотрите какие у меня цвет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нравятся цветы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ие цветы вы узнали на картинках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машки, одуванчики, лютики, колокольчики, васильки, клевер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бежала Таня за цвета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вой букет она подарит мам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от ромашка с золотым сердечк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У неё высокий стебелё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ядом с нею синий, будто речк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олнышком нагретый василё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локольчик в шапочке лилов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есело кивает головой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дуванчик улететь готовый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Шепчется с гвоздикой полевой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сех цветов не сосчитать в букете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арко в поле, солнце ярко светит…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З. Александро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м понравилось стихотворение?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авайте рассмотрим с вами одуванчики и лютики, какого они цвет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е. Одуванчик пушистый, а у лютика есть лепестки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ромашка, какого цвета?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ромашки, белые лепестки и жёлтое сердечко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локольчик и василек,  какой краской будем рисоват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й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ерём большой букет цветов и сплетём  яркие веночки. Что мы сплетём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очки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какие веночки я принесла для вас. Красивые?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Очень красив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я вам дам веночки, мы их померим и покружимся в них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кружатся в веночках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А сейчас мы с вами, тоже будем рисовать красивый веночек.                                             У меня на большом листе изображён круг, на него мы «соберём» яркие цветы, и будет у нас один большой на всех большой венок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ображено?   Что будем рисоват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ки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ть цветы будем поролоновыми палочками, а краску будем брать из тарелоче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будем рисовать? Где у нас краска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лоновыми палочк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арелочках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одойдём к столу, и посмотрим, что я здесь для вас приготовил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ейчас сниму салфеточки с тарелочек, а вы посмотрите, какая краска «поселилась» на тарелочке вместе с белой краской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, красная, жёлтая, фиолетовая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чите поролоновой палочкой по тарелке, краска соединяется и появляется новая краска, совсем другого цвет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учат поролоновой  палочкой по тарелоч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как я буду смешивать краску. Красивая краска получается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алочкой печатанием будем рисовать цветочные головки. Стараемся цветочки рисовать на лини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рисуют самостоятель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следит, чтобы контур был весь заполнен разноцветными цветами. Подсказывает детям, где лучше расположить цветы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мы возьмём кисточки, и зелёной краской будем рисовать листочки, между головками цвет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листочк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ёного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у с зелёной краской нужно прижать (примакиванием) между цветочными головками и убрать получиться листок. Вот та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исуют листочки, воспитатель подсказывает где лучше расположить листочек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арило лето нам венок из цвет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енок у нас получился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кий, нарядный, праздничный.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он такой красивый и необычный получился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его рисовали волшебными красками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олучились волшебные краски у нас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х смешивали на тарелочке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все разные получились. А какие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розовый цветок, а это голубой, сиреневый, фиолетовый, нежно-желтый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кие они все разные по цвету! Молодцы ребята, вы стали настоящими художниками, раз смогли создать такую красот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вайте оденем наши красивые веночки и потанцу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танцуют звучит «Вальс цветов» П.И. Чайков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1:00Z</dcterms:created>
  <dc:creator>Andrew</dc:creator>
  <dc:description/>
  <cp:keywords/>
  <dc:language>en-US</dc:language>
  <cp:lastModifiedBy>HelehT</cp:lastModifiedBy>
  <dcterms:modified xsi:type="dcterms:W3CDTF">2014-06-09T16:05:00Z</dcterms:modified>
  <cp:revision>5</cp:revision>
  <dc:subject/>
  <dc:title>Государственное бюджетное дошкольное образовательное учреждение </dc:title>
</cp:coreProperties>
</file>