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ый план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зобразительной деятельност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 2011-2012 уч.год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ршая групп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10"/>
        <w:gridCol w:w="2126"/>
        <w:gridCol w:w="2552"/>
        <w:gridCol w:w="6379"/>
        <w:gridCol w:w="17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представлению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дагогическая диагности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исуй картинку про лето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рисунке впечатлений, полученных летом.  Выявление уровня  развития изобразительных способностей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, с.8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предме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ковь и свекл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редавать различия в форме овощей и характерные особенности свеклы и моркови.  Основную форму лепить всей кистью, детали прорабатывать пальца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йко Г.С., с.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содержанию загад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адки с грядки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овощей по их описанию в загадках, развитие воображ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И.А., с.4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осенних листьев (предметн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ртин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дметных композиций из осенних листьев.  Учить  составлять узнаваемое изображение из нескольких листьев, преобразовывая форму листа, разрезая на част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И.А., с.5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декоратив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акварелью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 с особенностями акварельных красок:  разводят водой, цвет пробуется на палитре, можно получить более светлый тон, разбавляя краски водой. Учить способам работы с акварелью: смачивание красок перед рисованием, разведение водой для получения более светлых оттенков, тщательное промывание кист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, с.8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 сюже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ибы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лепить предметы или их части круглой, овальной формы, пользуясь движением всей кисти и пальцев. Повторить знание геометрических форм (шар, конус, цилиндр)  в основе грибов.  Учить передавать характерные особенности грибо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, с.8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 по представ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оздь виноград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 формы  грозди винограда  по представлению.  Формировать умение самостоятельно  выбирать цвет ягод винограда (светло-зеленый, фиолетовый или темно-синий)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йко Г.С., с.1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сюже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блоки и груши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передавать различие в форме яблока и груши.  Учить вырезать груши, передавая особенность формы (внизу слегка закругленные, к верхней половине суженные, верхушка сильно закругленная).  Упражнять в компоновке (размещении) фруктов в вазах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йко Г.С., с.1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декоратив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ась платочек  цветочками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составлять узор на квадрате, заполняя углы и середину, используя прием примакивания.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, с.8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сюже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ака со щенком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цилиндров однородных фигурок, различающихся по величине; составление сюжетной композици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И.А., с.2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южет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ее дерево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сполагать предметы на широкой полосе земли «ближе» и «дальше».  Учить передавать в рисунке строение дерева – соотношение частей по величине и их расположение относительно друг друга.  Побуждать дополнять рисунок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йко Г.С., с.2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ные зонтики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ние купола зонтика приемом закругления уголков у квадрата или прямоугольника, оформление края зубчикам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И.А., с.5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декоратив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ные ткан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раппопортных узоров по всему пространству листа бумаги; развитие чувства цвета, ритма, форм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И.А., с.8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 рельеф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ква, с которой начинается твое имя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спользовать эскиз с графическим изображением буквы для последующего создания лепной форм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ова Т.Н., с.1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  сюжет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мый  герой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 героя телепередачи «Спокойной ночи, малыши!» (Хрюша, Степашка или Лунтик). Учить передавать форму тела, головы и другие характерные особенности.  Учить рисовать контур простым карандашом.  Закреплять умение аккуратно закрашивать. (2-ой вариант занятия – нарисовать  Чебурашку)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, с.8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 сюжетная (силуэтн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нашем дворе» (коллективная работ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ботать с трафаретами, вырезать силуэты по контуру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А.М., Поварченкова З.М., с.6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представ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лдованные картинки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оображение детей, умение устанавливать сходство между разными геометрическими формами и предметами окружающей действительност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ова Т.Н., с.116</w:t>
            </w:r>
          </w:p>
        </w:tc>
      </w:tr>
      <w:tr>
        <w:trPr>
          <w:trHeight w:val="15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 предме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елка с узо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лепить широкую, невысокую посуду в определенной последовательности (скатать шар, расплющить в диск, загнуть или оттянуть края), тщательно заглаживая края и поверхность изделия,  учить украшать край тарелки углубленным рельефом с помощью печаток и стек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йко Г.С., с.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пись по мокрому слою  бумаги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риемами работы краской гуашь по мокрому слою. Упражнять в использовании приема  симметричного изображения путем складывания листа бумаги пополам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ова Т.Н., с.11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сюже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город» (коллективная композици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ние домов из бумаги, сложенной дважды пополам; составление панорамы с частичным наложением элементо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И.А., с.3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 декоратив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писываем новогодние фонарики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ть детей к художественно-декоративной деятельности по украшению группы к новогоднему праздник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ова Т.Н., с.12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ный кролик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выразительных образов конструктивным способом с повышением качества приемов отделки; планирование работ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И.А., с.8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новогоднему маскара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интерес к созданию карнавальных масок, самостоятельность при их украшени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ова Т.Н., с.12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 сюже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шины на улицах города» (коллективная композици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имметричной аппликации  - вырезывание машин из прямоугольников и квадратов, сложенных пополам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И.А., с.3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южет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ири и синички на кормушке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равнивать разных птиц (снегири и синички), выделять признаки сходства (очертания тела, величина)  и отличия (окраска перьев).  Познакомить со сравнительным способом изображения этих птиц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предме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любимые игрушки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грушек из 5-8 частей разной формы и величины конструктивным способом с передачей характерных особенност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И.А., с.2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 декоратив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снежинки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ругового узора из центра, симметрично располагая элементы на лучевых осях или по концентрическим кругам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И.А., с.9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фольги и фант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очки танцуют» (зимнее окошк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езание звездочек  из красивых фантиков и фольги, сложенных дважды по диагонали; освоение прорезного декор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И.А., с.9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 с н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ловые веточки» (зимний венок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еловой  ветки с натуры; создание коллективной композиции «рождественский венок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И.А., с.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 сюже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ллективной сюжетной композиции из фигурок, вылепленных  на основе цилиндра нарезанием стекой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И.А., с.1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 сюжетное по сказ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 медведя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здавать в рисунке образы сказки.  Учить передавать форму частей, их относительную величину, строение и соотношение по величине трех фигур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, с.9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 с элементами констру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лочки – красавицы» (панорамные новогодние открытк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здравительных открыток – самоделок с сюрпризом (симметричным способом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ый план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зобразительной деятельност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 2011-2012 уч.год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групп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398"/>
        <w:gridCol w:w="2117"/>
        <w:gridCol w:w="2531"/>
        <w:gridCol w:w="6227"/>
        <w:gridCol w:w="197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сюжетное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о качусь я под гору в сугроб…»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позиционных умений (рисование по всему листу бумаги с передачей пропорциональных и пространственных отношений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И.А., с.11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 коллективная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арене цирка»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активизация способа лепки в стилистике народной игрушки – из цилиндра (валика), согнутого дугой и надрезанного с двух концо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И.А., с.11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 по замыслу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клоун»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выразительной фигуры человека в контрастном костюме – в движении и с передачей мимики (улыбка, смех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И.А., с.1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  коллективна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ляпа фокусника»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овому способу вырезывания из бумаги, сложенной гармошкой или дважды пополам   - ленточная аппликация. Составление коллективной композиции  из ленточных аппликативных элементов на основе объединяющего образ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И.А., с.12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свете нет некрасивых деревьев»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к образному восприятию  красоты природы и ее передаче в рисунке с помощью цвета, формы, композиции. Учить смешивать краски для получения разных оттенков цвето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ова Т.Н., с.13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предметная из глины или соленого тест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ужка для папы»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арков папам своими руками: лепка кружки с вензелем или орнаментом (конструктивным способом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И.А., с.14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 с опорой на фотографию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ин портрет»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мужского портрета с передачей характерных особенностей внешнего вида, характера и настроения  конкретного человека (папы, дедушки, брата, дяди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И.А., с.13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 предметно – декоративна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лстук для папы»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и сравнение разных способов изготовления и оформления галстука из цветной бумаги для оформления папиного портре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И.А., с.13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 по представлению или с опорой на фотографию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лой мамочки портрет»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женского портрета с передачей  характерных особенностей  внешнего вида, характера и настроения конкретного человека (мамы, бабушки, сестры, тети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И.А., с.14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а для цветов»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лепить ленточным способом высокую посуду; познакомить с разными способами оформления  верхнего края вазы: расширяющим и сужающим; формировать представление о том, что узор тесно связан с формой украшаемого изделия, что высокую посуду можно украсить опоясывающим узором в несколько рядов или удлиненным узором, расположенным вертикально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йко Г.С., с.7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 декоративно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о, нарядись!»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олнышка по мотивам декоративно-прикладного искусства и книжной графики (по иллюстрациям к народным потешкам и песенкам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И.А., с.15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 коллективна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ий букет» (настенная открытка)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ового способа вырезания цветов (тюльпанов) и листьев из бумажных квадратов и прямоугольников, сложенных пополам – симметричное вырезание; декорирование цветка разными приемам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И.А., с.14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дымковских игрушках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ушки не простые – глиняные, расписные»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ымковской игрушкой как видом народного декоративно – прикладного искус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И.А., с.5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глины по мотивам народных игруше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шадки» (веселая карусель)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лошадки из цилиндра (приемом надрезания с двух сторон) по мотивам дымковской игрушк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И.А., с.6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исование на объемной форм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ядные лошадки»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оформление вылепленных лошадок  по мотивам дымковской игрушки (кругами, пятнами, точками, прямыми линиями и штрихами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И.А., с.6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ленточна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ные ребята»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а ленточной аппликации, уточнить ее специфику и раскрыть символику (дружба, взаимопомощь). Развивать композиционные умения, чувство цвет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И.А., с.12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. Рассматривание дымковских кукол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кань на юбку дымковской кукле»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различать несколько видов дымковских кукол: водоносок, нянек,, барынь, замечать различия в одежде, в характерных деталях; познакомить с тремя композициями узоров на юбках кукол: полосатым, клетчатым и узором из колец; учить видеть выразительность образов: важность барынь, веселость, статность водоносок и др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йко Г.С., с.5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 декоративная из пластилина или соленого тест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ий ковер»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ковриков из жгутиков разного цвета способом простого переплетения; поиск аналогий между разными  видами народного  искус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И.А., с.16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пись дымковской куклы»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скрашивать полностью фигуру дымковской куклы; формировать умение выбирать один из вариантов узора для юбки (см. занятие №17; передавать особенность узора на расширяющейся книзу юбке (увеличение крупных элементов или увеличение расстояния между полосами), соблюдать подбор цветов, характерных для росписи дымковской куклы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йко Г.С., с.6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искусством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предметов городецкой росписи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характерными особенностями городецкой росписи (элементы, композиция, цветосочетания). Формировать представление, что произведения декоративно-прикладного искусства создаются на основе сложившихся традиций, передающихся от поколения к поколению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йко Г.С., с.1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ор на полосе из бутонов и листьев»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узор из двух элементов городецкой росписи: бутонов и листьев, в виде симметричной гирлянды, изображать гирлянду в указанной последовательности от центра к краям, сочетать в окраске бутонов два близких цвета: розовый с красным или голубой с синим; упражнять в смешивании красок для получения розового и голубого цве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йко Г.С., с.12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рельефная (пластилиновая «живопись»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ер по морю гуляет…»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приемом рельефной лепки – цветовой растяжкой (вода, небо): колористическое решение темы и усиление эмоциональной выразительност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И.А., с.17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оры на кухонных досках»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исовать цветочную гирлянду с новыми элементами: розаном или купавкой, украшать концом кисти цветы белыми «оживками» - точками, дужками, штрихами; закреплять умение уменьшать величину  элементов узора к краям гирлянды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йко Г.С., с.126-12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ос»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 навык работы с трафаретом и  навык симметричного вырезания (ракета и космонавт из половины изображения); закреплять умение вырезать круг из квадрата; активизировать словарь детей: космос, космонавт, Земля, планета, звезды, солнце, Луна, спутник, ракет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Е.А., с.6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 сюжетно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уза – балерина»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ыразительного образа балерины в сравнении с танцующей балериной в «юбочке»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карта «Рисуем море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вают по морю киты и кашалоты»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ельефной лепки: поиск гармоничных сочетаний разных форм (туловище в виде конуса + несколько вариантов хвоста и плавников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И.А., с.18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замысл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нтастические цветы»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фантазийных цветов по мотивам экзотических растений; освоение приемов видоизменения и декорирования лепестков и венчико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И.А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сюжетна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яя ветка в вазе»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симметричном вырезании изображения по трафарету. Развивать композиционные умения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А.Н., Поварченкова З.М., с.8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гренок и львята играют в прятки»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здавать выразительные образы хищных животных, с передачей отличительных особенностей (грива льва и окрас тигра). Учить рисовать несложный сюжет, с передачей движения, пропорциональных и пространственных отношений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карта «Африка с кисточкой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И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коллективна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пают по острову слоны и носороги»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разов крупных животных (слон, носорог, бегемот) на основе общей исходной формы (валик, согнутый дугой и надрезанный с обеих сторон стекой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И.А., с.18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ивые весенние цветы, которые мне очень понравились»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передавать в рисовании красоту весенних цветов доступными средствами выразительности. Поощрять инициативу и самостоятельность детей при выборе изобразительных материалов, комбинировании их между собой для создания выразительного образ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ова Т.Н., с.15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 коллективна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ы луговые»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ние розетковых цветов из бумажных квадратов, сложенных дважды по диагонали с передачей разной формы лепестков (мак, ромашка, василек)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И.А., с.19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южетно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группа»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рисунке личных впечатлений о жизни в своей группе детского сада. Учить рисовать цветными карандашами несложные сюжеты, передавая движения, взаимодействия и отношения детей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И.А.,с.12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 сюжетная коллективна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на луг ходили, мы лужок лепили»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луговых растений и насекомых с передачей характерных особенностей их строения и окраски; придание поделкам устойчивост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И.А., с.2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редметное (дидактическое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– дуга»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элементарные сведения по цветоведению. Развивать чувство цвета. Вызвать интерес к изображению радуг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И.А., с.20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 силуэтная симметрична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ядные бабочки»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ние силуэтов бабочек из бумажных квадратов или прямоугольников, сложенных пополам; показать варианты формы и декора крыльев бабоче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И.А.. с.2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52:00Z</dcterms:created>
  <dc:creator>ТАТЬЯНА</dc:creator>
  <dc:description/>
  <cp:keywords/>
  <dc:language>en-US</dc:language>
  <cp:lastModifiedBy>1</cp:lastModifiedBy>
  <dcterms:modified xsi:type="dcterms:W3CDTF">2014-06-09T18:53:00Z</dcterms:modified>
  <cp:revision>3</cp:revision>
  <dc:subject/>
  <dc:title/>
</cp:coreProperties>
</file>