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построения современной системы эстетического воспитания и развития эстетической культуры личности является использование народного искусства в педагогической работе с детьми.  Народное искусство способствует глубокому воздействию на мир ребенка, обладает нравственной, эстетической, познавательной ценностью, воплощает в себе исторический опыт многих поколений и рассматривается как часть материальной культуры.  Народное искусство в силу своей специфики, заключающейся в образно-эмоциональном отражении мира, оказывает сильное воздействие на ребенка, который, по образному выражению К.Д. Ушинского, мыслит формами, красками, звуками, ощуще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коративно - прикладное искусство – художественная обработка предметов обихода, их художественная отделка, внутреннее убранство помещения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имеет свою специфику, воздействует своими средствами. Первое и основное требование к произведениям  декоративно-прикладного искусства заключается в том, что они должны быть красивы и вместе с тем полезны. Это соединение красоты с полезностью обязывает художников  считаться с назначением предмета, с особенностями его конструкции, с его матери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ычные чашка, платок, ковер, украшенные росписью, резьбой, вышивкой, делаются праздничными, нарядными, не переставая служить по назначению. Эта слитность художественного оформления с назначением в быту является ценным фактором воспитательного воздействия декоративно-приклад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ую роль народного и декоративно-прикладного искусства в эстетическом воспитании отмечали многие отечественные искусствоведы, исследователи детского изобразительного творчества (А.П. Усова, Н.П. Сакулина, Т.С. Комарова, В.Я. Езикеева,  Н.Б. Халезова, З.А. Богатеева и др.).  Они убедительно показывают, что ознакомление с произведениями народного творчества побуждает в детях первые яркие представления о Родине, о ее культуре, способствует воспитанию патриотических чувств, приобщает к миру прекрасного, и поэтому их нужно включать в педагогический процесс в детском сад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ое воспитательное значение народного искусства неоднократно подчеркивала в своих работах Н.П. Сакулина: «Детям дошкольного возраста близки и понятны многие работы мастеров декоративной росписи, резьбы, вышивки, понятно мастерство игрушечников.  Маленькие дети воспринимают их ближе и полнее, чем большие полотна живописи и станковую скульптуру, и это помогает педагогу детского сада в формировании художественного вкуса детей и в руководстве их изобразительным творчеством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уальность темы определена следующими аспек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детском возрасте, когда ребенок особо эмоционально относится к окружающему миру, особое значение имеет реализация его потребности в художественном творч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Знакомство детей с различными видами народного декоративно-прикладного искусства на занятиях по декоративному рисованию поможет научить их воспринимать прекрасное и доброе, познакомит с народными традициями, заложит основы эстетического воспит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знакомление дошкольников с народным – прикладным искусством помогает решать задачи нравственного, патриотического и художественного воспитания. Педагог не только дает детям определенный объем знаний о промыслах, но и учит их видеть и понимать красоту, воспитывает уважение к труду народных мастеров, знакомит с технологией изготовления и декоративными особенностями тех или иных издел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накомя детей с народным декоративно – прикладным искусством мы тем самым развиваем в детях чувство гордости за свою Родину, с ее мастерами – умельцами, создающими для нас эту неповторимую красо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коративно-прикладном искусств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ы эстетические идеалы традиции и обычаи народа. Яркие игрушки и предметы быта, созданные мастерами различных промыслов, входят в нашу жизнь с детства, и каждая встреча с ними - это прикосновение к красоте и народной мудрости. По верованиям всех народов, символы, используемые при оформлении того или иного предмета, их расположение и цветовая гамма имели важное обрядовое и магическое значение. Земледельцы из глины и дерева изготавливали фигурки в форме животных, украшали их орнаментом, исполняли магические обряды, которые должны были принести плодородие их нивам и благоденствие их семьям. После выполнения ритуальных действий фигурки отдавали детям. Так появились новые игруш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ши дни, любуясь изделиями каргопольских или богородских мастеров, мало кто знает, что для людей, живших в далеком прошлом, конь являлся символом солнца, медведь - могущества и пробуждения природы, баран или корова - изобилия и плодородия, козел - добра, олень - удачного бра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шивка, воспринимаемая современными людьми только как украшение, по представлениям наших предков, защищала владельца от злых сил, а изображения птиц на тканых, керамических и деревянных изделиях должны были принести их обладателю радость и счаст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и каждый элемент орнамента, украшавшего изделия народных мастеров, несли определенную информ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того или иного элемента узора зависело и от его цвета. Например, в росписи дымковской игрушки оранжевый круг символизировал солнце, а красный - до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ш детский сад работает по программе «Воспитания и обучения в детском саду» под редакцией М.А. Васильевой.   В соответствии с ФГ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структуре основной общеобразовательной программы дошкольного образования от  23.11.2009 № 655  содержание образовательной области «Художественное творчество» направлено на достижение цели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витие продуктивной деятельности детей (рисование, лепка, аппликация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витие детского творчеств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общение к изобразительному искусств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ходя из этого, основной целью художественное -эстетического развития дошкольников  является приобщение детей к декоративно -прикладному искусству как неотъемлемой части духовной и материальной культуры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чи, которые я ставлю перед собой  в реализации данной темы в работе с детьми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бор тематических материалов, иллюстраций, книг по данной теме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знакомить  детей с изделиями народного промысла, расширять представления о многообразии предметов народного декоративно-прикладного искусств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ь замечать и выделять основные средства выразительности изделий различных народных промыслов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еплять умение рисовать декоративные элементы – точки, кружки, полоски, волнистые линии, листочки, ягодки и т.д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комить детей с особенностями построения геометрического и растительного орнаментов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еплять умение лепить из глины декоративные изделия конструктивным, комбинированным и пластическими способа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накомство детей с декоративно-прикладным искусством  происходит постепнен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 мы познакомили детей  с дымковской и филимоновской игрушками.  Детям  очень нравятся яркие красочные узоры на белоснежном фоне.  Мы учили их  воспроизводить  простые элементы и узоры дымковской росписи (полоски, клетки, пятнышки и др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редней группе продолжали  формировать умение создавать декоративные композиции по мотивам дымковских, филимоновских  узоров. Дети выполняли  более сложные элементы (волнистые линии, украшение прямых линий и колец точками, пятнышки-примакивания внутри клеточек, получившихся при пересечении вертикальных и горизонтальных линий).  Для росписи детям предлагали силуэты животных, фигурки барышень, вырезанные из белой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я с воспитанниками предметы народного искусства, мы учили их видеть и выделять элементы узора: мазки, точки, кольца, круги, прямые ли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пример, у дымковской игрушки используют такие цвета, как красный, синий, зелёный, жёлтый и др., которые ярко выделяются на белом фоне; в узоре присутствует чёрный цвет – маленькие точки, чёрточки, украшающие крупные элементы. Педагог объясняет, что красота зависит от повторения одних и тех же элементов одного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учатся составлять симметричные узоры на бумаге разной формы: полосе, квадрате, розетте, круге. Новая форма – розетта – близка к квадрату, кругу тем, что здесь так же украшаются углы (лепестки) и серед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занятия были эффективнее, составление  узора лучше связать с украшением вещи. Так, дети украшают дорожку (полоса), скатерть, тарелку (квадрат, розетта, круг), расписывают ткань маме на платье присутствует игровая мотивация на каждом занят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 обучения декоративному рисованию во многом зависит от того, насколько интересно педагог организует восприятие детьми изделий, использует ли он игровые приёмы, сюрпризные мо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же мы  расписывали  вылепленные из глины несложные фигурки по мотивам дымковских игрушек (уточку, петушка и др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редней группе познакомили детей с городецкими изделиями. Учили выделять элементы городецкой росписи (бутоны, купавки, розаны, листья); видеть и называть цвета, используемые в рос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аршей группе мы продолжаем  знакомить детей с изделиями народных промы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репляются  и углубляются  знания о дымковской и филимоновской игрушках и их росписи. Мы предлагаем  детям создавать изображения по мотивам народной декоративной росписи, знакомим  с ее цветовым строем и элементами композиции, добиваемся большего разнообразия используемых элемент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ается знакомство с городецкой росписью. При рисовании по мотивам городецкой росписи нужно обратить внимание детей на особенности ее цветового и композицион</w:t>
        <w:softHyphen/>
        <w:t>ного решения: в середине изображается большой цветок, а слева и справа — одинаковые по цвету и величине цветы, листья. Педагог учит воспитанников видеть красоту сочетания розового и темно-красного, голубого и синего, роль белого цвета в оживлении рисунка; знакомит с приемами украшения листьев. Сначала, рас</w:t>
        <w:softHyphen/>
        <w:t>смотрев один самый простой цветок-бутон, дети украшают им полосу или квадрат, располагая по-разному листья, сочетая оттенки, цвета. После того, как дети изобразят 2—3 цветка, воспита</w:t>
        <w:softHyphen/>
        <w:t>тель показывает общий принцип: сначала у всех цветов рисуют круг (розовый, голубой, оранжевый), затем маленький круг и дугу или несколько дуг, подбирая цвет к оттенку (голубой и синий, розовый и темно-красный). При этом он подчеркивает, что в зависи</w:t>
        <w:softHyphen/>
        <w:t>мости от того, как расположены дуги, получаются изображения разнообразных ц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ем, рассматривая с детьми предметы или иллюстрации с городецкой росписью (сундучок, доску, декоративное панно, блюдо и пр.), следует обратить их внимание на то, что сочетание крупного цветка с более мелкими - является основой городецкой ком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 народного прикладного искусства, относящиеся к тому или иному виду художественных изделий (вышивка, керамика, ковры, роспись по дереву, кружева), создаются в разных областях нашей страны и отличаются по характеру построения узора (композиции), колориту, (подбору цветов), мотивам (изображения растений, животных и других предметов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жде чем начать знакомить детей с техникой новой росписи, её цветосочетанием, колоритом, воспитатель сначала  рассказывает детям  историю  возникновения росписи, о её истоках, о тех мастерах – искусниках, которые издревле придумали  эту роспись. Каждая роспись используется по своему предназначению, как задумал её мастер. Дымковская – значит глиняные игрушки на потеху детям и взрослым; городецкая – это изделия из дерева,  дома – терема; если это хохлома – нарядная посуда, расписанная золоченой краской</w:t>
      </w:r>
      <w:r>
        <w:rPr>
          <w:rFonts w:cs="Times New Roman" w:ascii="Times New Roman" w:hAnsi="Times New Roman"/>
          <w:sz w:val="28"/>
          <w:szCs w:val="28"/>
        </w:rPr>
        <w:t xml:space="preserve">, потому она и зовется «Золотая Хохлома»; гжель – это бело – голубое фарфоровое чуд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должны узнать и запомнить, в чем заключаются особенности той или иной вещи, игрушки (колорит, составляющие узор элементы, композиция узора, материал, из которого она сделана), а затем научиться, повторяя элементы ее украшения и подражая им, создавать варианты узоров, изменяя расположение, расцветку, включая в них те или иные мотивы. Занятия следует строить таким образом, чтобы на каждом из них было и повторение увиденного, и придумывание чего-то своего или изменение чего-либо по-своему с сохранением основных характерных признаков того или иного вида декоратив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детей знакомят с росписью Полхов-Майдана.  Включают городецкую и полхов-майданскую роспись в творческую работу детей, помогают освоить  специфику этих видов росписи. Знакомят с региональным (местным) декоративным искус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с одним  видом народного искусства, с которым можно познакомить детей нашей страны, является гжельская роспись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я детям представление о гжельской росписи, нужно обязательно рассказать предысторию возникновения данной росписи, которой расписывают нежный гжельский фарфор</w:t>
      </w:r>
      <w:r>
        <w:rPr>
          <w:rFonts w:cs="Times New Roman" w:ascii="Times New Roman" w:hAnsi="Times New Roman"/>
          <w:sz w:val="28"/>
          <w:szCs w:val="28"/>
        </w:rPr>
        <w:t>. Рассказать о мастерах, которые до сих пор творят это «гжельское чудо», несравнимое по красоте и колориту ни с чем в мире. Дети знакомятся с основными элементами росписи – гжельская роза, птица, травка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писывании посуды в первую очередь надо дать детям представления о кайме, ее разнообразных формах. Дети учатся самостоятельно составлять узор, используя знакомые элементы, закрепляют свои знания о цвете и его оттенках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анной возрастной группе продолжают знакомить детей с особенностями декоративной лепки. Учат лепить птиц, животных, людей по типу народных  игрушек (дымковской, филимоновской,  каргопольской и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сформировать  умение украшать узорами предметы декоративного искусства. Учить расписывать изделия гуашью, украшать их налепами и углубленным рельефом, использовать стек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продолжают  развивать декоративное творчество детей, умение создавать узоры по мотивам народных росписей, уже знакомых детям и новых (хохломская, жостовская, мезенская роспись и другие). Учат детей выделять и передавать цветовую гамму народного декоративного искусства определенного ви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дети составляют узоры по мотивам народного искусства на бумаге разной формы (квадра</w:t>
        <w:softHyphen/>
        <w:t>те, круге, прямоугольнике, многоугольнике, овале и др.), рас</w:t>
        <w:softHyphen/>
        <w:t>писывают свои работы из г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составляют симметричный узор, как в старшей группе, и, кроме того вводится новая композиция — асимметричная, типа хохломской и жостовской росписей, когда завитки или цветы за</w:t>
        <w:softHyphen/>
        <w:t>полняют поверхность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я  детей с  хохломской росписью, воспитатель  проводит беседу о Хохломе, рассматривается альбом «Золотая Хохлома», изделия мастер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 посуда расписанная хохломской росписью).  Дети учатся находить отличие хохломской росписи от других, уже им знакомых. Рисование хохломы надо начинать с основного элемента – «кудрины» (завиток), и только потом знакомить с другими элементами: ягодка, земляничка, смородинка, рябинка, травка. Во время рисования элемента «ягодка» детей знакомят с новой техникой рисования специальной палочкой – «ляпушко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ей знакомят с жестовской   росписью.  Вначале   рассматривают подносы с жостовскими цветами, оценивают насыщенность и сочетание цветов, своеобразие колорита и использование техники «оживка». И только после рассматривания, детям предлагается нарисовать «жостовский цветок». Это очень трудоемкая работа, так как ребенок должен не только видеть,  но и использовать в своей работе разные оттенки цвета, уметь смешивать краски для получения нужного оттенка, правильно применять в работе технику «маз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четко определять задачи по композиции: форма листа и расположение узора. Например, при составлении узора по городецкой росписи педагог учит детей изображать наи</w:t>
        <w:softHyphen/>
        <w:t>более простую композицию на полосе, украшать ее цветами, бу</w:t>
        <w:softHyphen/>
        <w:t>тонами и листьями. Затем дети могут составить композицию из цветов на квадрате, круге, овале в зависимости от тех предме</w:t>
        <w:softHyphen/>
        <w:t>тов, которые они рассматривали в натуре или на иллюстрации (стол, стул, доска, сундучок). Когда дети усвоят принципы композиционного расположения и способы составления узора, их начинают обучать изображению птиц с последующим включением данных элементов в композицию с цве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 НОД наряду с учебными задачами необходимо предусматривать творческие задания. Ребенку предлагается са</w:t>
        <w:softHyphen/>
        <w:t>мостоятельно выбирать мотивы, варианты композиции, не нарушая особенностей рос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ОД по замыслу дети составляют узор росписи на бумаге разной формы, используя знакомые мотивы, подбирая цвет фона и элементов. Такие занятия позволяют педагогу определить уровень представлений воспитанников о росписи и установить, насколько свободно они используют приобретенные ум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детьми старшего дошкольного возраста периодически могут проводиться занятия творческого характера, на которых они придумывают узоры в стиле какой-либо росписи. Например, воспитатель может предложить нарисовать эскиз ткани для платья Снежной королевы, используя мотивы Гжели; украсить кокошники в стиле дымковской росписи; изобразить букет, составленный из городецких цветов; нарисовать сказочный лес, используя элементы и колорит хохломской росписи, и т.д.  Дети под руководством педагога могут выполнять роспись декораций к спектаклям настольного театра, рисовать эскизы костюмов для героев сказок, оформлять рамки для портретов и фотограф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нятиях по декоративному рисованию, лепке и аппликации, помогая детям овладевать некоторыми навыками и приемами, используемыми народными мастерами, воспитатель должен сам владеть ими, знать последовательность изготовления того или иного изделия, а также иметь соответствующи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8:00Z</dcterms:created>
  <dc:creator>Мама</dc:creator>
  <dc:description/>
  <cp:keywords/>
  <dc:language>en-US</dc:language>
  <cp:lastModifiedBy>Admin</cp:lastModifiedBy>
  <dcterms:modified xsi:type="dcterms:W3CDTF">2014-06-22T09:49:00Z</dcterms:modified>
  <cp:revision>22</cp:revision>
  <dc:subject/>
  <dc:title/>
</cp:coreProperties>
</file>