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с элементами театрализации и изо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ак Колобок со зверятами встретилс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 младше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мочь вспомнить сказку "Колобок"; вовлекать в воображаемую ситуацию с помощью сюжетной игрушки - Колобка; развивать воображение и фантазию; использовать прием стимулирования ролевого поведения детей путем сравнения их с детенышами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послушать сказку. Затем делает вид, что забыл сказку, с героем которой должны были встретиться 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Я забыла, как эта сказка начинается! Может, вы мне поможете вспомни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окошке он... (студился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рожке он... (катился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муки он был печен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метане был меше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он весел, был он сме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пути он песню... (пел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есть его хотел зайчиш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ый волк и бурый... (мишка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огда малыш в лес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тил рыжую... (лису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нее уйти не смо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за сказка? </w:t>
      </w:r>
      <w:r>
        <w:rPr>
          <w:rFonts w:cs="Times New Roman" w:ascii="Times New Roman" w:hAnsi="Times New Roman"/>
          <w:sz w:val="24"/>
          <w:szCs w:val="24"/>
        </w:rPr>
        <w:t>(«Колобок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бята, а мне лесные жители сказали, что лиса не съела Колобка - он от нее убежал и теперь пришел к нам. Давайте поищем его (</w:t>
      </w:r>
      <w:r>
        <w:rPr>
          <w:rFonts w:cs="Times New Roman" w:ascii="Times New Roman" w:hAnsi="Times New Roman"/>
          <w:i/>
          <w:sz w:val="24"/>
          <w:szCs w:val="24"/>
        </w:rPr>
        <w:t>дети самостоятельно ищут Колобка по всей группе, преобразованной в полянку, а когда находят игрушку, то воспитатель радуется вместе с ними и организует разговор и игры Колобка с деть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предлагает детям вспомнить, с кем в сказке встречался Колобок (заяц,  волк, медведь, ли</w:t>
        <w:softHyphen/>
        <w:t>са). Затем от лица игрушки - Колобка - гово</w:t>
        <w:softHyphen/>
        <w:t>рит, что со взрослыми зверями ему было страшно встре</w:t>
        <w:softHyphen/>
        <w:t>чаться, а вот с их детенышами - зайчатами, волчатами, медвежата</w:t>
        <w:softHyphen/>
        <w:t>ми и даже лисятами - он бы с удовольствием встретился и даже поигр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говорит, что у него есть волшебный колокольчик и предлагает «превратить» детей в зверя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ьчик позвен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ей в зверяток преврат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 по желанию выбирают для себя роли детенышей (надевают маски) и зани</w:t>
        <w:softHyphen/>
        <w:t>мают места под деревьями и кустами на поляне. Педагог от имени Колобка беседует с 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это сидит под елочкой? Здравствуй, зайчиш</w:t>
        <w:softHyphen/>
        <w:t xml:space="preserve">ка! Ты меня не бойся, я твой друг - Колобок. Скажи мне, что ты умеешь делать? </w:t>
      </w:r>
      <w:r>
        <w:rPr>
          <w:rFonts w:cs="Times New Roman" w:ascii="Times New Roman" w:hAnsi="Times New Roman"/>
          <w:i/>
          <w:sz w:val="24"/>
          <w:szCs w:val="24"/>
        </w:rPr>
        <w:t>(прыгать, быстро бегать, грызть морковку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того, как Колобок побеседует со всеми детьми в роли детенышей, он предлагает им собраться на полянке и обсудить одно очень важное дело. Колобок говорит, что был рад встретиться с лесными зверятами, и спра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ы в лесу ничего не потеряли? А то я катился по тропинке и вот что нашел </w:t>
      </w:r>
      <w:r>
        <w:rPr>
          <w:rFonts w:cs="Times New Roman" w:ascii="Times New Roman" w:hAnsi="Times New Roman"/>
          <w:i/>
          <w:sz w:val="24"/>
          <w:szCs w:val="24"/>
        </w:rPr>
        <w:t>(достает хвостики).</w:t>
      </w:r>
      <w:r>
        <w:rPr>
          <w:rFonts w:cs="Times New Roman" w:ascii="Times New Roman" w:hAnsi="Times New Roman"/>
          <w:sz w:val="24"/>
          <w:szCs w:val="24"/>
        </w:rPr>
        <w:t xml:space="preserve"> Только не пойму, ч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помогает детям подобрать себе хвостики и с помощью прищепки прикрепляет их к одеж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ем воспитатель предлагает попрыгать как веселые зайчики, походить вразвалочку как неуклюжий медведь, порычать как сердитый волк, помахать хвостиком как хитрая 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игры педагог говорит Колобку, что де</w:t>
        <w:softHyphen/>
        <w:t>тям пора возвращаться в группу, и интересуется у Колобка, куда пойдет он. Колобок говорит, что забыл по какой тропинке можно вернуться к бабушке и деду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вайте возьмем его в группу и нарисуем для Ко</w:t>
        <w:softHyphen/>
        <w:t>лобка тропинку, по которой он сможет возвратиться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садятся за столы и рисуют тропинки. По мере окончания работы воспитатель с детьми выкладывает из отдельных рисунков длинную тропинку, заканчивающуюся домиком с улыбающимся Колобком на окош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3:00Z</dcterms:created>
  <dc:creator>&amp;</dc:creator>
  <dc:description/>
  <dc:language>en-US</dc:language>
  <cp:lastModifiedBy>&amp;</cp:lastModifiedBy>
  <dcterms:modified xsi:type="dcterms:W3CDTF">2014-03-27T11:13:00Z</dcterms:modified>
  <cp:revision>2</cp:revision>
  <dc:subject/>
  <dc:title/>
</cp:coreProperties>
</file>