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спект зан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накомство с дымковской роспись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детей с дымковской игру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репить умение правильно пользоваться кистью, водой и крас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учить рисовать вертикальные т горизонтальные линии кончиком кисти и всей ки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ь рисовать маленькие кр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репить знание основных ц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Прививать любовь к народной музыке и народным промыс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Дымковская барышня (глиняная игруш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рисованная дымковская барышня с прорезанной юб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Белые листы формата А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Гуашь (по два цвета на подносе), ки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Аудиозапись русских народных песен веселого характера.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ая беседа с детьми. Любите ли вы игрушки, где  их берёте. Покупаете в магазине. Раньше игрушки делали люди сами  из глины. Игрушки ставили в печку, подсушивали и из трубы шёл дымок, поэтому игрушки стали называть дымковскими, а роспись дымковской или просто дым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юрпризный момент: звонит колокольчик, воспитатель вносит дымковскую барышню. Рассматриваем с детьми какая она красавица. У неё есть кокошник, кофта и большая красивая юбка. Дети смотрят, трогают пальчиком, исслед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рышня сделана из глины. Она твердая, гладкая кое-где с бугорками, тяжелая. Даю некоторым подер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атриваем орнамент на юбочке. Из чего он состоит? Из полосок и кругов. Какого цвета круги и полоски? Красные, желтые, синие, зеле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рышня умеет танцевать, давайте вместе с ней потанцуем. Включаю музыку, дети опускают руки, показывая юбку, и выполняют танцевальные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мотрите, сестренка её совсем грустная, плачет. Почему? А потому что у неё юбочка некрасивая. Давайте поможем, нарисуем ей материал для юбочки и приме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ти по подгруппам рисуют полосочки  с промежутками, а затем другим цветом рисуют полоски между нарисованными ( мл.гр.). Дети среднего возраста рисуют между полосками кончиком кисти круги друг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ле того как все работы будут закончены, примеряем ткань для юбки, поднося с обратной стороны барышни с вырезанной юб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Барыня очень довольна. Все ребятки хорошо потрудились. Она остаётся погостить у нас в изо – угол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21:00Z</dcterms:created>
  <dc:creator>12шепелева</dc:creator>
  <dc:description/>
  <dc:language>en-US</dc:language>
  <cp:lastModifiedBy>МАДОУ Детский сад №1</cp:lastModifiedBy>
  <dcterms:modified xsi:type="dcterms:W3CDTF">2014-06-15T10:21:00Z</dcterms:modified>
  <cp:revision>2</cp:revision>
  <dc:subject/>
  <dc:title/>
</cp:coreProperties>
</file>