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bookmarkStart w:id="0" w:name="_GoBack"/>
      <w:bookmarkEnd w:id="0"/>
      <w:r>
        <w:rPr>
          <w:b/>
          <w:i/>
          <w:color w:val="E36C0A"/>
          <w:sz w:val="32"/>
          <w:szCs w:val="32"/>
        </w:rPr>
        <w:t>Тематическое планирование по нравственно-патриотическому воспитанию в старшей групп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Воспитатель</w:t>
      </w:r>
      <w:r>
        <w:rPr>
          <w:b/>
          <w:i/>
          <w:sz w:val="32"/>
          <w:szCs w:val="32"/>
          <w:lang w:val="en-US"/>
        </w:rPr>
        <w:t>:</w:t>
      </w:r>
      <w:r>
        <w:rPr>
          <w:b/>
          <w:i/>
          <w:sz w:val="32"/>
          <w:szCs w:val="32"/>
        </w:rPr>
        <w:t xml:space="preserve"> Фроленкова Н.В.</w:t>
      </w:r>
    </w:p>
    <w:tbl>
      <w:tblPr>
        <w:tblW w:w="15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110"/>
        <w:gridCol w:w="3402"/>
        <w:gridCol w:w="3482"/>
      </w:tblGrid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1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детьми о летнем отдыхе – страна большая, наш город - ее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лечение «День рождение города» с использованием поэтических , музыкальных произведений, произведений искусства местных  поэтов, художников,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е упоминания о Смолен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волика нашего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на имени твоег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семья. (Выставка рисунков “Семейный альбом для утёнка Тима”.)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родосло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оленская крепостная ст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исунков “Древний Смоленск”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Храмы Смоленска.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о сказ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моленск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Как чистота кра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поне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ысоту. “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мёсла наших предков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е и современные праздник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ые заведения Смоленска.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//_____//_____//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и нашего народа.(Рожде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шла  коляда, отворяй ворот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 изба.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в дерев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ые из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, русская игра. (Игры: жмурки, мельница, прятки, цап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 масленично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ие украсы. (О женских рукоделиях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седа «Национальная одежда коренных народов Смоленска»</w:t>
            </w:r>
            <w:r>
              <w:rPr/>
              <w:t>. (изготовление образцов старинной одежд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готовление  макетов украш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инные улицы нашего гор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космонавт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ем пасх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кульптурные памятники Смоле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Голубь мир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ые места войны 1941-1945 гг. г. Смолен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ечественная война 1812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8:00Z</dcterms:created>
  <dc:creator>User</dc:creator>
  <dc:description/>
  <cp:keywords/>
  <dc:language>en-US</dc:language>
  <cp:lastModifiedBy>User</cp:lastModifiedBy>
  <dcterms:modified xsi:type="dcterms:W3CDTF">2013-07-20T13:57:00Z</dcterms:modified>
  <cp:revision>4</cp:revision>
  <dc:subject/>
  <dc:title/>
</cp:coreProperties>
</file>