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Ребята, а как вы сегодня добирались до садика?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Ответы детей: пешком, на машине, на такси, на автобусе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ребята, а автобус, машина, такси это что?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Дети: транспорт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а люди, которые идут пешком?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Дети: пешеходы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ребята, где движется транспорт? (дети на плакате показывают дорогу, закрепляют понятие «проезжая часть»). А где идут пешеходы? (дети закрепляют понятие «тротуар». А где пешеходы переходят дорогу? (по пешеходному переходу - зебре) 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Дети, отгадайте загадку: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У полоски перехода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На обочине дороги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Зверь трёхглазый, одноногий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Неизвестной нам породы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Разноцветными глазами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Разговаривает с нами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Красный глаз глядит на нас: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- Стоп! - гласит его приказ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Жёлтый глаз глядит на нас: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- Осторожно! Стой сейчас!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А зелёный: что ж, вперёд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Пешеход, на переход!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Так ведёт свой разговор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Молчаливый. (светофор)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Ребята, а для чего нам нужен светофор?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Игра «светофор»:</w:t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6570" cy="2953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173" w:after="173"/>
        <w:jc w:val="both"/>
        <w:rPr/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а сейчас, дети, давайте представим, что вы на выставке машин, ваша задача- разрекламировать свой автомобиль, описать его. (дети выбирают себе понравившуюся машину: картинку или игрушку, описывают её.)</w:t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6570" cy="2953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6570" cy="2953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2760" cy="29533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6570" cy="2953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Физминутка: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Едем, едем на машине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Нажимаем на педаль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Газ включаем, выключаем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Пристально мы смотрим вдаль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Капли дворники считают: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право- влево, чистота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етер волосы взъерошит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Мы шофёры хоть куда!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Красный глаз глядит в упор-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Это строгий светофор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Грозный вид он напускает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Дальше ехать не пускает!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Подождал шофёр немножко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Снова посмотрел в окошко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Светофор на этот раз показал зелёный глаз,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Подмигнул и говорит: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Проезжайте, путь открыт!</w:t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6570" cy="29533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ребята, что нужно знать всем водителям и пешеходам?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Дети: правила дорожного движения!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а для чего они нужны?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Дети: для безопасности на дороге, чтобы не было аварий.</w:t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Игра " Небо, море, земля, рельсы ".(По команде "земля" - дети изображают машину, "море"- лодку, "рельсы"- поезд, "небо"- самолёт).</w:t>
      </w:r>
    </w:p>
    <w:p>
      <w:pPr>
        <w:pStyle w:val="Normal"/>
        <w:shd w:fill="FFFFFF" w:val="clear"/>
        <w:spacing w:lineRule="atLeast" w:line="242" w:before="0" w:after="58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val="en-US" w:eastAsia="en-US"/>
        </w:rPr>
        <w:drawing>
          <wp:inline distT="0" distB="0" distL="0" distR="0">
            <wp:extent cx="1766570" cy="29533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t>Воспитатель: молодцы, ребята. Что вам сегодня понравилось больше всего? Что вы узнали нового?</w:t>
      </w:r>
    </w:p>
    <w:p>
      <w:pPr>
        <w:pStyle w:val="Normal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6:00Z</dcterms:created>
  <dc:creator>1</dc:creator>
  <dc:description/>
  <dc:language>en-US</dc:language>
  <cp:lastModifiedBy>1</cp:lastModifiedBy>
  <dcterms:modified xsi:type="dcterms:W3CDTF">2015-03-17T16:27:00Z</dcterms:modified>
  <cp:revision>1</cp:revision>
  <dc:subject/>
  <dc:title/>
</cp:coreProperties>
</file>