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– слово дорого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в разновозрастной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есни «Улыбка» в зал входят старшие дети и встают у центральной ст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В марте есть такой денё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цифрой словно кренделё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из вас, ребята, зн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Цифра что обозначает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и хором скажут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Это праздник наших 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Нашим мамам в день весен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лёт привет сама 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вон ручьёв и птичье п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рит к празднику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лнце ярче светит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лавный праздник наших 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м счастья пожел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танцуем и спо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ы, мамы,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ясным днём - весенним днё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желаем каждой ма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лгой жизни, долгих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желаем каждой ма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ть хотя бы до ста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оя мама»</w:t>
      </w:r>
      <w:r>
        <w:rPr>
          <w:rFonts w:cs="Times New Roman" w:ascii="Times New Roman" w:hAnsi="Times New Roman"/>
          <w:sz w:val="28"/>
          <w:szCs w:val="28"/>
        </w:rPr>
        <w:t xml:space="preserve">  (д/в №1  2001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В этот чудесный праздник дети хотят сказать вам, дорогие женщи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ы, много теплых и ласковых слов. И поможет им в этом музыка и поэз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Мама! В этом слове солнца с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! Лучше слова в мире 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! Кто роднее чем он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! У неё в глазах 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! На земле роднее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! Дарит сказки, дарит см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! Из-за нас порой грус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! Пожалеет и прос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! В этом слове солнца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! Лучше слова в мире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! Льется песенка ручь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! Это мы о ней по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ама, мамочка»</w:t>
      </w:r>
      <w:r>
        <w:rPr>
          <w:rFonts w:cs="Times New Roman" w:ascii="Times New Roman" w:hAnsi="Times New Roman"/>
          <w:sz w:val="28"/>
          <w:szCs w:val="28"/>
        </w:rPr>
        <w:t xml:space="preserve">  (д/в №1  2001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ят малы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наши малы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здравить мамочек приш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       Я маму крепко поцелу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ниму её родну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чень я люблю её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-солнышко моё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в минуту гру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ля мамочки спо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песенка расскаже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я её любл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аме песенку спою»(малыш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От чистого сердца простыми слов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вайте друзья потолкуем о ма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      Много мам на белом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й душой их любят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она? Отвечу 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Это мамочка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не мама приносит игрушки, конф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маму люблю я не только за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блю свою маму скажу я вам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 просто за то, что она моя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Я мамина дочка, любимый ребён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амочка рядом со мною с пел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лёзки утрёт, и со мной посмеё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м здорово с мамочкой милой живё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очень хочу быть похожей на ма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усть я порою бываю упря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шалости мамочка сразу прост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«солнышко» ласково мне говор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солнышко проснулось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ро засиял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мама улыбнулась-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к отрадно стал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в тучах солнце скрылось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олчали птиц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мама огорчилась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де нам веселитьс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к пускай всегда сверка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етит солнце людя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икогда тебя,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горчать не буд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Вальс для мамы»</w:t>
      </w:r>
      <w:r>
        <w:rPr>
          <w:rFonts w:cs="Times New Roman" w:ascii="Times New Roman" w:hAnsi="Times New Roman"/>
          <w:sz w:val="28"/>
          <w:szCs w:val="28"/>
        </w:rPr>
        <w:t xml:space="preserve">  (д/в №2  1999г.)  (старш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аму поздравляют  малыши</w:t>
      </w:r>
      <w:r>
        <w:rPr>
          <w:rFonts w:cs="Times New Roman" w:ascii="Times New Roman" w:hAnsi="Times New Roman"/>
          <w:sz w:val="28"/>
          <w:szCs w:val="28"/>
        </w:rPr>
        <w:t>» (малыш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Маму очень я люб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й привет горячий шл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е только ей 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и бабушке родно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у нашей бабушк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ши оладушк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селись мы ряд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ливаем их медк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пиваем моло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Пирожк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Кто на кухне с поварёш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плиты всегда стои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нам штопает одёж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ылесосом кто гудит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на свете всех вкусне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ирожки всегда печё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же папы кто главн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ому всегда почёт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споёт нам на ночь песн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ы сладко мы заснул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добрей всех и чудесне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, конечно, же - бабу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бабулю поздравля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женским праздником весны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бабулю обож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юдям бабушки нужны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Про бабушку»</w:t>
      </w:r>
      <w:r>
        <w:rPr>
          <w:rFonts w:cs="Times New Roman" w:ascii="Times New Roman" w:hAnsi="Times New Roman"/>
          <w:sz w:val="28"/>
          <w:szCs w:val="28"/>
        </w:rPr>
        <w:t xml:space="preserve">  (д/в №1   1998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то вас, дети, крепко люб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вас нежно так голуб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смыкая ночью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заботится о в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      Мама дорога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если мама на раб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апа занят, как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о вас возьмёт заботу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В детский сад пойдём тог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х женщин детсада мы поздравля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оровья и счастья вам в жизни жела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очень вас люб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асибо вам внов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вашу заботу, за вашу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Приглашение»</w:t>
      </w:r>
      <w:r>
        <w:rPr>
          <w:rFonts w:cs="Times New Roman" w:ascii="Times New Roman" w:hAnsi="Times New Roman"/>
          <w:sz w:val="28"/>
          <w:szCs w:val="28"/>
        </w:rPr>
        <w:t xml:space="preserve"> (старш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яска «Поплясать становись»</w:t>
      </w:r>
      <w:r>
        <w:rPr>
          <w:rFonts w:cs="Times New Roman" w:ascii="Times New Roman" w:hAnsi="Times New Roman"/>
          <w:sz w:val="28"/>
          <w:szCs w:val="28"/>
        </w:rPr>
        <w:t xml:space="preserve"> (малыш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: Праздник сегодняшний мы продолжаем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вочек наших мы поздравля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бы отдельно спели бы каж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лько поём мы очень не ва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дразнили мы вас оби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естное слово нам очень сты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е от злости, а по привыч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ёргали часто вас за косич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же ударить может мальчи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ольно, конечно, только не слиш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мы задиры, знаете 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обижать вас больше не стан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:             Очень вас просим, вы нас прост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плясать с нами все выхо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ий танец»</w:t>
      </w:r>
      <w:r>
        <w:rPr>
          <w:rFonts w:cs="Times New Roman" w:ascii="Times New Roman" w:hAnsi="Times New Roman"/>
          <w:sz w:val="28"/>
          <w:szCs w:val="28"/>
        </w:rPr>
        <w:t xml:space="preserve"> (старшие и малыши) , (д/в №1 1998 г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н из-за дверей гол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ы:   Наконец- то я при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ть – дороженьку наш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лышу чьи – то голо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начит ждут нас чудес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лько чтоб их уви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гадку надо отгад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тов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кого же убеж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тарелки, ло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кастрюли, и стак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же поварё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о кто? Скажите хо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Это бабушка Фед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Федора с корзиной, а в ней посу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ора:    Здравствуйте, ребята и гост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бабушка Федора! Всю посуду я почистила, помыла и тепер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да держу её в порядке и чистоте, чтобы она опять не убежала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х, и плохо же без посуды, ни чаю попить, ни каши поесть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вы, ребятки, чистоту соблюдаете? Полы моете? А столы сам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крываете? И чашки с тарелками сами расставляет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я вот сейчас посмотрю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немного поигра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забавим наших ма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от их улыбок светлы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нет радостнее на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же будет самым ловки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хочу сейчас узн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новитесь в две команд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корей начнём игр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ы «Накрой стол»</w:t>
      </w:r>
      <w:r>
        <w:rPr>
          <w:rFonts w:cs="Times New Roman" w:ascii="Times New Roman" w:hAnsi="Times New Roman"/>
          <w:sz w:val="28"/>
          <w:szCs w:val="28"/>
        </w:rPr>
        <w:t xml:space="preserve"> (старши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Убери посуду</w:t>
      </w:r>
      <w:r>
        <w:rPr>
          <w:rFonts w:cs="Times New Roman" w:ascii="Times New Roman" w:hAnsi="Times New Roman"/>
          <w:sz w:val="28"/>
          <w:szCs w:val="28"/>
        </w:rPr>
        <w:t>» (малыш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а: Молодцы!  (резко поворачивается и роня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рзину, из неё выкатываются клубоч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й, ребята помог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 клубочки собер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«Собери клубочки»</w:t>
      </w:r>
      <w:r>
        <w:rPr>
          <w:rFonts w:cs="Times New Roman" w:ascii="Times New Roman" w:hAnsi="Times New Roman"/>
          <w:sz w:val="28"/>
          <w:szCs w:val="28"/>
        </w:rPr>
        <w:t xml:space="preserve"> (малыш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омоги смотать пряжу»</w:t>
      </w:r>
      <w:r>
        <w:rPr>
          <w:rFonts w:cs="Times New Roman" w:ascii="Times New Roman" w:hAnsi="Times New Roman"/>
          <w:sz w:val="28"/>
          <w:szCs w:val="28"/>
        </w:rPr>
        <w:t xml:space="preserve"> (старш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: Спасибо! Сразу видно хороши помощни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       А мы ещё и петь уме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 – веселуш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гласили в гости к на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и бабушек и мам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ещаем, обеща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не будет скучно ва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был бы я девчон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бы время не теря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Я б на улице не прыгал,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б рубашки постир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бы вымыл в кухне по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бы в комнате подм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емыл бы чашки, ло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м начистил бы картошк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мы надели босонож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высоких каблуках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выляем по дорожк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алки лыжные в руках!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шагаем, а под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лица кач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же мама ходит пря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е спотыка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ть и манят нас прост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от мамы не на ша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папой можем… сдвинуть г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мама скажет как!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 работе нет красив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 отважных, боевы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 что папы не осил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ы сделают за ни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частушки вам проп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рошо ли, плохо 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теперь мы вас попрос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ы нам похлопа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ора:    Очень вас прошу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 станцуйте для ме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зорное и смеш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есёлое «кря-кря»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Что ж Федору мы уваж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нец ей сейчас покаж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нец маленьких утят</w:t>
      </w:r>
      <w:r>
        <w:rPr>
          <w:rFonts w:cs="Times New Roman" w:ascii="Times New Roman" w:hAnsi="Times New Roman"/>
          <w:sz w:val="28"/>
          <w:szCs w:val="28"/>
        </w:rPr>
        <w:t xml:space="preserve"> «(старшие и малыш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:    За такое поздравл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м, девчонки и мальч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поседы, шалун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арить хочу ц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бывалой крас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увидеть их, спер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жно всем закрыть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 раскладывает цветы со сладкими сюрпризам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зки можно открыв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ж, ребята не зевайт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цветочку разбирай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звращаться мне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свиданья, детвора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8 марта все ы встрет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как праздник прошёл, не замет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оль ты раз танце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припомни хоть раз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ы когда - нибудь зв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ою маму на валь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сейчас кружит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ин вальс, мамин валь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Раз, два, три - на носочки».  (вс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ели мы и танце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могли вас развлек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 свиданья, в добрый 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дём ещё на праздник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6:00Z</dcterms:created>
  <dc:creator>Васильева</dc:creator>
  <dc:description/>
  <cp:keywords/>
  <dc:language>en-US</dc:language>
  <cp:lastModifiedBy>1</cp:lastModifiedBy>
  <dcterms:modified xsi:type="dcterms:W3CDTF">2014-01-27T08:39:00Z</dcterms:modified>
  <cp:revision>7</cp:revision>
  <dc:subject/>
  <dc:title/>
</cp:coreProperties>
</file>