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jc w:val="center"/>
        <w:rPr>
          <w:lang w:val="en-US"/>
        </w:rPr>
      </w:pPr>
      <w:r>
        <w:rPr>
          <w:sz w:val="28"/>
          <w:szCs w:val="28"/>
        </w:rPr>
        <w:t>С.А.Галанова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15pt;width:274.35pt;height:38.05pt;mso-wrap-style:none;v-text-anchor:middle;mso-position-vertical:top" type="_x0000_t136">
            <v:path textpathok="t"/>
            <v:textpath on="t" fitshape="t" string="ТАНЦЫ  ДЛЯ  ДЕТЕЙ &#10;ДОШКОЛЬНОГО ВОЗРАСТА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6305" cy="91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«Воспитание ребёнка начинается с первой сказки, с первой песенки, танца. Знакомя наших детей с творениями народного творчества – песнями, танцами, сказками, с произведениями мастеров искусства, мы даём им ключ к поэтическому открытию мира. Танец, другие виды искусства – это источник радости и вдохновения, но они также источники идейного воспитания. Через свой особый, сложный, полный поразительных открытий, мир, искусство ведёт наших детей в большую жизнь. И разбуженные им волнения чувств ставят юных перед необходимостью и возможностью первых самостоятельных нравственных оценок: что хорошо и что плохо» / А. Д. Артоболевская/. </w:t>
      </w:r>
    </w:p>
    <w:p>
      <w:pPr>
        <w:pStyle w:val="Normal"/>
        <w:spacing w:lineRule="auto" w:line="360"/>
        <w:ind w:firstLine="540"/>
        <w:rPr/>
      </w:pPr>
      <w:r>
        <w:rPr/>
        <w:t>В сборник  вошли русские народные танцы, эстрадные, бальные, танцы по сказкам. Здесь есть и массовые танцы, и групповые, и сольные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Сюжеты танцев зачастую отражают нашу жизнь в детском саду, ситуации, в которых оказываются дети при общении друг с другом.</w:t>
      </w:r>
    </w:p>
    <w:p>
      <w:pPr>
        <w:pStyle w:val="Normal"/>
        <w:spacing w:lineRule="auto" w:line="360"/>
        <w:ind w:firstLine="540"/>
        <w:rPr/>
      </w:pPr>
      <w:r>
        <w:rPr/>
        <w:t>Своими танцами я стараюсь передать и танцующим и зрителям доброту, нежность, любовь, открытость души, дружбу, уважение друг к другу.</w:t>
      </w:r>
    </w:p>
    <w:p>
      <w:pPr>
        <w:pStyle w:val="Normal"/>
        <w:spacing w:lineRule="auto" w:line="360"/>
        <w:ind w:firstLine="540"/>
        <w:rPr/>
      </w:pPr>
      <w:r>
        <w:rPr/>
        <w:t>Сборник предназначен для педагогов, работающих с детьми дошкольного возраста, увлекающихся танцами. Его цель – пополнить танцевальный репертуар дошкольных работников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 «ХОРОВ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Танец из 3-х частей: 1-я – русская лирическая музыка; 2-я – песня «Вологодские кружева» или другая русская лирическая музыка;</w:t>
      </w:r>
    </w:p>
    <w:p>
      <w:pPr>
        <w:pStyle w:val="Normal"/>
        <w:rPr/>
      </w:pPr>
      <w:r>
        <w:rPr/>
        <w:t>3-я – быстрая русская народная музыка.</w:t>
      </w:r>
    </w:p>
    <w:p>
      <w:pPr>
        <w:pStyle w:val="Normal"/>
        <w:rPr/>
      </w:pPr>
      <w:r>
        <w:rPr/>
        <w:t xml:space="preserve">   </w:t>
      </w:r>
      <w:r>
        <w:rPr/>
        <w:t>Участвуют 18 детей: 6 мальчиков, 6 девочек старшей группы, 6 девочек подготовительной группы.</w:t>
      </w:r>
    </w:p>
    <w:p>
      <w:pPr>
        <w:pStyle w:val="Normal"/>
        <w:rPr/>
      </w:pPr>
      <w:r>
        <w:rPr/>
        <w:t xml:space="preserve">   </w:t>
      </w:r>
      <w:r>
        <w:rPr/>
        <w:t>Костюмы: русские народные; на девочках подготовительной группы поверх короткого сарафана одет длинн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хема разводки танца:                               Описание танца: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26pt;margin-top:12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8255" t="5080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71.9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8255" t="508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ходят мальчики (м.)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«Шаг с притопом» - руки на поясе, три шага и удар каблуком об пол. Встают полукругом. Обходят вокруг себя шагом с притопом и на месте шаг с притопом.</w:t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8255" t="508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8255" t="5080" r="88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5080" r="889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508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. – пружинка, смотрят на девочек                  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1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8255" t="5080" r="88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1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8255" t="5080" r="88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1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42037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.1pt" to="80.9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ходят девочки старшей группы (д.с.)  «шаг с притопом» с небольшим разворотом корпуса вправо, влево. Руки – за юбочку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.с. – руки в бок кулачками. Спинкой отходят к мальчикам шагом с притопом</w:t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8255" t="5080" r="889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3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8255" t="5080" r="889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3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8255" t="5080" r="889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3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8255" t="5080" r="889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3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8255" t="5080" r="88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5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8255" t="5080" r="889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5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28600</wp:posOffset>
                </wp:positionH>
                <wp:positionV relativeFrom="paragraph">
                  <wp:posOffset>337185</wp:posOffset>
                </wp:positionV>
                <wp:extent cx="228600" cy="685800"/>
                <wp:effectExtent l="5080" t="5080" r="63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65160 h 388800"/>
                            <a:gd name="textAreaBottom" fmla="*/ 2955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260" stAng="-5400000" swAng="-5400000"/>
                              <a:lnTo>
                                <a:pt x="0" y="12780"/>
                              </a:lnTo>
                              <a:arcTo wR="21600" hR="7260" stAng="10800000" swAng="-2613075"/>
                              <a:lnTo>
                                <a:pt x="14400" y="21185"/>
                              </a:lnTo>
                              <a:lnTo>
                                <a:pt x="21600" y="17280"/>
                              </a:lnTo>
                              <a:lnTo>
                                <a:pt x="14400" y="12545"/>
                              </a:lnTo>
                              <a:lnTo>
                                <a:pt x="14400" y="14105"/>
                              </a:lnTo>
                              <a:arcTo wR="21600" hR="7260" stAng="8186925" swAng="2141136"/>
                              <a:lnTo>
                                <a:pt x="1622" y="10020"/>
                              </a:lnTo>
                              <a:arcTo wR="21600" hR="7260" stAng="-10328062" swAng="492806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260" stAng="-5400000" swAng="-5400000"/>
                              <a:lnTo>
                                <a:pt x="0" y="7260"/>
                              </a:lnTo>
                              <a:arcTo wR="21600" hR="7260" stAng="10800000" swAng="-471938"/>
                              <a:lnTo>
                                <a:pt x="1622" y="10020"/>
                              </a:lnTo>
                              <a:arcTo wR="21600" hR="7260" stAng="-10328062" swAng="492806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.5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71600</wp:posOffset>
                </wp:positionH>
                <wp:positionV relativeFrom="paragraph">
                  <wp:posOffset>451485</wp:posOffset>
                </wp:positionV>
                <wp:extent cx="342900" cy="914400"/>
                <wp:effectExtent l="5715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5.55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няются друг другу и идут на носочках по кругу, в разные стороны Доходят до своего места и кружатся в па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48958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0</wp:posOffset>
                </wp:positionH>
                <wp:positionV relativeFrom="paragraph">
                  <wp:posOffset>48958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7300</wp:posOffset>
                </wp:positionH>
                <wp:positionV relativeFrom="paragraph">
                  <wp:posOffset>48958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71600</wp:posOffset>
                </wp:positionH>
                <wp:positionV relativeFrom="paragraph">
                  <wp:posOffset>48958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5900</wp:posOffset>
                </wp:positionH>
                <wp:positionV relativeFrom="paragraph">
                  <wp:posOffset>48958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48958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5800</wp:posOffset>
                </wp:positionH>
                <wp:positionV relativeFrom="paragraph">
                  <wp:posOffset>603885</wp:posOffset>
                </wp:positionV>
                <wp:extent cx="5715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55pt" to="98.9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83248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71818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71818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83248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832485</wp:posOffset>
                </wp:positionV>
                <wp:extent cx="114300" cy="114300"/>
                <wp:effectExtent l="8255" t="5080" r="889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5.5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1500</wp:posOffset>
                </wp:positionH>
                <wp:positionV relativeFrom="paragraph">
                  <wp:posOffset>718185</wp:posOffset>
                </wp:positionV>
                <wp:extent cx="114300" cy="114300"/>
                <wp:effectExtent l="8255" t="5080" r="889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6.5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4400</wp:posOffset>
                </wp:positionH>
                <wp:positionV relativeFrom="paragraph">
                  <wp:posOffset>718185</wp:posOffset>
                </wp:positionV>
                <wp:extent cx="114300" cy="114300"/>
                <wp:effectExtent l="8255" t="5080" r="889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6.5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0</wp:posOffset>
                </wp:positionH>
                <wp:positionV relativeFrom="paragraph">
                  <wp:posOffset>832485</wp:posOffset>
                </wp:positionV>
                <wp:extent cx="114300" cy="114300"/>
                <wp:effectExtent l="8255" t="5080" r="889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5.5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0</wp:posOffset>
                </wp:positionH>
                <wp:positionV relativeFrom="paragraph">
                  <wp:posOffset>718185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55pt" to="54pt,1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ходят девочки подготовительной группы (д.п.) мелким шагом на носочках,  руки в стороны, держат юбку. В это время пары – пританцовыв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114300"/>
                <wp:effectExtent l="8255" t="5080" r="889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5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8255" t="5080" r="889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7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.п. –  Руки в стороны  с юбочкой. Плавные  поочерёдные движения р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88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617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331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5080" r="889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5pt;margin-top: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60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5080" r="889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7345</wp:posOffset>
                </wp:positionH>
                <wp:positionV relativeFrom="paragraph">
                  <wp:posOffset>39624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3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94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33145</wp:posOffset>
                </wp:positionH>
                <wp:positionV relativeFrom="paragraph">
                  <wp:posOffset>85344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6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18945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5pt;margin-top:2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9034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33145</wp:posOffset>
                </wp:positionH>
                <wp:positionV relativeFrom="paragraph">
                  <wp:posOffset>39624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3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3314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33145</wp:posOffset>
                </wp:positionH>
                <wp:positionV relativeFrom="paragraph">
                  <wp:posOffset>62484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4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1645</wp:posOffset>
                </wp:positionH>
                <wp:positionV relativeFrom="paragraph">
                  <wp:posOffset>281940</wp:posOffset>
                </wp:positionV>
                <wp:extent cx="114300" cy="114300"/>
                <wp:effectExtent l="8255" t="5080" r="889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5pt;margin-top:22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0245</wp:posOffset>
                </wp:positionH>
                <wp:positionV relativeFrom="paragraph">
                  <wp:posOffset>53340</wp:posOffset>
                </wp:positionV>
                <wp:extent cx="114300" cy="114300"/>
                <wp:effectExtent l="8255" t="5080" r="889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5pt;margin-top:4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33245</wp:posOffset>
                </wp:positionH>
                <wp:positionV relativeFrom="paragraph">
                  <wp:posOffset>396240</wp:posOffset>
                </wp:positionV>
                <wp:extent cx="114300" cy="114300"/>
                <wp:effectExtent l="8255" t="5080" r="889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31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0464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8255" t="5080" r="889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5pt;margin-top:13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33145</wp:posOffset>
                </wp:positionH>
                <wp:positionV relativeFrom="paragraph">
                  <wp:posOffset>96774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6.2pt" to="81.3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18845</wp:posOffset>
                </wp:positionH>
                <wp:positionV relativeFrom="paragraph">
                  <wp:posOffset>96774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76.2pt" to="81.3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7445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58.2pt" to="90.3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33145</wp:posOffset>
                </wp:positionH>
                <wp:positionV relativeFrom="paragraph">
                  <wp:posOffset>739140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8.2pt" to="90.3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18845</wp:posOffset>
                </wp:positionH>
                <wp:positionV relativeFrom="paragraph">
                  <wp:posOffset>510540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40.2pt" to="81.3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47445</wp:posOffset>
                </wp:positionH>
                <wp:positionV relativeFrom="paragraph">
                  <wp:posOffset>28194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2.2pt" to="90.3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7445</wp:posOffset>
                </wp:positionH>
                <wp:positionV relativeFrom="paragraph">
                  <wp:posOffset>28194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2.2pt" to="90.3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47445</wp:posOffset>
                </wp:positionH>
                <wp:positionV relativeFrom="paragraph">
                  <wp:posOffset>28194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2.2pt" to="90.3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7445</wp:posOffset>
                </wp:positionH>
                <wp:positionV relativeFrom="paragraph">
                  <wp:posOffset>281940</wp:posOffset>
                </wp:positionV>
                <wp:extent cx="1143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2.2pt" to="99.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вниз, вверх – по 2 раза.                  «Гребёнка» - 2 припадания на правую ногу вправо, на место; 2 – влево, на место, в разные стороны. Дети, стоящие в полукруге – припадание вокруг себя влево и впра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3314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2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744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1.4pt" to="99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33145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1884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5.6pt" to="72.3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884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5.6pt" to="81.3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3045</wp:posOffset>
                </wp:positionH>
                <wp:positionV relativeFrom="paragraph">
                  <wp:posOffset>541020</wp:posOffset>
                </wp:positionV>
                <wp:extent cx="114300" cy="114300"/>
                <wp:effectExtent l="8255" t="5080" r="889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42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1645</wp:posOffset>
                </wp:positionH>
                <wp:positionV relativeFrom="paragraph">
                  <wp:posOffset>426720</wp:posOffset>
                </wp:positionV>
                <wp:extent cx="114300" cy="114300"/>
                <wp:effectExtent l="8255" t="5080" r="8890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5pt;margin-top:33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4545</wp:posOffset>
                </wp:positionH>
                <wp:positionV relativeFrom="paragraph">
                  <wp:posOffset>426720</wp:posOffset>
                </wp:positionV>
                <wp:extent cx="114300" cy="114300"/>
                <wp:effectExtent l="8255" t="5080" r="889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33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7445</wp:posOffset>
                </wp:positionH>
                <wp:positionV relativeFrom="paragraph">
                  <wp:posOffset>426720</wp:posOffset>
                </wp:positionV>
                <wp:extent cx="114300" cy="114300"/>
                <wp:effectExtent l="8255" t="5080" r="889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33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90345</wp:posOffset>
                </wp:positionH>
                <wp:positionV relativeFrom="paragraph">
                  <wp:posOffset>655320</wp:posOffset>
                </wp:positionV>
                <wp:extent cx="114300" cy="114300"/>
                <wp:effectExtent l="8255" t="5080" r="889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51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04645</wp:posOffset>
                </wp:positionH>
                <wp:positionV relativeFrom="paragraph">
                  <wp:posOffset>883920</wp:posOffset>
                </wp:positionV>
                <wp:extent cx="114300" cy="114300"/>
                <wp:effectExtent l="8255" t="5080" r="889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5pt;margin-top:69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8745</wp:posOffset>
                </wp:positionH>
                <wp:positionV relativeFrom="paragraph">
                  <wp:posOffset>65532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5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7345</wp:posOffset>
                </wp:positionH>
                <wp:positionV relativeFrom="paragraph">
                  <wp:posOffset>42672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90245</wp:posOffset>
                </wp:positionH>
                <wp:positionV relativeFrom="paragraph">
                  <wp:posOffset>42672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33145</wp:posOffset>
                </wp:positionH>
                <wp:positionV relativeFrom="paragraph">
                  <wp:posOffset>42672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6045</wp:posOffset>
                </wp:positionH>
                <wp:positionV relativeFrom="paragraph">
                  <wp:posOffset>54102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4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90345</wp:posOffset>
                </wp:positionH>
                <wp:positionV relativeFrom="paragraph">
                  <wp:posOffset>76962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5pt;margin-top:6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0245</wp:posOffset>
                </wp:positionH>
                <wp:positionV relativeFrom="paragraph">
                  <wp:posOffset>65532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5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5945</wp:posOffset>
                </wp:positionH>
                <wp:positionV relativeFrom="paragraph">
                  <wp:posOffset>76962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5pt;margin-top:6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90245</wp:posOffset>
                </wp:positionH>
                <wp:positionV relativeFrom="paragraph">
                  <wp:posOffset>88392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6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04545</wp:posOffset>
                </wp:positionH>
                <wp:positionV relativeFrom="paragraph">
                  <wp:posOffset>88392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6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4545</wp:posOffset>
                </wp:positionH>
                <wp:positionV relativeFrom="paragraph">
                  <wp:posOffset>65532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5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8845</wp:posOffset>
                </wp:positionH>
                <wp:positionV relativeFrom="paragraph">
                  <wp:posOffset>76962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6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09855</wp:posOffset>
                </wp:positionH>
                <wp:positionV relativeFrom="paragraph">
                  <wp:posOffset>198120</wp:posOffset>
                </wp:positionV>
                <wp:extent cx="571500" cy="1329055"/>
                <wp:effectExtent l="5080" t="5715" r="698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31760 h 753480"/>
                            <a:gd name="textAreaBottom" fmla="*/ 5464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5.6pt;width:44.95pt;height:10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33145</wp:posOffset>
                </wp:positionH>
                <wp:positionV relativeFrom="paragraph">
                  <wp:posOffset>769620</wp:posOffset>
                </wp:positionV>
                <wp:extent cx="114300" cy="228600"/>
                <wp:effectExtent l="6350" t="5080" r="571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60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Д.п. – расходятся припаданием в разные стороны, образуя круг.                         Все – взявшись за руки, идут по кругу на носочках мелким шагом в разные стороны; поворот вокруг себя и дальше доходят до своего места.</w:t>
      </w:r>
    </w:p>
    <w:p>
      <w:pPr>
        <w:pStyle w:val="Normal"/>
        <w:rPr/>
      </w:pPr>
      <w:r>
        <w:rPr/>
      </w:r>
    </w:p>
    <w:p>
      <w:pPr>
        <w:pStyle w:val="Normal"/>
        <w:ind w:left="3240" w:hanging="360"/>
        <w:rPr/>
      </w:pPr>
      <w:r>
        <w:rPr/>
        <w:t>8Д.п. – «Звёздочка» - идут на носочках по кругу, держась в центре правыми руками, и встают в позу: 1 – на коленочко, руки в сторону, за юбку; 2, 3; и 4,5 – в парах – соединяют правую, левую руки вверху; левую, правую ногу на пяточку, раскрыв руку к ноге; 6 – стоит на носочках, раскрыв руки в стороны с юбочкой.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  <w:t>В это время пары – поворот в паре и встают в позу: держась за руки , внешние ноги на пятку, с раскрытием рук.</w:t>
      </w:r>
    </w:p>
    <w:p>
      <w:pPr>
        <w:pStyle w:val="Normal"/>
        <w:ind w:left="2880" w:hanging="0"/>
        <w:rPr/>
      </w:pPr>
      <w:r>
        <w:rPr/>
        <w:t>2 часть.</w:t>
      </w:r>
    </w:p>
    <w:p>
      <w:pPr>
        <w:pStyle w:val="Normal"/>
        <w:ind w:left="3240" w:hanging="360"/>
        <w:rPr/>
      </w:pPr>
      <w:r>
        <w:rPr/>
        <w:t>1.   Д.п. – Выстраиваются в колонну, припаданием; идут вперёд и   расходятся в шеренгу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Пары – припаданием расходятся на две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8255" t="5080" r="8890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8255" t="5080" r="889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8255" t="5080" r="889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ары – кружатся парами вправо, влево; простым шагом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Д. п. – Шаг вперёд, переступание с </w:t>
      </w:r>
    </w:p>
    <w:p>
      <w:pPr>
        <w:pStyle w:val="Normal"/>
        <w:ind w:left="3240" w:hanging="0"/>
        <w:rPr/>
      </w:pPr>
      <w:r>
        <w:rPr/>
        <w:t>раскрытием рук с юбкой; шаг назад с поворотом вправо на 90, опустив руки – 5 раз (лицом к зрителям, боком, спиной, лицом).</w:t>
      </w:r>
    </w:p>
    <w:p>
      <w:pPr>
        <w:pStyle w:val="Normal"/>
        <w:ind w:left="3240" w:hanging="0"/>
        <w:rPr/>
      </w:pPr>
      <w:r>
        <w:rPr/>
        <w:t>Плавные движения рук – по 2 раза (движение 1.6.)</w:t>
      </w:r>
    </w:p>
    <w:p>
      <w:pPr>
        <w:pStyle w:val="Normal"/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8255" t="5080" r="889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5080" r="8890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5080" r="8890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5080" r="8890" b="114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8255" t="5080" r="8890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4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8255" t="5080" r="8890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116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-0.0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Пары – припадание вправо, влево шеренгами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914400" cy="228600"/>
                <wp:effectExtent l="5080" t="5080" r="381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685800" cy="228600"/>
                <wp:effectExtent l="3810" t="5080" r="508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pt;width:53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4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8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8255" t="5080" r="8890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8255" t="5080" r="8890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8255" t="5080" r="8890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8255" t="5080" r="8890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братно припаданием</w:t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1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51054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Д.п. – припадание друг от друга – 2 раза и к друг другу – 2 раза. Плавное движение рук с юбкой.</w:t>
      </w:r>
    </w:p>
    <w:p>
      <w:pPr>
        <w:pStyle w:val="Normal"/>
        <w:ind w:left="324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8255" t="5080" r="8890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8255" t="5080" r="889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8255" t="5080" r="8890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8255" t="5080" r="8890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8255" t="5080" r="8890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8255" t="5080" r="8890" b="114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33350" cy="228600"/>
                <wp:effectExtent l="6985" t="698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2860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pt;width:10.4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133350" cy="228600"/>
                <wp:effectExtent l="6985" t="698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2860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1pt;width:10.4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133350" cy="228600"/>
                <wp:effectExtent l="6985" t="698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2860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pt;width:10.4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14300" cy="228600"/>
                <wp:effectExtent l="5715" t="5080" r="6350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114300" cy="228600"/>
                <wp:effectExtent l="5715" t="5080" r="6350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114300" cy="228600"/>
                <wp:effectExtent l="5715" t="5080" r="635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ары - идут хороводным шагом по кругу четвёрками вправо, «пружинка» и обратно </w:t>
      </w:r>
    </w:p>
    <w:p>
      <w:pPr>
        <w:pStyle w:val="Normal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27355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427355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114300" cy="228600"/>
                <wp:effectExtent l="5080" t="7620" r="698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6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14300" cy="228600"/>
                <wp:effectExtent l="5080" t="7620" r="698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313055</wp:posOffset>
                </wp:positionV>
                <wp:extent cx="114300" cy="228600"/>
                <wp:effectExtent l="6350" t="825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4.6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33350" cy="228600"/>
                <wp:effectExtent l="6985" t="698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2860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10.4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.п. – обходят вокруг себя (вправо, влево) и припадание на месте, то же в другую сторону.</w:t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5080" t="7620" r="698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6350" t="825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/>
      </w:pPr>
      <w:r>
        <w:rPr/>
        <w:t>Разойтись на полукр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89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ры – расходятся на полукруг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28600" cy="457200"/>
                <wp:effectExtent l="0" t="254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8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8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511175</wp:posOffset>
                </wp:positionV>
                <wp:extent cx="114300" cy="114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396875</wp:posOffset>
                </wp:positionV>
                <wp:extent cx="114300" cy="114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282575</wp:posOffset>
                </wp:positionV>
                <wp:extent cx="114300" cy="1143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282575</wp:posOffset>
                </wp:positionV>
                <wp:extent cx="11430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96875</wp:posOffset>
                </wp:positionV>
                <wp:extent cx="1143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511175</wp:posOffset>
                </wp:positionV>
                <wp:extent cx="114300" cy="114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342900"/>
                <wp:effectExtent l="4445" t="317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4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511175</wp:posOffset>
                </wp:positionV>
                <wp:extent cx="0" cy="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25pt" to="18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282575</wp:posOffset>
                </wp:positionV>
                <wp:extent cx="1143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25pt" to="71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396875</wp:posOffset>
                </wp:positionV>
                <wp:extent cx="1143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5pt" to="71.9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.п. – кружение в парах за правую руку (руки держатся вверху) с одной девочкой; то же за левую руку с другой, рядом стоящей, девочкой (крайние одни – обходят вокруг себ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360"/>
        <w:rPr/>
      </w:pPr>
      <w:r>
        <w:rPr/>
        <w:t xml:space="preserve">  </w:t>
      </w:r>
      <w:r>
        <w:rPr/>
        <w:t xml:space="preserve">7.   Д.п. – встают в позу парами ( у одной правая рука, у другой левая вверху, нога на носок)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8255" t="5080" r="8890" b="114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8255" t="5080" r="8890" b="114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8255" t="5080" r="8890" b="1143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8255" t="5080" r="8890" b="114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9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25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pt" to="9.3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3 часть.</w:t>
      </w:r>
    </w:p>
    <w:p>
      <w:pPr>
        <w:pStyle w:val="Normal"/>
        <w:ind w:left="3240" w:hanging="3240"/>
        <w:rPr/>
      </w:pPr>
      <w:r>
        <w:rPr/>
        <w:t xml:space="preserve">                                                  </w:t>
      </w:r>
      <w:r>
        <w:rPr/>
        <w:t>1.  Д.п. – отходят назад, выстраиваются в шеренгу за парами, пританцовывают. Выходит м. – солист, шагом с каблука, обходит вокруг себя, присядка.</w:t>
      </w:r>
    </w:p>
    <w:p>
      <w:pPr>
        <w:pStyle w:val="Normal"/>
        <w:ind w:left="3240" w:hanging="180"/>
        <w:rPr/>
      </w:pPr>
      <w:r>
        <w:rPr/>
        <w:t>2. Выбегает д. – солистка, бег с захлёстыванием ноги назад; оббегает круг и притоп на месте (3 переступания на месте и, высоко подняв колено, ударить каблучком об пол, то же – с другой ноги).</w:t>
      </w:r>
    </w:p>
    <w:p>
      <w:pPr>
        <w:pStyle w:val="Normal"/>
        <w:ind w:left="32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744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884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604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24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164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04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 Д.п. – кружение вокруг себя вправо, влево, раскрыв юбки.</w:t>
      </w:r>
    </w:p>
    <w:p>
      <w:pPr>
        <w:pStyle w:val="Normal"/>
        <w:ind w:left="32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64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30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2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6045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74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6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2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345</wp:posOffset>
                </wp:positionH>
                <wp:positionV relativeFrom="paragraph">
                  <wp:posOffset>229235</wp:posOffset>
                </wp:positionV>
                <wp:extent cx="114300" cy="114300"/>
                <wp:effectExtent l="8255" t="5080" r="8890" b="114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18.0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74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8255" t="5080" r="8890" b="1143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27.0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945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5pt;margin-top:0.0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8845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0.0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1745</wp:posOffset>
                </wp:positionH>
                <wp:positionV relativeFrom="paragraph">
                  <wp:posOffset>114935</wp:posOffset>
                </wp:positionV>
                <wp:extent cx="114300" cy="114300"/>
                <wp:effectExtent l="8255" t="5080" r="8890" b="114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9.0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03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8255" t="5080" r="8890" b="1143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27.0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Пары – оббегают вокруг солистов, захлёстывая ногу назад и на своё место; на месте – притопы.</w:t>
      </w:r>
    </w:p>
    <w:p>
      <w:pPr>
        <w:pStyle w:val="Normal"/>
        <w:ind w:left="3240" w:hanging="180"/>
        <w:rPr/>
      </w:pPr>
      <w:r>
        <w:rPr/>
      </w:r>
    </w:p>
    <w:p>
      <w:pPr>
        <w:pStyle w:val="Normal"/>
        <w:ind w:left="3060" w:hanging="0"/>
        <w:rPr/>
      </w:pPr>
      <w:r>
        <w:rPr/>
        <w:t>4.Д.п. – движение 2, 2 часть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240" w:hanging="180"/>
        <w:rPr/>
      </w:pPr>
      <w:r>
        <w:rPr/>
        <w:t xml:space="preserve">      </w:t>
      </w:r>
      <w:r>
        <w:rPr/>
        <w:t>Пары – «перепляс» - 1-е – идут вперёд                   притопами и назад спинкой, руки в стороны;</w:t>
      </w:r>
    </w:p>
    <w:p>
      <w:pPr>
        <w:pStyle w:val="Normal"/>
        <w:ind w:left="3240" w:hanging="360"/>
        <w:rPr/>
      </w:pPr>
      <w:r>
        <w:rPr/>
        <w:t xml:space="preserve">     </w:t>
      </w:r>
      <w:r>
        <w:rPr/>
        <w:t>То же – вторые;</w:t>
      </w:r>
    </w:p>
    <w:p>
      <w:pPr>
        <w:pStyle w:val="Normal"/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30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2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16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2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02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2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88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2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74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5pt;margin-top:2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6045</wp:posOffset>
                </wp:positionH>
                <wp:positionV relativeFrom="paragraph">
                  <wp:posOffset>343535</wp:posOffset>
                </wp:positionV>
                <wp:extent cx="114300" cy="1143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2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Солисты в середине – притопы в повороте вокруг себя вправо, влево.</w:t>
      </w:r>
    </w:p>
    <w:p>
      <w:pPr>
        <w:pStyle w:val="Normal"/>
        <w:numPr>
          <w:ilvl w:val="0"/>
          <w:numId w:val="7"/>
        </w:numPr>
        <w:rPr/>
      </w:pPr>
      <w:r>
        <w:rPr/>
        <w:t>Все выстраиваются в три шеренги.</w:t>
      </w:r>
    </w:p>
    <w:p>
      <w:pPr>
        <w:pStyle w:val="Normal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645</wp:posOffset>
                </wp:positionH>
                <wp:positionV relativeFrom="paragraph">
                  <wp:posOffset>46355</wp:posOffset>
                </wp:positionV>
                <wp:extent cx="114300" cy="114300"/>
                <wp:effectExtent l="8255" t="5080" r="8890" b="1143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5pt;margin-top:3.6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04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24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744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8845</wp:posOffset>
                </wp:positionH>
                <wp:positionV relativeFrom="paragraph">
                  <wp:posOffset>46355</wp:posOffset>
                </wp:positionV>
                <wp:extent cx="114300" cy="114300"/>
                <wp:effectExtent l="8255" t="5080" r="8890" b="1143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3.6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6045</wp:posOffset>
                </wp:positionH>
                <wp:positionV relativeFrom="paragraph">
                  <wp:posOffset>46355</wp:posOffset>
                </wp:positionV>
                <wp:extent cx="114300" cy="114300"/>
                <wp:effectExtent l="8255" t="5080" r="8890" b="1143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3.6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.п. – волна руками;</w:t>
      </w:r>
    </w:p>
    <w:p>
      <w:pPr>
        <w:pStyle w:val="Normal"/>
        <w:ind w:left="32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0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2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74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88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8255" t="5080" r="8890" b="1143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7.8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6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8255" t="5080" r="8890" b="1143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5pt;margin-top:7.8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60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8255" t="5080" r="8890" b="114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5pt;margin-top:7.8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. – присядка;</w:t>
      </w:r>
    </w:p>
    <w:p>
      <w:pPr>
        <w:pStyle w:val="Normal"/>
        <w:rPr/>
      </w:pPr>
      <w:r>
        <w:rPr/>
      </w:r>
    </w:p>
    <w:p>
      <w:pPr>
        <w:pStyle w:val="Normal"/>
        <w:ind w:left="3060" w:hanging="828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.- припадание в повороте вокруг себя; притопы.</w:t>
      </w:r>
    </w:p>
    <w:p>
      <w:pPr>
        <w:pStyle w:val="Normal"/>
        <w:ind w:left="3060" w:hanging="8280"/>
        <w:rPr/>
      </w:pPr>
      <w:r>
        <w:rPr/>
        <w:t>ДД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2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457200" cy="1028700"/>
                <wp:effectExtent l="5080" t="5080" r="698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5715" t="5080" r="571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2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 Д.п. – идут мелким шагом и встречаются парами на средине, и выстраиваются за м. </w:t>
      </w:r>
    </w:p>
    <w:p>
      <w:pPr>
        <w:pStyle w:val="Normal"/>
        <w:ind w:left="32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8255" t="5080" r="8890" b="1143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8255" t="5080" r="8890" b="1143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1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8255" t="5080" r="8890" b="1143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8255" t="5080" r="8890" b="1143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8255" t="5080" r="8890" b="1143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1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8255" t="5080" r="8890" b="114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44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80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1905" t="5080" r="635" b="1206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25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ры – образуют тройки (д. переходит вперёд, берутся тройкой за руки);</w:t>
      </w:r>
    </w:p>
    <w:p>
      <w:pPr>
        <w:pStyle w:val="Normal"/>
        <w:ind w:left="3240" w:hanging="180"/>
        <w:rPr/>
      </w:pPr>
      <w:r>
        <w:rPr/>
        <w:t xml:space="preserve">М. сзади поднимает правую руку вперёд, левую - вверх                                                 </w:t>
      </w:r>
    </w:p>
    <w:p>
      <w:pPr>
        <w:pStyle w:val="Normal"/>
        <w:ind w:left="34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7.  Тройки идут по кругу, припадая на правую ногу.</w:t>
      </w:r>
    </w:p>
    <w:p>
      <w:pPr>
        <w:pStyle w:val="Normal"/>
        <w:ind w:left="34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5080" r="8890" b="114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5080" r="8890" b="1143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5080" r="8890" b="1143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8255" t="5080" r="8890" b="1143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8255" t="5080" r="8890" b="114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8255" t="5080" r="8890" b="1143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342900" cy="685800"/>
                <wp:effectExtent l="5080" t="5080" r="698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4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.п. – идут на носочках за м., широко раскрыв юбки.</w:t>
      </w:r>
    </w:p>
    <w:p>
      <w:pPr>
        <w:pStyle w:val="Normal"/>
        <w:ind w:left="3420" w:hanging="36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Уходят со сцены.</w:t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АНЕЦ  «МАМА»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ня «Колыбельная маме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нцует одна девочка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юм: лёгкое воздушное платье, две большие мягкие игрушки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1980"/>
        <w:rPr/>
      </w:pPr>
      <w:r>
        <w:rPr/>
        <w:t xml:space="preserve">  </w:t>
      </w:r>
      <w:r>
        <w:rPr/>
        <w:t>На вступление девочка выходит с игрушками.</w:t>
      </w:r>
    </w:p>
    <w:p>
      <w:pPr>
        <w:pStyle w:val="Normal"/>
        <w:ind w:left="2880" w:hanging="1980"/>
        <w:rPr/>
      </w:pPr>
      <w:r>
        <w:rPr/>
        <w:t xml:space="preserve">1 куплет. Выходит вперёд, приседает, усаживает игрушки, </w:t>
      </w:r>
    </w:p>
    <w:p>
      <w:pPr>
        <w:pStyle w:val="Normal"/>
        <w:ind w:left="2880" w:hanging="1980"/>
        <w:rPr/>
      </w:pPr>
      <w:r>
        <w:rPr/>
        <w:t xml:space="preserve">на слова « а по маминой подушке» - обводит рукой круг, </w:t>
      </w:r>
    </w:p>
    <w:p>
      <w:pPr>
        <w:pStyle w:val="Normal"/>
        <w:ind w:left="2880" w:hanging="1980"/>
        <w:rPr/>
      </w:pPr>
      <w:r>
        <w:rPr/>
        <w:t>встаёт, оббегает круг вправо на носочках, поворот вокруг себя.</w:t>
      </w:r>
    </w:p>
    <w:p>
      <w:pPr>
        <w:pStyle w:val="Normal"/>
        <w:ind w:left="2880" w:hanging="1980"/>
        <w:rPr/>
      </w:pPr>
      <w:r>
        <w:rPr/>
        <w:t xml:space="preserve">Припев: «протяжка» в сторону, вправо, с рукой (2 шага в </w:t>
      </w:r>
    </w:p>
    <w:p>
      <w:pPr>
        <w:pStyle w:val="Normal"/>
        <w:ind w:left="2880" w:hanging="1980"/>
        <w:rPr/>
      </w:pPr>
      <w:r>
        <w:rPr/>
        <w:t>сторону, арабеск, рука волной вверх), то же влево;</w:t>
      </w:r>
    </w:p>
    <w:p>
      <w:pPr>
        <w:pStyle w:val="Normal"/>
        <w:ind w:left="2880" w:hanging="1980"/>
        <w:rPr/>
      </w:pPr>
      <w:r>
        <w:rPr/>
        <w:t>Отход назад,</w:t>
      </w:r>
    </w:p>
    <w:p>
      <w:pPr>
        <w:pStyle w:val="Normal"/>
        <w:ind w:left="2880" w:hanging="1980"/>
        <w:rPr/>
      </w:pPr>
      <w:r>
        <w:rPr/>
        <w:t>«упряма» - пожимает плечиками, руки в стороны;</w:t>
      </w:r>
    </w:p>
    <w:p>
      <w:pPr>
        <w:pStyle w:val="Normal"/>
        <w:ind w:left="900" w:hanging="0"/>
        <w:rPr/>
      </w:pPr>
      <w:r>
        <w:rPr/>
        <w:t>Полечка вперёд – 6 раз, поворот, пожимает плечиками;</w:t>
      </w:r>
    </w:p>
    <w:p>
      <w:pPr>
        <w:pStyle w:val="Normal"/>
        <w:ind w:left="900" w:hanging="0"/>
        <w:rPr/>
      </w:pPr>
      <w:r>
        <w:rPr/>
        <w:t xml:space="preserve">Снова «протяжка» вправо, влево, марширует вперёд. </w:t>
      </w:r>
    </w:p>
    <w:p>
      <w:pPr>
        <w:pStyle w:val="Normal"/>
        <w:ind w:left="900" w:hanging="0"/>
        <w:rPr/>
      </w:pPr>
      <w:r>
        <w:rPr/>
        <w:t>«это я тебе пою» - малый арабеск вперёд-вправо, руки вперёд, вверх; и влево; кружение на месте с раскрытием рук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 куплет. «Ковырялочка» (нога на носок, на пятку) правой ногой вправо-вперёд – 2 раза; 2 прыжка, поджав ноги;</w:t>
      </w:r>
    </w:p>
    <w:p>
      <w:pPr>
        <w:pStyle w:val="Normal"/>
        <w:ind w:left="900" w:hanging="0"/>
        <w:rPr/>
      </w:pPr>
      <w:r>
        <w:rPr/>
        <w:t>галоп по диагонали влево-назад, руки  в стороны, левая чуть выше, поворот;</w:t>
      </w:r>
    </w:p>
    <w:p>
      <w:pPr>
        <w:pStyle w:val="Normal"/>
        <w:ind w:left="900" w:hanging="0"/>
        <w:rPr/>
      </w:pPr>
      <w:r>
        <w:rPr/>
        <w:t>нога правая на каблук, с высоким выносом, соскок; левая на каблук, соскок; притоп правой ногой в повороте вокруг себя вправо;</w:t>
      </w:r>
    </w:p>
    <w:p>
      <w:pPr>
        <w:pStyle w:val="Normal"/>
        <w:ind w:left="900" w:hanging="0"/>
        <w:rPr/>
      </w:pPr>
      <w:r>
        <w:rPr/>
        <w:t>подбегает к куклам, гладит их;</w:t>
      </w:r>
    </w:p>
    <w:p>
      <w:pPr>
        <w:pStyle w:val="Normal"/>
        <w:ind w:left="900" w:hanging="0"/>
        <w:rPr/>
      </w:pPr>
      <w:r>
        <w:rPr/>
        <w:t>«тихо в комнате пустой» - отход назад, поворот вокруг себя, руки в стороны;</w:t>
      </w:r>
    </w:p>
    <w:p>
      <w:pPr>
        <w:pStyle w:val="Normal"/>
        <w:ind w:left="900" w:hanging="0"/>
        <w:rPr/>
      </w:pPr>
      <w:r>
        <w:rPr/>
        <w:t>оббегает круг на носочках, легко вправо, с поднятой правой рукой, пружинка; то же влево.</w:t>
      </w:r>
    </w:p>
    <w:p>
      <w:pPr>
        <w:pStyle w:val="Normal"/>
        <w:ind w:left="900" w:hanging="0"/>
        <w:rPr/>
      </w:pPr>
      <w:r>
        <w:rPr/>
        <w:t>Припев: повтор движений  припев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Проигрыш: Арабеск вправо с поворотом, «протяжка»; то же влево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 куплет: «Но молчат мои игрушки» - Пробежка в центр, кружение на месте, руки в стороны.</w:t>
      </w:r>
    </w:p>
    <w:p>
      <w:pPr>
        <w:pStyle w:val="Normal"/>
        <w:ind w:left="900" w:hanging="0"/>
        <w:rPr/>
      </w:pPr>
      <w:r>
        <w:rPr/>
        <w:t>«луч крадётся золотой» - пробежка вправо, поворот в полуприсяде.</w:t>
      </w:r>
    </w:p>
    <w:p>
      <w:pPr>
        <w:pStyle w:val="Normal"/>
        <w:ind w:left="900" w:hanging="0"/>
        <w:rPr/>
      </w:pPr>
      <w:r>
        <w:rPr/>
        <w:t>Припев: «баю – баю» - мелкие шаги на носочках вправо, руки волной; «мама» - пробежка вправо-вперёд; « ты прости» - руки скрестно к груди, стоит на носочках и поворот вокруг себя; то же влево;</w:t>
      </w:r>
    </w:p>
    <w:p>
      <w:pPr>
        <w:pStyle w:val="Normal"/>
        <w:ind w:left="900" w:hanging="0"/>
        <w:rPr/>
      </w:pPr>
      <w:r>
        <w:rPr/>
        <w:t>«баю – баю» - припадание вправо по диагонали, поклон к зрителям; «это я тебе» - руки вперёд и поворот вокруг себя;</w:t>
      </w:r>
    </w:p>
    <w:p>
      <w:pPr>
        <w:pStyle w:val="Normal"/>
        <w:ind w:left="900" w:hanging="0"/>
        <w:rPr/>
      </w:pPr>
      <w:r>
        <w:rPr/>
        <w:t>Вальс по кругу; «протяжка с волной руками;</w:t>
      </w:r>
    </w:p>
    <w:p>
      <w:pPr>
        <w:pStyle w:val="Normal"/>
        <w:ind w:left="900" w:hanging="0"/>
        <w:rPr/>
      </w:pPr>
      <w:r>
        <w:rPr/>
        <w:t>«это я тебе пою» - в центр, руки к зрителям, нога сзади на носок, замирае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НЕЦ «НЕЖНОСТЬ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 «Песенка ветра, травы и ручья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нцует одна пара – мальчик и девочк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юмы: девочка – лёгкое бальное платье, мальчик – рубашка цвета платья девочки, брюк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7604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90345</wp:posOffset>
                </wp:positionH>
                <wp:positionV relativeFrom="paragraph">
                  <wp:posOffset>144780</wp:posOffset>
                </wp:positionV>
                <wp:extent cx="114300" cy="114300"/>
                <wp:effectExtent l="8255" t="5080" r="8890" b="1143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11.4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744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0" t="3810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1.4pt" to="108.3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ходят парой с угла на диагональ.</w:t>
      </w:r>
    </w:p>
    <w:p>
      <w:pPr>
        <w:pStyle w:val="Normal"/>
        <w:ind w:left="3240" w:hanging="0"/>
        <w:rPr/>
      </w:pPr>
      <w:r>
        <w:rPr/>
        <w:t>- Расходка друг от друга к друг другу в балансе и круг вокруг себя – 2 раза</w:t>
      </w:r>
    </w:p>
    <w:p>
      <w:pPr>
        <w:pStyle w:val="Normal"/>
        <w:ind w:left="3240" w:hanging="0"/>
        <w:rPr/>
      </w:pPr>
      <w:r>
        <w:rPr/>
        <w:t>М. – на колено</w:t>
      </w:r>
    </w:p>
    <w:p>
      <w:pPr>
        <w:pStyle w:val="Normal"/>
        <w:ind w:left="3240" w:hanging="0"/>
        <w:rPr/>
      </w:pPr>
      <w:r>
        <w:rPr/>
        <w:t>Д. – обходит вальсовой дорожкой вокруг, поворот – 2 раза;</w:t>
      </w:r>
    </w:p>
    <w:p>
      <w:pPr>
        <w:pStyle w:val="Normal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04545</wp:posOffset>
                </wp:positionH>
                <wp:positionV relativeFrom="paragraph">
                  <wp:posOffset>236220</wp:posOffset>
                </wp:positionV>
                <wp:extent cx="114300" cy="1143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1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1884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8255" t="5080" r="8890" b="1143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9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33145</wp:posOffset>
                </wp:positionH>
                <wp:positionV relativeFrom="paragraph">
                  <wp:posOffset>236220</wp:posOffset>
                </wp:positionV>
                <wp:extent cx="571500" cy="114300"/>
                <wp:effectExtent l="5080" t="5080" r="190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81.35pt;margin-top:18.6pt;width:44.95pt;height: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. – идёт вальс под рукой по кругу и приходят в центр;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Расходка на зрителя – 2 раза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«Окошечко» - ( шаг к друг другу, от друг друга) стоя боком к зрителям и меняются местами 2 раза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61745</wp:posOffset>
                </wp:positionH>
                <wp:positionV relativeFrom="paragraph">
                  <wp:posOffset>374015</wp:posOffset>
                </wp:positionV>
                <wp:extent cx="114300" cy="1143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2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0454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1645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5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1884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8255" t="5080" r="8890" b="114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11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1645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5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1645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5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1884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8255" t="5080" r="8890" b="1143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11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18845</wp:posOffset>
                </wp:positionH>
                <wp:positionV relativeFrom="paragraph">
                  <wp:posOffset>259715</wp:posOffset>
                </wp:positionV>
                <wp:extent cx="342900" cy="228600"/>
                <wp:effectExtent l="3175" t="444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0.45pt" to="99.3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1645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1.45pt" to="63.3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Восьмёрка» - ( вальсовая дорожка по диагонали от друг друга, поворот и обратно; поворот в паре спинками, меняются местами) – 2 р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6174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0245</wp:posOffset>
                </wp:positionH>
                <wp:positionV relativeFrom="paragraph">
                  <wp:posOffset>130175</wp:posOffset>
                </wp:positionV>
                <wp:extent cx="457200" cy="114300"/>
                <wp:effectExtent l="1270" t="1905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0.25pt" to="90.3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594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0245</wp:posOffset>
                </wp:positionH>
                <wp:positionV relativeFrom="paragraph">
                  <wp:posOffset>69215</wp:posOffset>
                </wp:positionV>
                <wp:extent cx="114300" cy="114300"/>
                <wp:effectExtent l="8255" t="5080" r="8890" b="1143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5pt;margin-top:5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Восьмёрка» в другую сторон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304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8255" t="5080" r="8890" b="1143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9.6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7345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4445" r="317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0.65pt" to="54.3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04545</wp:posOffset>
                </wp:positionH>
                <wp:positionV relativeFrom="paragraph">
                  <wp:posOffset>404495</wp:posOffset>
                </wp:positionV>
                <wp:extent cx="114300" cy="114300"/>
                <wp:effectExtent l="5080" t="5715" r="571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31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18845</wp:posOffset>
                </wp:positionH>
                <wp:positionV relativeFrom="paragraph">
                  <wp:posOffset>404495</wp:posOffset>
                </wp:positionV>
                <wp:extent cx="114300" cy="114300"/>
                <wp:effectExtent l="8255" t="5080" r="8890" b="1143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31.8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47445</wp:posOffset>
                </wp:positionH>
                <wp:positionV relativeFrom="paragraph">
                  <wp:posOffset>404495</wp:posOffset>
                </wp:positionV>
                <wp:extent cx="228600" cy="0"/>
                <wp:effectExtent l="0" t="38100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31.85pt" to="108.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645</wp:posOffset>
                </wp:positionH>
                <wp:positionV relativeFrom="paragraph">
                  <wp:posOffset>404495</wp:posOffset>
                </wp:positionV>
                <wp:extent cx="228600" cy="0"/>
                <wp:effectExtent l="0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31.85pt" to="54.3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рабеск – 2 раза друг от друга и поворот, обход вокруг себя на носочках; то же к друг другу;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  <w:t>Расходка к зрителям и убегают в паре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НЕЦ «ИГРА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 «Поль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яют мальчик с девочкой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ъяснение: девочка играет с мячом ; к ней подходит мальчик и  отбирает его. Девочка обижена, тогда мальчик предлагает поиграть вместе. Они дружно играю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юмы: нарядное коротенькое платье для девочки; белая рубашка, брюки для мальчи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9525" t="5080" r="571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. – выходит с мячом (держит обеими руками перед собой) полечкой – 2 шага, 4 шага с носка, по кругу (4 раза)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2.   Галоп вправо (4 шага), поворот вокруг</w:t>
      </w:r>
    </w:p>
    <w:p>
      <w:pPr>
        <w:pStyle w:val="Normal"/>
        <w:ind w:left="3240" w:hanging="360"/>
        <w:rPr/>
      </w:pPr>
      <w:r>
        <w:rPr/>
        <w:t xml:space="preserve">      </w:t>
      </w:r>
      <w:r>
        <w:rPr/>
        <w:t>себя подскоками (4р.), подкидывает мяч (2р.); то же влево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8255" t="5080" r="8890" b="1143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1257300" cy="457200"/>
                <wp:effectExtent l="5080" t="5080" r="2349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95400 w 712800"/>
                            <a:gd name="textAreaRight" fmla="*/ 617400 w 712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  М. – выходит шагом с носка (4 шага), замечает Д., идёт за ней полечкой, заглядывает на мяч;</w:t>
      </w:r>
    </w:p>
    <w:p>
      <w:pPr>
        <w:pStyle w:val="Normal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571500" cy="342900"/>
                <wp:effectExtent l="635" t="4445" r="254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5pt" to="71.9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</wp:posOffset>
                </wp:positionH>
                <wp:positionV relativeFrom="paragraph">
                  <wp:posOffset>461645</wp:posOffset>
                </wp:positionV>
                <wp:extent cx="800100" cy="0"/>
                <wp:effectExtent l="0" t="38100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35pt" to="98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. (в это время) – идёт полечкой вправо по диагонали, к зрителям – протягивает им мяч и прячет за себя, справа, слева («возьми, а не дам»); то же влево.</w:t>
      </w:r>
    </w:p>
    <w:p>
      <w:pPr>
        <w:pStyle w:val="Normal"/>
        <w:ind w:left="3240" w:hanging="0"/>
        <w:rPr/>
      </w:pPr>
      <w:r>
        <w:rPr/>
        <w:t>М. – в конце фразы выхватывает мяч у д.</w:t>
      </w:r>
    </w:p>
    <w:p>
      <w:pPr>
        <w:pStyle w:val="Normal"/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14400</wp:posOffset>
                </wp:positionH>
                <wp:positionV relativeFrom="paragraph">
                  <wp:posOffset>438785</wp:posOffset>
                </wp:positionV>
                <wp:extent cx="457200" cy="228600"/>
                <wp:effectExtent l="635" t="0" r="254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55pt" to="107.95pt,5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 Д. – возмущённо, обижено разводит руками, закрывает ими лицо - «плачет» и отходит в центр сцены.</w:t>
      </w:r>
    </w:p>
    <w:p>
      <w:pPr>
        <w:pStyle w:val="Normal"/>
        <w:ind w:left="32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8255" t="5080" r="8890" b="1143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1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М. – играет с мячом – подкидывает его вверх – 2р. и подскоки в повороте.</w:t>
      </w:r>
    </w:p>
    <w:p>
      <w:pPr>
        <w:pStyle w:val="Normal"/>
        <w:ind w:left="3240" w:hanging="36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00100</wp:posOffset>
                </wp:positionH>
                <wp:positionV relativeFrom="paragraph">
                  <wp:posOffset>301625</wp:posOffset>
                </wp:positionV>
                <wp:extent cx="114300" cy="114300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3.7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8255" t="5080" r="8890" b="1143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7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457200" cy="228600"/>
                <wp:effectExtent l="635" t="4445" r="254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116.95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. – идёт к д. полечкой, предлагает ей мяч с одной стороны, с другой; она не берёт, отворачивается; м. пожимает плечами; д. – берёт мяч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18845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2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7445</wp:posOffset>
                </wp:positionH>
                <wp:positionV relativeFrom="paragraph">
                  <wp:posOffset>342900</wp:posOffset>
                </wp:positionV>
                <wp:extent cx="114300" cy="114300"/>
                <wp:effectExtent l="8255" t="5080" r="8890" b="1143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2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3314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8pt" to="81.3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3314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0pt" to="81.3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4744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pt" to="90.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ржат мяч вместе, лицом друг к другу, боком к зрителям – галоп (4р.), поворот в паре и обратно. Кладут мяч на пол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Идут в паре галопом с поворотом – 4р.по кругу</w:t>
      </w:r>
    </w:p>
    <w:p>
      <w:pPr>
        <w:pStyle w:val="Normal"/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18845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71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16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47445</wp:posOffset>
                </wp:positionH>
                <wp:positionV relativeFrom="paragraph">
                  <wp:posOffset>205740</wp:posOffset>
                </wp:positionV>
                <wp:extent cx="114300" cy="114300"/>
                <wp:effectExtent l="8255" t="5080" r="8890" b="1143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16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7445</wp:posOffset>
                </wp:positionH>
                <wp:positionV relativeFrom="paragraph">
                  <wp:posOffset>373380</wp:posOffset>
                </wp:positionV>
                <wp:extent cx="457200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9.4pt" to="126.3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.- ставит ногу на пятку, д. – перепрыгивает через ногу; берут мяч и уходят полечкой. 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 «ВОЛШЕБНЫЙ  ЦВЕТ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Волшебный цвет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уют три дев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7200</wp:posOffset>
                </wp:positionH>
                <wp:positionV relativeFrom="paragraph">
                  <wp:posOffset>256540</wp:posOffset>
                </wp:positionV>
                <wp:extent cx="457200" cy="342900"/>
                <wp:effectExtent l="3175" t="381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2pt" to="71.9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ходит первая девочка (д.1); шаг «сударушки» по диагонали ( три шага и приставной на носок)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530860</wp:posOffset>
                </wp:positionV>
                <wp:extent cx="114300" cy="114300"/>
                <wp:effectExtent l="5080" t="5715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99">
                <wp:simplePos x="0" y="0"/>
                <wp:positionH relativeFrom="column">
                  <wp:posOffset>457200</wp:posOffset>
                </wp:positionH>
                <wp:positionV relativeFrom="paragraph">
                  <wp:posOffset>645160</wp:posOffset>
                </wp:positionV>
                <wp:extent cx="1214755" cy="342900"/>
                <wp:effectExtent l="5715" t="5715" r="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4308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0.8pt;width:9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качивание вправо, влево; «небывалый» - 2 приставных шага вправо и в позу – руки вверху вправо, нога на носок сзади; тоже влево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  <w:t>«может там…» - пробежка назад на носочках, кружение на месте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  <w:t>«вспыхнет…» - 2 приставных шага вправо, руки описывают круг и вправо вверх; то же влево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1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pt" to="4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самый сказочный» - пробежка вперёд и кружение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0" cy="228600"/>
                <wp:effectExtent l="38100" t="0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05pt" to="54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ставные шаги с небольшим арабеском вправо, влево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азад отбегает спинкой, поворот, приставные шаги с арабеском вправо, влево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  <w:t>Припев: 2 приставных шага с перекрестом вправо, с выносом ноги на носок вправо; то же влево. 1 шаг вправо, левая нога на носок вправо; то же влево, поворот вокруг себя; повторить влево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715" r="571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Д.1 – приседает на коленки – танец руками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571500" cy="228600"/>
                <wp:effectExtent l="635" t="4445" r="1905" b="762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5pt" to="98.95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ходит д.2 – полечкой по диагонали;</w:t>
      </w:r>
    </w:p>
    <w:p>
      <w:pPr>
        <w:pStyle w:val="Normal"/>
        <w:tabs>
          <w:tab w:val="clear" w:pos="708"/>
          <w:tab w:val="left" w:pos="2880" w:leader="none"/>
        </w:tabs>
        <w:ind w:left="2880" w:hanging="360"/>
        <w:rPr/>
      </w:pPr>
      <w:r>
        <w:rPr/>
        <w:t>«на земле» - пробежка назад, подходит к д.1  сзади и поднимает её;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715" r="571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114300" cy="114300"/>
                <wp:effectExtent l="5080" t="5715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228600" cy="114300"/>
                <wp:effectExtent l="0" t="4445" r="254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05pt" to="53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228600" cy="114300"/>
                <wp:effectExtent l="2540" t="444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05pt" to="80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«может там» - приставные шаги за д.1 по диагонали вправо, влево – 4 раза;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  <w:t>галоп вокруг д.1 вправо; д.1 – кружение вокруг  себя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  <w:t>кружение в паре, откинувшись друг от друга, приставными шагами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  <w:t>Припев: то же, вместе, держась за рук</w:t>
      </w:r>
    </w:p>
    <w:p>
      <w:pPr>
        <w:pStyle w:val="Normal"/>
        <w:tabs>
          <w:tab w:val="clear" w:pos="708"/>
          <w:tab w:val="left" w:pos="2880" w:leader="none"/>
        </w:tabs>
        <w:ind w:left="2880" w:hanging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0454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71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7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3314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7.2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Д.1, 2 – приседают на колени – танец руками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76045</wp:posOffset>
                </wp:positionH>
                <wp:positionV relativeFrom="paragraph">
                  <wp:posOffset>312420</wp:posOffset>
                </wp:positionV>
                <wp:extent cx="114300" cy="114300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24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ыходит д.3 – шаг русский лирический – 3 шага и нога остаётся сзади на носке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04545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pt" to="99.3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тот цветок» - припадание обратно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18845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.2pt" to="108.3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90245</wp:posOffset>
                </wp:positionH>
                <wp:positionV relativeFrom="paragraph">
                  <wp:posOffset>15240</wp:posOffset>
                </wp:positionV>
                <wp:extent cx="342900" cy="914400"/>
                <wp:effectExtent l="5080" t="5080" r="762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54.35pt;margin-top:1.2pt;width:26.95pt;height:71.9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но конечно» - отбегает назад, подскоки в повороте вправо, влево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454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715" r="571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9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3314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715" r="571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9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«самый сказочный» идёт полечкой за д.1, 2, поднимает их;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18845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715" r="571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1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ыбегают чуть вперёд, за руки; кружение приставными шагами вправо и присели; влево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024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715" r="571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3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884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715" r="571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3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0454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715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12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04545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.6pt" to="72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9024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2.6pt" to="63.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1884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2.6pt" to="81.3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884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715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7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0454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715" r="571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7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9024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715" r="571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7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рипев: то же втроём и замерли в позе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НЕЦ  «ГУСАРСКИЙ ВАЛЬС»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 - вальс «Серенада»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яет 6-8 па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стюмы: девочки – бальные платья, мальчики – гусарские костюмы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715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715" r="571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715" r="571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635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98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7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ходят парами шагом полонеза, 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5080" r="8890" b="1143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5080" r="8890" b="1143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5080" r="8890" b="1143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страиваются в колонну.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/>
      </w:pPr>
      <w:r>
        <w:rPr/>
        <w:t>«окошечко» - лицом друг к другу, боком к зрителям делают шаг вперёд, правые руки вверх, пауза; шаг назад, пауза; шаг с носка вокруг себя – 2 раза.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/>
      </w:pPr>
      <w:r>
        <w:rPr/>
        <w:t>М. – поклон, д. – реверанс;</w:t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715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8255" t="5080" r="8890" b="1143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2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715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8255" t="5080" r="8890" b="1143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4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9525" t="5080" r="571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ходятся парами вправо, влево;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715" r="571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8255" t="5080" r="8890" b="1143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114300" cy="228600"/>
                <wp:effectExtent l="5080" t="5080" r="6985" b="762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страиваются в одну шеренгу, м. обводит д. вокруг себя.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М. – покачивание;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715" r="571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71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715" r="571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715" r="571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715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18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3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5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08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. – идут вперёд и поклон; 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8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няются местами;</w:t>
      </w:r>
    </w:p>
    <w:p>
      <w:pPr>
        <w:pStyle w:val="Normal"/>
        <w:tabs>
          <w:tab w:val="clear" w:pos="708"/>
          <w:tab w:val="left" w:pos="2880" w:leader="none"/>
        </w:tabs>
        <w:ind w:left="3240" w:hanging="0"/>
        <w:rPr/>
      </w:pPr>
      <w:r>
        <w:rPr/>
        <w:t>М. – подходят к д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715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715" r="571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8255" t="5080" r="8890" b="1143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2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257300" cy="685800"/>
                <wp:effectExtent l="2540" t="635" r="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34.95pt,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дут на диагональ – «ручеёк»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715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8255" t="5080" r="8890" b="1143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71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715" r="571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8255" t="5080" r="8890" b="1143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6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5080" r="8890" b="1143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6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715" r="571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5080" r="8890" b="1143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11430" t="5715" r="508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9800 w 129600"/>
                            <a:gd name="textAreaRight" fmla="*/ 9684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6671" hR="21600" stAng="10800000" swAng="-5400000"/>
                              <a:lnTo>
                                <a:pt x="12769" y="21600"/>
                              </a:lnTo>
                              <a:arcTo wR="6671" hR="21600" stAng="5400000" swAng="-2468308"/>
                              <a:lnTo>
                                <a:pt x="21218" y="7200"/>
                              </a:lnTo>
                              <a:lnTo>
                                <a:pt x="16391" y="0"/>
                              </a:lnTo>
                              <a:lnTo>
                                <a:pt x="10800" y="7200"/>
                              </a:lnTo>
                              <a:lnTo>
                                <a:pt x="12960" y="7200"/>
                              </a:lnTo>
                              <a:arcTo wR="6671" hR="21600" stAng="2931692" swAng="1927237"/>
                              <a:lnTo>
                                <a:pt x="9720" y="19212"/>
                              </a:lnTo>
                              <a:arcTo wR="6671" hR="21600" stAng="5941071" swAng="4858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6671" hR="21600" stAng="10800000" swAng="-5400000"/>
                              <a:lnTo>
                                <a:pt x="12769" y="21600"/>
                              </a:lnTo>
                              <a:arcTo wR="6671" hR="21600" stAng="5400000" swAng="541071"/>
                              <a:lnTo>
                                <a:pt x="9720" y="19212"/>
                              </a:lnTo>
                              <a:arcTo wR="6671" hR="21600" stAng="5941071" swAng="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17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5080" r="8890" b="1143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0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8255" t="6350" r="508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05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/>
        <w:t xml:space="preserve">     </w:t>
      </w:r>
      <w:r>
        <w:rPr/>
        <w:t>Поклон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715" r="571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00100</wp:posOffset>
                </wp:positionH>
                <wp:positionV relativeFrom="paragraph">
                  <wp:posOffset>328295</wp:posOffset>
                </wp:positionV>
                <wp:extent cx="114300" cy="114300"/>
                <wp:effectExtent l="5080" t="5715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5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715" r="571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715" r="571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8255" t="5080" r="8890" b="1143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8255" t="5080" r="8890" b="1143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.8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3000</wp:posOffset>
                </wp:positionH>
                <wp:positionV relativeFrom="paragraph">
                  <wp:posOffset>328295</wp:posOffset>
                </wp:positionV>
                <wp:extent cx="114300" cy="114300"/>
                <wp:effectExtent l="8255" t="5080" r="8890" b="1143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5.8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328295</wp:posOffset>
                </wp:positionV>
                <wp:extent cx="457200" cy="457200"/>
                <wp:effectExtent l="9525" t="5080" r="571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ходятся; встречаются на средине и           выстраиваются парами в две шеренги.</w: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715" r="571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8255" t="5080" r="8890" b="1143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2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715" r="571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8255" t="5080" r="8890" b="1143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8255" t="5080" r="8890" b="1143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4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5715" t="5080" r="825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26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760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715" r="571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331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715" r="571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902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715" r="571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903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5080" r="8890" b="1143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474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5080" r="8890" b="1143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04545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5080" r="8890" b="1143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9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. – обводит д. вокруг себя и делает шаг назад;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7604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715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8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3314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715" r="571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5pt;margin-top:8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9024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715" r="571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8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4744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8255" t="5080" r="8890" b="1143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8.4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9034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8255" t="5080" r="8890" b="1143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8.4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0454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8255" t="5080" r="8890" b="1143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4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 – припадание  за д., вправо, влево по 4 раза, д. – балансе вправо, влево;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>м. – покачивание, д. – кружение вокруг себя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  <w:t xml:space="preserve">М. – встаёт на колено, д. – садится ему на колено.  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ЕЦ  «АЭРОБИКА»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анцуют десять детей: 5 мальчиков и 5 девочек. Песня «Аэробика». Костюмы – спортивные.</w:t>
      </w:r>
    </w:p>
    <w:p>
      <w:pPr>
        <w:pStyle w:val="Normal"/>
        <w:tabs>
          <w:tab w:val="clear" w:pos="708"/>
          <w:tab w:val="left" w:pos="2880" w:leader="none"/>
        </w:tabs>
        <w:ind w:left="900" w:firstLine="198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5080" t="5715" r="571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8255" t="5080" r="8890" b="1143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8255" t="5080" r="8890" b="1143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8255" t="5080" r="8890" b="1143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8255" t="5080" r="8890" b="1143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8255" t="5080" r="8890" b="1143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90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5080" t="5715" r="571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720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5080" t="5715" r="571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5080" t="5715" r="571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85800</wp:posOffset>
                </wp:positionH>
                <wp:positionV relativeFrom="paragraph">
                  <wp:posOffset>317500</wp:posOffset>
                </wp:positionV>
                <wp:extent cx="114300" cy="114300"/>
                <wp:effectExtent l="5080" t="5715" r="571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0</wp:posOffset>
                </wp:positionV>
                <wp:extent cx="342900" cy="0"/>
                <wp:effectExtent l="0" t="38100" r="0" b="381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pt" to="89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10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ходят на вступление и встают в шахматном порядке, на слово «аэробика» садятся по диагонали, руки в упоре сзади. Разминка.</w:t>
      </w:r>
    </w:p>
    <w:p>
      <w:pPr>
        <w:pStyle w:val="Normal"/>
        <w:ind w:left="3060" w:hanging="0"/>
        <w:rPr/>
      </w:pPr>
      <w:r>
        <w:rPr/>
        <w:t>- «играют» носками ног (вытянуть, сократить) и головой (наклоны вправо, влево) – 8 раз;</w:t>
      </w:r>
    </w:p>
    <w:p>
      <w:pPr>
        <w:pStyle w:val="Normal"/>
        <w:ind w:left="3060" w:hanging="0"/>
        <w:rPr/>
      </w:pPr>
      <w:r>
        <w:rPr/>
        <w:t>- подъём ноги - «палочки» на 45%, правой, левой – 2 раза;</w:t>
      </w:r>
    </w:p>
    <w:p>
      <w:pPr>
        <w:pStyle w:val="Normal"/>
        <w:ind w:left="3060" w:hanging="0"/>
        <w:rPr/>
      </w:pPr>
      <w:r>
        <w:rPr/>
        <w:t>- подъём обеих ног – 1 раз;</w:t>
      </w:r>
    </w:p>
    <w:p>
      <w:pPr>
        <w:pStyle w:val="Normal"/>
        <w:ind w:left="3060" w:hanging="0"/>
        <w:rPr/>
      </w:pPr>
      <w:r>
        <w:rPr/>
        <w:t>- ногу, согнутую в колене – на носок, правую, левую – 4 раза;</w:t>
      </w:r>
    </w:p>
    <w:p>
      <w:pPr>
        <w:pStyle w:val="Normal"/>
        <w:ind w:left="3060" w:hanging="0"/>
        <w:rPr/>
      </w:pPr>
      <w:r>
        <w:rPr/>
        <w:t>- две ноги, медленно -  на носок – 2 р.;</w:t>
      </w:r>
    </w:p>
    <w:p>
      <w:pPr>
        <w:pStyle w:val="Normal"/>
        <w:ind w:left="3060" w:hanging="0"/>
        <w:rPr/>
      </w:pPr>
      <w:r>
        <w:rPr/>
        <w:t>- «играют», согнутыми в колене ногами- 4 раза.</w:t>
      </w:r>
    </w:p>
    <w:p>
      <w:pPr>
        <w:pStyle w:val="Normal"/>
        <w:ind w:left="180" w:hanging="0"/>
        <w:rPr/>
      </w:pPr>
      <w:r>
        <w:rPr/>
        <w:t>На слово «Аэробика» - переворачиваются на живот, лицом к                                зрителям</w:t>
      </w:r>
    </w:p>
    <w:p>
      <w:pPr>
        <w:pStyle w:val="Normal"/>
        <w:ind w:left="3060" w:hanging="0"/>
        <w:rPr/>
      </w:pPr>
      <w:r>
        <w:rPr/>
        <w:t>- прогиб назад – 2 раза;</w:t>
      </w:r>
    </w:p>
    <w:p>
      <w:pPr>
        <w:pStyle w:val="Normal"/>
        <w:ind w:left="180" w:hanging="0"/>
        <w:rPr/>
      </w:pPr>
      <w:r>
        <w:rPr/>
        <w:t>- поднимаются на колено, встают и прыжок.</w:t>
      </w:r>
    </w:p>
    <w:p>
      <w:pPr>
        <w:pStyle w:val="Normal"/>
        <w:ind w:left="180" w:hanging="0"/>
        <w:rPr/>
      </w:pPr>
      <w:r>
        <w:rPr/>
        <w:t xml:space="preserve">Проигрыш –                           </w:t>
      </w:r>
    </w:p>
    <w:p>
      <w:pPr>
        <w:pStyle w:val="Normal"/>
        <w:ind w:left="3060" w:hanging="0"/>
        <w:rPr/>
      </w:pPr>
      <w:r>
        <w:rPr/>
        <w:t>- наклоны головы вперёд, назад, вправо, влево;</w:t>
      </w:r>
    </w:p>
    <w:p>
      <w:pPr>
        <w:pStyle w:val="Normal"/>
        <w:ind w:left="3060" w:hanging="0"/>
        <w:rPr/>
      </w:pPr>
      <w:r>
        <w:rPr/>
        <w:t>- игра плечами – подняли, опустили – 4 р.</w:t>
      </w:r>
    </w:p>
    <w:p>
      <w:pPr>
        <w:pStyle w:val="Normal"/>
        <w:ind w:left="3060" w:hanging="0"/>
        <w:rPr/>
      </w:pPr>
      <w:r>
        <w:rPr/>
        <w:t>2. Нога на носок, сгибая колено; подъём, на носок и поставили, правая, левая – 4 раза;</w:t>
      </w:r>
    </w:p>
    <w:p>
      <w:pPr>
        <w:pStyle w:val="Normal"/>
        <w:ind w:left="3060" w:hanging="0"/>
        <w:rPr/>
      </w:pPr>
      <w:r>
        <w:rPr/>
        <w:t>- подскоки – 4 раза;</w:t>
      </w:r>
    </w:p>
    <w:p>
      <w:pPr>
        <w:pStyle w:val="Normal"/>
        <w:ind w:left="3060" w:hanging="0"/>
        <w:rPr/>
      </w:pPr>
      <w:r>
        <w:rPr/>
        <w:t>- открытие рук – 4 раза.</w:t>
      </w:r>
    </w:p>
    <w:p>
      <w:pPr>
        <w:pStyle w:val="Normal"/>
        <w:ind w:left="3060" w:hanging="2700"/>
        <w:rPr/>
      </w:pPr>
      <w:r>
        <w:rPr/>
        <w:t xml:space="preserve">Припев -                             </w:t>
      </w:r>
    </w:p>
    <w:p>
      <w:pPr>
        <w:pStyle w:val="Normal"/>
        <w:ind w:left="3060" w:hanging="0"/>
        <w:rPr/>
      </w:pPr>
      <w:r>
        <w:rPr/>
        <w:t>- галоп – 2 шага вправо, левая нога  на носок, то же влево; подскоки на месте и прыжок вверх – всё повторить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оигрыш – </w:t>
      </w:r>
    </w:p>
    <w:p>
      <w:pPr>
        <w:pStyle w:val="Normal"/>
        <w:ind w:left="3240" w:hanging="0"/>
        <w:rPr/>
      </w:pPr>
      <w:r>
        <w:rPr/>
        <w:t>Галоп по кругу, по 2 шага правой и левой ногой. Встают на своё место.</w:t>
      </w:r>
    </w:p>
    <w:p>
      <w:pPr>
        <w:pStyle w:val="Normal"/>
        <w:numPr>
          <w:ilvl w:val="0"/>
          <w:numId w:val="5"/>
        </w:numPr>
        <w:ind w:left="3060" w:hanging="0"/>
        <w:rPr/>
      </w:pPr>
      <w:r>
        <w:rPr/>
        <w:t>Пружинящие движения ног с подъёмом то правой, то левой пятки, одновременно с руками – правая рука вперёд, ладонью вверх, затем левая; правая на талию, затем левая;</w:t>
      </w:r>
    </w:p>
    <w:p>
      <w:pPr>
        <w:pStyle w:val="Normal"/>
        <w:ind w:left="3060" w:hanging="0"/>
        <w:rPr/>
      </w:pPr>
      <w:r>
        <w:rPr/>
        <w:t>- раскрытие рук снизу вверх;</w:t>
      </w:r>
    </w:p>
    <w:p>
      <w:pPr>
        <w:pStyle w:val="Normal"/>
        <w:ind w:left="3060" w:hanging="0"/>
        <w:rPr/>
      </w:pPr>
      <w:r>
        <w:rPr/>
        <w:t>- подскоки – 2 раза;</w:t>
      </w:r>
    </w:p>
    <w:p>
      <w:pPr>
        <w:pStyle w:val="Normal"/>
        <w:ind w:left="3060" w:hanging="0"/>
        <w:rPr/>
      </w:pPr>
      <w:r>
        <w:rPr/>
        <w:t>- правая нога в сторону на носок, затем левая; то же, но в быстром темпе – 4 раза;</w:t>
      </w:r>
    </w:p>
    <w:p>
      <w:pPr>
        <w:pStyle w:val="Normal"/>
        <w:ind w:left="3060" w:hanging="0"/>
        <w:rPr/>
      </w:pPr>
      <w:r>
        <w:rPr/>
        <w:t>-подскоки вперёд – 4 шага;</w:t>
      </w:r>
    </w:p>
    <w:p>
      <w:pPr>
        <w:pStyle w:val="Normal"/>
        <w:ind w:left="3060" w:hanging="0"/>
        <w:rPr/>
      </w:pPr>
      <w:r>
        <w:rPr/>
        <w:t>- мелким шагом отбегают назад, с раскрытием рук.</w:t>
      </w:r>
    </w:p>
    <w:p>
      <w:pPr>
        <w:pStyle w:val="Normal"/>
        <w:ind w:left="720" w:hanging="0"/>
        <w:rPr/>
      </w:pPr>
      <w:r>
        <w:rPr/>
        <w:t xml:space="preserve">Припев – </w:t>
      </w:r>
    </w:p>
    <w:p>
      <w:pPr>
        <w:pStyle w:val="Normal"/>
        <w:ind w:left="3060" w:hanging="0"/>
        <w:rPr/>
      </w:pPr>
      <w:r>
        <w:rPr/>
        <w:t>Повторение движений припева.</w:t>
      </w:r>
    </w:p>
    <w:p>
      <w:pPr>
        <w:pStyle w:val="Normal"/>
        <w:ind w:left="3060" w:hanging="0"/>
        <w:rPr/>
      </w:pPr>
      <w:r>
        <w:rPr/>
        <w:t xml:space="preserve">Отходят назад и поклон. 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ДА И  БА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сказке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855"/>
        <w:jc w:val="center"/>
        <w:rPr>
          <w:sz w:val="28"/>
          <w:szCs w:val="28"/>
        </w:rPr>
      </w:pPr>
      <w:r>
        <w:rPr>
          <w:sz w:val="28"/>
          <w:szCs w:val="28"/>
        </w:rPr>
        <w:t>Музыка – русская народная, 1-я часть – медленная, 2-я часть – быстрая.</w:t>
      </w:r>
    </w:p>
    <w:p>
      <w:pPr>
        <w:pStyle w:val="Normal"/>
        <w:ind w:left="180" w:hanging="855"/>
        <w:jc w:val="center"/>
        <w:rPr/>
      </w:pPr>
      <w:r>
        <w:rPr>
          <w:sz w:val="28"/>
          <w:szCs w:val="28"/>
        </w:rPr>
        <w:t>Исполняют две девочки и мальчик.</w:t>
      </w:r>
    </w:p>
    <w:p>
      <w:pPr>
        <w:pStyle w:val="Normal"/>
        <w:ind w:left="180" w:hanging="855"/>
        <w:jc w:val="center"/>
        <w:rPr>
          <w:sz w:val="28"/>
          <w:szCs w:val="28"/>
        </w:rPr>
      </w:pPr>
      <w:r>
        <w:rPr>
          <w:sz w:val="28"/>
          <w:szCs w:val="28"/>
        </w:rPr>
        <w:t>Костюмы деда, бабы, теста и колобка.</w:t>
      </w:r>
    </w:p>
    <w:p>
      <w:pPr>
        <w:pStyle w:val="Normal"/>
        <w:ind w:left="180" w:hanging="855"/>
        <w:jc w:val="center"/>
        <w:rPr>
          <w:sz w:val="28"/>
          <w:szCs w:val="28"/>
        </w:rPr>
      </w:pPr>
      <w:r>
        <w:rPr>
          <w:sz w:val="28"/>
          <w:szCs w:val="28"/>
        </w:rPr>
        <w:t>Атрибут: кадка.</w:t>
      </w:r>
    </w:p>
    <w:p>
      <w:pPr>
        <w:pStyle w:val="Normal"/>
        <w:ind w:left="180" w:hanging="855"/>
        <w:jc w:val="center"/>
        <w:rPr>
          <w:sz w:val="28"/>
          <w:szCs w:val="28"/>
        </w:rPr>
      </w:pPr>
      <w:r>
        <w:rPr>
          <w:sz w:val="28"/>
          <w:szCs w:val="28"/>
        </w:rPr>
        <w:t>1 часть: «месят тесто», 2 часть: погоня за тестом.</w:t>
      </w:r>
    </w:p>
    <w:p>
      <w:pPr>
        <w:pStyle w:val="Normal"/>
        <w:ind w:left="180" w:hanging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1 часть. Дед и баба выносят кадку и ставят на середину. Внутри кадки – девочка-тесто.</w:t>
      </w:r>
    </w:p>
    <w:p>
      <w:pPr>
        <w:pStyle w:val="Normal"/>
        <w:ind w:left="180" w:hanging="0"/>
        <w:rPr/>
      </w:pPr>
      <w:r>
        <w:rPr/>
        <w:t>Баба обходит вокруг кадки, помахивая платочком – 3 шага и притоп – 4 раза, останавливается за кадкой, 4 припадания вправо, влево. Дед – пружинка.</w:t>
      </w:r>
    </w:p>
    <w:p>
      <w:pPr>
        <w:pStyle w:val="Normal"/>
        <w:ind w:left="180" w:hanging="0"/>
        <w:rPr/>
      </w:pPr>
      <w:r>
        <w:rPr/>
        <w:t>- Дед обходит вокруг кадки переменным шагом с пятки – 4 раза; присядка – 4 раза. Баба – пружинка.</w:t>
      </w:r>
    </w:p>
    <w:p>
      <w:pPr>
        <w:pStyle w:val="Normal"/>
        <w:ind w:left="180" w:hanging="0"/>
        <w:rPr/>
      </w:pPr>
      <w:r>
        <w:rPr/>
        <w:t>- Поворачиваются лицом к кадке и идут приставным шагом вокруг неё, наклоняясь попеременно вперёд – «месят тесто».</w:t>
      </w:r>
    </w:p>
    <w:p>
      <w:pPr>
        <w:pStyle w:val="Normal"/>
        <w:ind w:left="180" w:hanging="0"/>
        <w:rPr/>
      </w:pPr>
      <w:r>
        <w:rPr/>
        <w:t>- Вытирают пот со лба – устали, садятся на стульчики и засыпаю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 часть. Девочка-тесто постепенно поднимается из кадки и выходит из неё; подскоки вокруг кадки – 8 раз, пружинка.</w:t>
      </w:r>
    </w:p>
    <w:p>
      <w:pPr>
        <w:pStyle w:val="Normal"/>
        <w:ind w:left="180" w:hanging="0"/>
        <w:rPr/>
      </w:pPr>
      <w:r>
        <w:rPr/>
        <w:t>- Дед с бабой просыпаются, встают; баба, крадучись подходит к тесту, пытаясь поймать его, «тесто» - убегает; баба качает головой, машет руками.</w:t>
      </w:r>
    </w:p>
    <w:p>
      <w:pPr>
        <w:pStyle w:val="Normal"/>
        <w:ind w:left="180" w:hanging="0"/>
        <w:rPr/>
      </w:pPr>
      <w:r>
        <w:rPr/>
        <w:t>- Дед пытается поймать «тесто» - не получается.</w:t>
      </w:r>
    </w:p>
    <w:p>
      <w:pPr>
        <w:pStyle w:val="Normal"/>
        <w:ind w:left="180" w:hanging="0"/>
        <w:rPr/>
      </w:pPr>
      <w:r>
        <w:rPr/>
        <w:t>Дед с бабой удивляются – стоят лицом  друг к другу, правая нога вперёд на пятку, руки в кулачок на талию, наклон назад и друг к другу, качая головой; «тесто» - ногу на пятку правую, левую и поворот вокруг себя – 2 раза.</w:t>
      </w:r>
    </w:p>
    <w:p>
      <w:pPr>
        <w:pStyle w:val="Normal"/>
        <w:ind w:left="180" w:hanging="0"/>
        <w:rPr/>
      </w:pPr>
      <w:r>
        <w:rPr/>
        <w:t>- Дед с бабой шепчутся и отходят по разные стороны от «теста».</w:t>
      </w:r>
    </w:p>
    <w:p>
      <w:pPr>
        <w:pStyle w:val="Normal"/>
        <w:ind w:left="180" w:hanging="0"/>
        <w:rPr/>
      </w:pPr>
      <w:r>
        <w:rPr/>
        <w:t>«Тесто» - пружинка.</w:t>
      </w:r>
    </w:p>
    <w:p>
      <w:pPr>
        <w:pStyle w:val="Normal"/>
        <w:ind w:left="180" w:hanging="0"/>
        <w:rPr/>
      </w:pPr>
      <w:r>
        <w:rPr/>
        <w:t>- Дед и баба идут переменным шагом к «тесту» и ловят его.</w:t>
      </w:r>
    </w:p>
    <w:p>
      <w:pPr>
        <w:pStyle w:val="Normal"/>
        <w:ind w:left="180" w:hanging="0"/>
        <w:rPr/>
      </w:pPr>
      <w:r>
        <w:rPr/>
        <w:t>Уводят «тесто» за ширму и выводят в костюме колобк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Т А Н Е Ц  «НА ПРОГУЛКЕ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зыка «Чарльстон», композитор М. Протасов</w:t>
      </w:r>
    </w:p>
    <w:p>
      <w:pPr>
        <w:pStyle w:val="Normal"/>
        <w:ind w:firstLine="360"/>
        <w:rPr/>
      </w:pPr>
      <w:r>
        <w:rPr/>
        <w:t>Объяснение детям: - Один мальчик был очень не вежливым, мог обидеть девочку и посмеяться над ней, пока не встретил мальчика-защитника, который прогнал его и никто с ним не стал дружить. Тогда мальчик понял, как не интересно играть одному и исправился. Больше никогда не обижал девочек и был к ним внимателен.</w:t>
      </w:r>
    </w:p>
    <w:p>
      <w:pPr>
        <w:pStyle w:val="Normal"/>
        <w:ind w:firstLine="360"/>
        <w:rPr/>
      </w:pPr>
      <w:r>
        <w:rPr/>
        <w:t>Костюмы: нарядные платья для девочек, одинакового покроя, но разные по цвету; белые рубашки и брюки для мальчиков, жилетки такого же цвета, что платье девочки.</w:t>
      </w:r>
    </w:p>
    <w:p>
      <w:pPr>
        <w:pStyle w:val="Normal"/>
        <w:rPr/>
      </w:pPr>
      <w:r>
        <w:rPr/>
        <w:t xml:space="preserve">       </w:t>
      </w:r>
      <w:r>
        <w:rPr/>
        <w:t>Танцуют два мальчика и две девочки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228600"/>
                <wp:effectExtent l="8255" t="10795" r="889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5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28600" cy="114300"/>
                <wp:effectExtent l="2540" t="4445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88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 мальчик,           - девочка,          - направление движения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635" t="3810" r="381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pt" to="98.95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</w:t>
        <w:tab/>
        <w:t xml:space="preserve"> – Мальчик (М.) выходит по диагонали  пружинящим шагом (4 шага и нога на носок - вперёд, назад, вперёд, назад) – 2 раза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  <w:t xml:space="preserve"> </w:t>
      </w:r>
      <w:r>
        <w:rPr/>
        <w:t xml:space="preserve">- идёт по диагонали вправо – 4 шага, машет рукой и «замок» (щёлкает каблучками); то же влево;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  <w:t>4 шага вокруг себя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30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8890" t="5715" r="8255" b="1079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16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2.  </w:t>
        <w:tab/>
        <w:t xml:space="preserve"> – Шаги в сторону, влево, вправо, лицом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116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зрителям (шаг правой ногой на           перекрёст левой, шаг левой – 2 раза; «замок» - 2 раза)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  <w:t xml:space="preserve">    </w:t>
      </w:r>
      <w:r>
        <w:rPr/>
        <w:t xml:space="preserve">Шаг правой ногой по диагонали на перекрёс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30480" t="635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8.25pt;width:44.95pt;height:35.9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левой ноге – приглашает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10795" t="8890" r="5715" b="825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85pt;width:17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машет рукой) девочек из зала; то же с левой ноги; машет рукой (« ну и не надо»),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  <w:t xml:space="preserve">                                            </w:t>
      </w:r>
      <w:r>
        <w:rPr/>
        <w:t>отходит спинкой назад – 4 шага;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1644"/>
        <w:rPr/>
      </w:pPr>
      <w:r>
        <w:rPr/>
        <w:t xml:space="preserve">                          </w:t>
      </w:r>
      <w:r>
        <w:rPr/>
        <w:t>- пружинящим шагом отходит к левой                       кулисе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635" t="5080" r="3302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7.85pt;width:44.95pt;height:44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3.                                               - Девочка (Д.) выходит пружинящим шагом -3ш., с захлёстом ноги назад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М. – увидел Д., шаг правой ногой назад,  руки в стороны (удивляется), делает знак рукой зрителям - «сейчас приглашу», подходит к девочке;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2700"/>
        <w:rPr/>
      </w:pPr>
      <w:r>
        <w:rPr/>
        <w:t xml:space="preserve">                                              </w:t>
      </w:r>
      <w:r>
        <w:rPr/>
        <w:t>- (лицом к зрителям, в центре) – «до за до»- правая нога шаг в сторону, в право, левая - на перекрёст перед правой, правая- шаг в право, левая- на каблук и обратно;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240" w:hanging="2880"/>
        <w:rPr/>
      </w:pPr>
      <w:r>
        <w:rPr/>
        <w:t xml:space="preserve">                                              </w:t>
      </w:r>
      <w:r>
        <w:rPr/>
        <w:t xml:space="preserve">«замок», М. предлагает руку, согнутую в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2700"/>
        <w:rPr/>
      </w:pPr>
      <w:r>
        <w:rPr/>
        <w:t xml:space="preserve">                                              </w:t>
      </w:r>
      <w:r>
        <w:rPr/>
        <w:t>в локте, Д. – берёт его под локоток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8890" t="5715" r="8255" b="1079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7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                                            – идут вперёд: 4 пружинящих шага с  правой ноги, правая на перекрёст перед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99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левой, левая- в сторону на носок; левая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240" w:hanging="2880"/>
        <w:rPr/>
      </w:pPr>
      <w:r>
        <w:rPr/>
        <w:t xml:space="preserve">                                              </w:t>
      </w:r>
      <w:r>
        <w:rPr/>
        <w:t xml:space="preserve">на перекрёст правой, правая в сторону на носок;   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240" w:hanging="2880"/>
        <w:rPr/>
      </w:pPr>
      <w:r>
        <w:rPr/>
        <w:t xml:space="preserve">                                               </w:t>
      </w:r>
      <w:r>
        <w:rPr/>
        <w:t>то же с левой – «Проходка»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24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890" t="5715" r="8255" b="1079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85265</wp:posOffset>
                </wp:positionH>
                <wp:positionV relativeFrom="paragraph">
                  <wp:posOffset>-113030</wp:posOffset>
                </wp:positionV>
                <wp:extent cx="342900" cy="457200"/>
                <wp:effectExtent l="13970" t="0" r="6985" b="1143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02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-9pt;width:26.95pt;height:35.95pt;mso-wrap-style:none;v-text-anchor:middle;rotation:1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70865</wp:posOffset>
                </wp:positionH>
                <wp:positionV relativeFrom="paragraph">
                  <wp:posOffset>-113665</wp:posOffset>
                </wp:positionV>
                <wp:extent cx="342900" cy="571500"/>
                <wp:effectExtent l="7620" t="3175" r="2794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44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-9.05pt;width:26.95pt;height:44.95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- обходят вокруг себя 4 шага и поочерёдно: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240" w:hanging="2880"/>
        <w:rPr/>
      </w:pPr>
      <w:r>
        <w:rPr/>
        <w:t xml:space="preserve">                                               </w:t>
      </w:r>
      <w:r>
        <w:rPr/>
        <w:t>М. – «замок», Д. – «замок»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24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107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24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8890" t="5715" r="8255" b="1079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7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- «до за до»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240" w:hanging="288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240" w:hanging="2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107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492" w:leader="none"/>
        </w:tabs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3279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7569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8890" t="5715" r="8255" b="1079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16.2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9890</wp:posOffset>
                </wp:positionH>
                <wp:positionV relativeFrom="paragraph">
                  <wp:posOffset>205740</wp:posOffset>
                </wp:positionV>
                <wp:extent cx="1028700" cy="685800"/>
                <wp:effectExtent l="31750" t="635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.7pt;margin-top:16.2pt;width:80.95pt;height:53.9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Выходит Д.(2) пружинящим шагом, обходит вокруг, М. и Д. в удивлении,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3060"/>
        <w:rPr/>
      </w:pPr>
      <w:r>
        <w:rPr/>
        <w:tab/>
        <w:t xml:space="preserve"> наклонившись вперёд, следят за её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1859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движением;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firstLine="180"/>
        <w:rPr/>
      </w:pPr>
      <w:r>
        <w:rPr/>
        <w:t>М. машет рукой на Д. (« не буду с тобой играть») и идёт за Д.(2)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  <w:t>Д. плачет (трёт кулачками глаза) и обиженная уходит в левую кулису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firstLine="180"/>
        <w:rPr/>
      </w:pPr>
      <w:r>
        <w:rPr/>
        <w:t>- М. Д.(2) – повторяется движение № 3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first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w:rPr/>
        <w:t>-повторяется движение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w:rPr/>
        <w:t>–</w:t>
      </w:r>
      <w:r>
        <w:rPr/>
        <w:t>в паре, лицом к друг другу, М. держит Д.(2) за талию, руки Д.(2) на плечах М. – «моталочка»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  <w:t>(левая нога М. на носок назад, а правая нога Д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0795" t="8890" r="5715" b="825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15pt;width:17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00100</wp:posOffset>
                </wp:positionH>
                <wp:positionV relativeFrom="paragraph">
                  <wp:posOffset>344805</wp:posOffset>
                </wp:positionV>
                <wp:extent cx="342900" cy="0"/>
                <wp:effectExtent l="0" t="38100" r="0" b="381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15pt" to="89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носок вперёд и наоборот) и прыжок Д.(2) с разворотом на 180 % (М. подкидывает Д.(2)),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0" b="381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8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 же с другой ноги, перекидывая Д.(2) обратно, М. бросает Д.(2), она падает, плачет, сидя на полу,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  <w:t>М. смеётся над ней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firstLine="180"/>
        <w:rPr/>
      </w:pPr>
      <w:r>
        <w:rPr/>
        <w:t>- выходят Д. и М(2) пружинящим шагом, держась за руки подходят к Д.(2), М.(2) поднимает Д (2)  и все трое идут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0"/>
        <w:rPr/>
      </w:pPr>
      <w:r>
        <w:rPr/>
        <w:t>на М.(движение «проходка»),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8890" t="5715" r="8255" b="1079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.                                            М. испуганно отступает назад«тройка» - три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492" w:leader="none"/>
        </w:tabs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ритопа по диагонали  вправо влево, М</w:t>
        <w:tab/>
        <w:t xml:space="preserve"> убегает за кулисы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715" t="8255" r="10795" b="889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pt;width:17.9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531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57150" r="5651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844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4.8pt;width:17.95pt;height:17.95pt;mso-wrap-style:none;v-text-anchor:middle;rotation:2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</wp:posOffset>
                </wp:positionV>
                <wp:extent cx="114300" cy="114300"/>
                <wp:effectExtent l="3810" t="0" r="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8pt" to="107.9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«тройка» разворачивается и выходит в центр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492" w:leader="none"/>
        </w:tabs>
        <w:ind w:left="30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/>
        <w:t>Поочерёдно «замок» - М(2), приглашая девочек и Д. Д</w:t>
      </w:r>
      <w:r>
        <mc:AlternateContent>
          <mc:Choice Requires="wps">
            <w:drawing>
              <wp:anchor behindDoc="0" distT="0" distB="0" distL="114935" distR="85725" simplePos="0" locked="0" layoutInCell="0" allowOverlap="1" relativeHeight="53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7150" t="0" r="0" b="565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14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6pt;width:17.95pt;height:17.95pt;mso-wrap-style:none;v-text-anchor:middle;rotation:4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«замок», подхватывая М.(2) под локоточки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492" w:leader="none"/>
        </w:tabs>
        <w:ind w:left="2832" w:hanging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680" w:leader="none"/>
          <w:tab w:val="left" w:pos="5492" w:leader="none"/>
        </w:tabs>
        <w:ind w:left="3060" w:hanging="3060"/>
        <w:rPr/>
      </w:pPr>
      <w:r>
        <w:rPr/>
        <w:t xml:space="preserve">                                         – </w:t>
      </w:r>
      <w:r>
        <w:rPr/>
        <w:t>повторяется движение № 4 – «проходка»,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8890" t="5715" r="8255" b="1079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3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М.(2) обводит девочек вокруг себя – восьмёрка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  <w:tab w:val="left" w:pos="5492" w:leader="none"/>
        </w:tabs>
        <w:rPr/>
      </w:pPr>
      <w:r>
        <w:rPr/>
        <w:t xml:space="preserve">                                         – </w:t>
      </w:r>
      <w:r>
        <w:rPr/>
        <w:t>чарльстон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10795" t="8890" r="5715" b="825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5pt;width:17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выходит М. пружинящим шагом, в руках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430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8890" t="5715" r="8255" b="1079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.7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859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за спиной – два цветка; девочки кружатся под рукой и встают в позу – нога на носок, руки вверху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  <w:t>М. выходит перед тройкой, поворот и встаёт на колено, дарит цветы девочкам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72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72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/>
      </w:pPr>
      <w:r>
        <w:rPr/>
        <w:t xml:space="preserve">                                  </w:t>
      </w:r>
      <w:r>
        <w:rPr/>
        <w:t>Т А Н Е Ц  «РУССКИЙ ХОРОВОД»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/>
      </w:pPr>
      <w:r>
        <w:rPr/>
        <w:t xml:space="preserve">   </w:t>
      </w:r>
      <w:r>
        <w:rPr/>
        <w:t>Две части: медленная, под русскую лирическую музыку и быстрая, под русскую плясовую мелодию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/>
      </w:pPr>
      <w:r>
        <w:rPr/>
        <w:t xml:space="preserve">  </w:t>
      </w:r>
      <w:r>
        <w:rPr/>
        <w:t>Танцуют дети подготовительной группы: 6 девочек и 6 мальчиков;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/>
      </w:pPr>
      <w:r>
        <w:rPr/>
        <w:t>8 взрослых – воспитатели, родители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/>
      </w:pPr>
      <w:r>
        <w:rPr/>
        <w:t xml:space="preserve">  </w:t>
      </w:r>
      <w:r>
        <w:rPr/>
        <w:t>Костюмы:  - дети – девочки: русские сарафаны, короткие и длинные. Мальчики: русские рубашки и брюки;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/>
      </w:pPr>
      <w:r>
        <w:rPr/>
        <w:t xml:space="preserve">                    </w:t>
      </w:r>
      <w:r>
        <w:rPr/>
        <w:t>Взрослые – русские костюмы, белые платочки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990</wp:posOffset>
                </wp:positionH>
                <wp:positionV relativeFrom="paragraph">
                  <wp:posOffset>30480</wp:posOffset>
                </wp:positionV>
                <wp:extent cx="1828800" cy="457200"/>
                <wp:effectExtent l="16510" t="5080" r="508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238">
                              <a:moveTo>
                                <a:pt x="562" y="14238"/>
                              </a:moveTo>
                              <a:arcTo wR="10800" hR="10800" stAng="9686265" swAng="119137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238">
                              <a:moveTo>
                                <a:pt x="562" y="14238"/>
                              </a:moveTo>
                              <a:arcTo wR="10800" hR="10800" stAng="9686265" swAng="119137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4238" path="l0,21600xee" stroked="t" o:allowincell="f" style="position:absolute;margin-left:3.7pt;margin-top:2.4pt;width:143.95pt;height:35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w:rPr/>
        <w:t xml:space="preserve">– </w:t>
      </w:r>
      <w:r>
        <w:rPr/>
        <w:t>Выходят взрослые хороводным шагом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6731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129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8989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1849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4709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7569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0429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3289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</w:t>
      </w:r>
      <w:r>
        <w:rPr/>
        <w:t>на полукруг и поворот вокруг себя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w:rPr/>
        <w:t xml:space="preserve">– </w:t>
      </w:r>
      <w:r>
        <w:rPr/>
        <w:t>«звёздочка» - идут на круг и к центру,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0419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3279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правая рука с платочком вверху;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5492" w:leader="none"/>
        </w:tabs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612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559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0419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470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3279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</w:t>
      </w:r>
      <w:r>
        <w:rPr/>
        <w:t>- отходят спиной на полукруг припаданием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4680" w:leader="none"/>
          <w:tab w:val="left" w:pos="54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0419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6139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8">
                <wp:simplePos x="0" y="0"/>
                <wp:positionH relativeFrom="column">
                  <wp:posOffset>275590</wp:posOffset>
                </wp:positionH>
                <wp:positionV relativeFrom="paragraph">
                  <wp:posOffset>160020</wp:posOffset>
                </wp:positionV>
                <wp:extent cx="571500" cy="288925"/>
                <wp:effectExtent l="29210" t="6731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05800">
                          <a:off x="0" y="0"/>
                          <a:ext cx="57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21.65pt;margin-top:12.6pt;width:44.95pt;height:22.7pt;flip:x;mso-wrap-style:none;v-text-anchor:middle;rotation:32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69">
                <wp:simplePos x="0" y="0"/>
                <wp:positionH relativeFrom="column">
                  <wp:posOffset>1048385</wp:posOffset>
                </wp:positionH>
                <wp:positionV relativeFrom="paragraph">
                  <wp:posOffset>187325</wp:posOffset>
                </wp:positionV>
                <wp:extent cx="571500" cy="288925"/>
                <wp:effectExtent l="17780" t="260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98400">
                          <a:off x="0" y="0"/>
                          <a:ext cx="57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82.55pt;margin-top:14.75pt;width:44.95pt;height:22.7pt;flip:x;mso-wrap-style:none;v-text-anchor:middle;rotation:27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573">
                <wp:simplePos x="0" y="0"/>
                <wp:positionH relativeFrom="column">
                  <wp:posOffset>819785</wp:posOffset>
                </wp:positionH>
                <wp:positionV relativeFrom="paragraph">
                  <wp:posOffset>187325</wp:posOffset>
                </wp:positionV>
                <wp:extent cx="571500" cy="288925"/>
                <wp:effectExtent l="0" t="0" r="19685" b="2413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62400">
                          <a:off x="0" y="0"/>
                          <a:ext cx="57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64.6pt;margin-top:14.75pt;width:44.95pt;height:22.7pt;flip:x;mso-wrap-style:none;v-text-anchor:middle;rotation:9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змейка вправо, поворот и обратно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5492" w:leader="none"/>
        </w:tabs>
        <w:ind w:left="360" w:hanging="20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559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8999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2">
                <wp:simplePos x="0" y="0"/>
                <wp:positionH relativeFrom="column">
                  <wp:posOffset>46990</wp:posOffset>
                </wp:positionH>
                <wp:positionV relativeFrom="paragraph">
                  <wp:posOffset>98425</wp:posOffset>
                </wp:positionV>
                <wp:extent cx="571500" cy="288290"/>
                <wp:effectExtent l="0" t="0" r="35560" b="571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418800">
                          <a:off x="0" y="0"/>
                          <a:ext cx="5716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3.7pt;margin-top:7.75pt;width:44.95pt;height:22.65pt;flip:x;mso-wrap-style:none;v-text-anchor:middle;rotation:15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5492" w:leader="none"/>
        </w:tabs>
        <w:ind w:left="360" w:hanging="20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42">
                <wp:simplePos x="0" y="0"/>
                <wp:positionH relativeFrom="column">
                  <wp:posOffset>-181610</wp:posOffset>
                </wp:positionH>
                <wp:positionV relativeFrom="paragraph">
                  <wp:posOffset>152400</wp:posOffset>
                </wp:positionV>
                <wp:extent cx="571500" cy="288925"/>
                <wp:effectExtent l="30480" t="444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-14.3pt;margin-top:12pt;width:44.95pt;height:22.7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99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1859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0">
                <wp:simplePos x="0" y="0"/>
                <wp:positionH relativeFrom="column">
                  <wp:posOffset>1391920</wp:posOffset>
                </wp:positionH>
                <wp:positionV relativeFrom="paragraph">
                  <wp:posOffset>293370</wp:posOffset>
                </wp:positionV>
                <wp:extent cx="571500" cy="288925"/>
                <wp:effectExtent l="0" t="34290" r="6286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338000">
                          <a:off x="0" y="0"/>
                          <a:ext cx="57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109.6pt;margin-top:23.1pt;width:44.95pt;height:22.7pt;flip:x;mso-wrap-style:none;v-text-anchor:middle;rotation:238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4">
                <wp:simplePos x="0" y="0"/>
                <wp:positionH relativeFrom="column">
                  <wp:posOffset>1277620</wp:posOffset>
                </wp:positionH>
                <wp:positionV relativeFrom="paragraph">
                  <wp:posOffset>179070</wp:posOffset>
                </wp:positionV>
                <wp:extent cx="570865" cy="288925"/>
                <wp:effectExtent l="68580" t="0" r="0" b="2286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762000">
                          <a:off x="0" y="0"/>
                          <a:ext cx="570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100.55pt;margin-top:14.1pt;width:44.9pt;height:22.7pt;flip:x;mso-wrap-style:none;v-text-anchor:middle;rotation:4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5492" w:leader="none"/>
        </w:tabs>
        <w:ind w:left="360" w:hanging="207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060" w:leader="none"/>
        </w:tabs>
        <w:spacing w:lineRule="auto" w:line="480"/>
        <w:ind w:left="3060" w:right="-602" w:firstLine="5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673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3289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1">
                <wp:simplePos x="0" y="0"/>
                <wp:positionH relativeFrom="column">
                  <wp:posOffset>-180975</wp:posOffset>
                </wp:positionH>
                <wp:positionV relativeFrom="paragraph">
                  <wp:posOffset>22860</wp:posOffset>
                </wp:positionV>
                <wp:extent cx="571500" cy="288925"/>
                <wp:effectExtent l="0" t="0" r="34290" b="184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39600">
                          <a:off x="0" y="0"/>
                          <a:ext cx="57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-14.3pt;margin-top:1.8pt;width:44.95pt;height:22.7pt;flip:x;mso-wrap-style:none;v-text-anchor:middle;rotation:17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480"/>
        <w:ind w:left="180" w:right="-602" w:firstLine="80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6990</wp:posOffset>
                </wp:positionH>
                <wp:positionV relativeFrom="paragraph">
                  <wp:posOffset>587375</wp:posOffset>
                </wp:positionV>
                <wp:extent cx="228600" cy="22860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4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75590</wp:posOffset>
                </wp:positionH>
                <wp:positionV relativeFrom="paragraph">
                  <wp:posOffset>473075</wp:posOffset>
                </wp:positionV>
                <wp:extent cx="228600" cy="22860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3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04190</wp:posOffset>
                </wp:positionH>
                <wp:positionV relativeFrom="paragraph">
                  <wp:posOffset>358775</wp:posOffset>
                </wp:positionV>
                <wp:extent cx="228600" cy="2286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2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32790</wp:posOffset>
                </wp:positionH>
                <wp:positionV relativeFrom="paragraph">
                  <wp:posOffset>358775</wp:posOffset>
                </wp:positionV>
                <wp:extent cx="228600" cy="22860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pt;margin-top:2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61390</wp:posOffset>
                </wp:positionH>
                <wp:positionV relativeFrom="paragraph">
                  <wp:posOffset>473075</wp:posOffset>
                </wp:positionV>
                <wp:extent cx="228600" cy="2286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3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89990</wp:posOffset>
                </wp:positionH>
                <wp:positionV relativeFrom="paragraph">
                  <wp:posOffset>587375</wp:posOffset>
                </wp:positionV>
                <wp:extent cx="228600" cy="22860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4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4. </w:t>
        <w:tab/>
        <w:t xml:space="preserve"> - Выходят девочки и подходят к взрослым,          </w:t>
      </w:r>
    </w:p>
    <w:p>
      <w:pPr>
        <w:pStyle w:val="Normal"/>
        <w:spacing w:lineRule="auto" w:line="480"/>
        <w:ind w:left="2880" w:right="-602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6731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0429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67310</wp:posOffset>
                </wp:positionH>
                <wp:positionV relativeFrom="paragraph">
                  <wp:posOffset>457835</wp:posOffset>
                </wp:positionV>
                <wp:extent cx="114300" cy="11430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990</wp:posOffset>
                </wp:positionH>
                <wp:positionV relativeFrom="paragraph">
                  <wp:posOffset>457835</wp:posOffset>
                </wp:positionV>
                <wp:extent cx="114300" cy="11430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3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1290</wp:posOffset>
                </wp:positionH>
                <wp:positionV relativeFrom="paragraph">
                  <wp:posOffset>457835</wp:posOffset>
                </wp:positionV>
                <wp:extent cx="114300" cy="1143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3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5590</wp:posOffset>
                </wp:positionH>
                <wp:positionV relativeFrom="paragraph">
                  <wp:posOffset>457835</wp:posOffset>
                </wp:positionV>
                <wp:extent cx="114300" cy="11430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3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89890</wp:posOffset>
                </wp:positionH>
                <wp:positionV relativeFrom="paragraph">
                  <wp:posOffset>457835</wp:posOffset>
                </wp:positionV>
                <wp:extent cx="114300" cy="11430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3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04190</wp:posOffset>
                </wp:positionH>
                <wp:positionV relativeFrom="paragraph">
                  <wp:posOffset>457835</wp:posOffset>
                </wp:positionV>
                <wp:extent cx="114300" cy="11430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3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914400" cy="590550"/>
                <wp:effectExtent l="1397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1" h="21600">
                              <a:moveTo>
                                <a:pt x="12851" y="21403"/>
                              </a:moveTo>
                              <a:arcTo wR="10800" hR="10800" stAng="4743151" swAng="16607435"/>
                              <a:lnTo>
                                <a:pt x="10800" y="10800"/>
                              </a:lnTo>
                              <a:close/>
                            </a:path>
                            <a:path fill="none" w="21571" h="21600">
                              <a:moveTo>
                                <a:pt x="12851" y="21403"/>
                              </a:moveTo>
                              <a:arcTo wR="10800" hR="10800" stAng="4743151" swAng="166074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1,21600" path="l0,21600xee" stroked="t" o:allowincell="f" style="position:absolute;margin-left:21.7pt;margin-top:0pt;width:71.95pt;height:46.4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кланяются                                                           -                   обходят восьмёркой взрослых и кружатся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w:rPr/>
        <w:t xml:space="preserve">                                                             </w:t>
      </w:r>
      <w:r>
        <w:rPr/>
        <w:t xml:space="preserve">в паре (ребёнок и взрослый), девочки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w:rPr/>
        <w:t xml:space="preserve">                                                            </w:t>
      </w:r>
      <w:r>
        <w:rPr/>
        <w:t>остаются за взрослыми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680" w:leader="none"/>
          <w:tab w:val="left" w:pos="5492" w:leader="none"/>
        </w:tabs>
        <w:ind w:left="0" w:firstLine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0">
                <wp:simplePos x="0" y="0"/>
                <wp:positionH relativeFrom="column">
                  <wp:posOffset>913765</wp:posOffset>
                </wp:positionH>
                <wp:positionV relativeFrom="paragraph">
                  <wp:posOffset>-113030</wp:posOffset>
                </wp:positionV>
                <wp:extent cx="733425" cy="288925"/>
                <wp:effectExtent l="8255" t="0" r="0" b="1574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93600">
                          <a:off x="0" y="0"/>
                          <a:ext cx="7333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732">
                              <a:moveTo>
                                <a:pt x="21249" y="8068"/>
                              </a:moveTo>
                              <a:arcTo wR="10800" hR="10800" stAng="-879279" swAng="8792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732">
                              <a:moveTo>
                                <a:pt x="21249" y="8068"/>
                              </a:moveTo>
                              <a:arcTo wR="10800" hR="10800" stAng="-879279" swAng="8792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67" coordsize="10800,2732" path="l0,21600xee" stroked="t" o:allowincell="f" style="position:absolute;margin-left:71.9pt;margin-top:-9pt;width:57.7pt;height:22.7pt;flip:x;mso-wrap-style:none;v-text-anchor:middle;rotation:28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1">
                <wp:simplePos x="0" y="0"/>
                <wp:positionH relativeFrom="column">
                  <wp:posOffset>1145540</wp:posOffset>
                </wp:positionH>
                <wp:positionV relativeFrom="paragraph">
                  <wp:posOffset>-154940</wp:posOffset>
                </wp:positionV>
                <wp:extent cx="1069975" cy="358140"/>
                <wp:effectExtent l="37465" t="508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00">
                          <a:off x="0" y="0"/>
                          <a:ext cx="10699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3391">
                              <a:moveTo>
                                <a:pt x="21054" y="7408"/>
                              </a:moveTo>
                              <a:arcTo wR="10800" hR="10800" stAng="-1098251" swAng="10982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3391">
                              <a:moveTo>
                                <a:pt x="21054" y="7408"/>
                              </a:moveTo>
                              <a:arcTo wR="10800" hR="10800" stAng="-1098251" swAng="10982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08" coordsize="10800,3391" path="l0,21600xee" stroked="t" o:allowincell="f" style="position:absolute;margin-left:90.15pt;margin-top:-12.3pt;width:84.2pt;height:28.15pt;flip:x;mso-wrap-style:none;v-text-anchor:middle;rotation:359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–</w:t>
      </w:r>
      <w:r>
        <w:rPr/>
        <w:t xml:space="preserve">5.                                                -Взрослые припаданием расходятся на две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715" b="571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колонны; девочки выстраиваются в одну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71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/>
        <w:t>колонну и на авансцене расходятся в раз-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715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8420" distR="0" simplePos="0" locked="0" layoutInCell="0" allowOverlap="1" relativeHeight="629">
                <wp:simplePos x="0" y="0"/>
                <wp:positionH relativeFrom="column">
                  <wp:posOffset>913765</wp:posOffset>
                </wp:positionH>
                <wp:positionV relativeFrom="paragraph">
                  <wp:posOffset>91440</wp:posOffset>
                </wp:positionV>
                <wp:extent cx="1225550" cy="436880"/>
                <wp:effectExtent l="0" t="0" r="0" b="31496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485000">
                          <a:off x="0" y="0"/>
                          <a:ext cx="12254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4136">
                              <a:moveTo>
                                <a:pt x="20776" y="6663"/>
                              </a:moveTo>
                              <a:arcTo wR="10800" hR="10800" stAng="-1351337" swAng="13513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4136">
                              <a:moveTo>
                                <a:pt x="20776" y="6663"/>
                              </a:moveTo>
                              <a:arcTo wR="10800" hR="10800" stAng="-1351337" swAng="13513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63" coordsize="10800,4136" path="l0,21600xee" stroked="t" o:allowincell="f" style="position:absolute;margin-left:71.9pt;margin-top:7.15pt;width:96.45pt;height:34.35pt;flip:x;mso-wrap-style:none;v-text-anchor:middle;rotation:3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</w:t>
      </w:r>
      <w:r>
        <w:rPr/>
        <w:t>ные стороны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/>
        <w:t>Взрослые – поворот в разные стороны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30">
                <wp:simplePos x="0" y="0"/>
                <wp:positionH relativeFrom="column">
                  <wp:posOffset>685165</wp:posOffset>
                </wp:positionH>
                <wp:positionV relativeFrom="paragraph">
                  <wp:posOffset>76200</wp:posOffset>
                </wp:positionV>
                <wp:extent cx="450215" cy="465455"/>
                <wp:effectExtent l="50165" t="7937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46000">
                          <a:off x="0" y="0"/>
                          <a:ext cx="4503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7" h="3391">
                              <a:moveTo>
                                <a:pt x="21054" y="7408"/>
                              </a:moveTo>
                              <a:arcTo wR="10800" hR="10800" stAng="-1098251" swAng="935822"/>
                              <a:lnTo>
                                <a:pt x="10800" y="10800"/>
                              </a:lnTo>
                              <a:close/>
                            </a:path>
                            <a:path fill="none" w="10787" h="3391">
                              <a:moveTo>
                                <a:pt x="21054" y="7408"/>
                              </a:moveTo>
                              <a:arcTo wR="10800" hR="10800" stAng="-1098251" swAng="935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08" coordsize="10787,3391" path="l0,21600xee" stroked="t" o:allowincell="f" style="position:absolute;margin-left:53.95pt;margin-top:6pt;width:35.4pt;height:36.6pt;flip:x;mso-wrap-style:none;v-text-anchor:middle;rotation:316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492" w:leader="none"/>
        </w:tabs>
        <w:ind w:firstLine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:6.                                                 – девочки – кружение в паре и встают в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114300" cy="11430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28700</wp:posOffset>
                </wp:positionH>
                <wp:positionV relativeFrom="paragraph">
                  <wp:posOffset>236220</wp:posOffset>
                </wp:positionV>
                <wp:extent cx="114300" cy="114300"/>
                <wp:effectExtent l="5080" t="508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/>
        <w:t>позу – держась за руки, внешние ножки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/>
        <w:t>на носочек в сторону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71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3716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6">
                <wp:simplePos x="0" y="0"/>
                <wp:positionH relativeFrom="column">
                  <wp:posOffset>5293995</wp:posOffset>
                </wp:positionH>
                <wp:positionV relativeFrom="paragraph">
                  <wp:posOffset>4445635</wp:posOffset>
                </wp:positionV>
                <wp:extent cx="571500" cy="288925"/>
                <wp:effectExtent l="0" t="0" r="34290" b="184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39600">
                          <a:off x="0" y="0"/>
                          <a:ext cx="57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416.85pt;margin-top:350.05pt;width:44.95pt;height:22.7pt;flip:x;mso-wrap-style:none;v-text-anchor:middle;rotation:17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7">
                <wp:simplePos x="0" y="0"/>
                <wp:positionH relativeFrom="column">
                  <wp:posOffset>5293995</wp:posOffset>
                </wp:positionH>
                <wp:positionV relativeFrom="paragraph">
                  <wp:posOffset>4445635</wp:posOffset>
                </wp:positionV>
                <wp:extent cx="571500" cy="288925"/>
                <wp:effectExtent l="0" t="0" r="34290" b="184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39600">
                          <a:off x="0" y="0"/>
                          <a:ext cx="57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416.85pt;margin-top:350.05pt;width:44.95pt;height:22.7pt;flip:x;mso-wrap-style:none;v-text-anchor:middle;rotation:17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8">
                <wp:simplePos x="0" y="0"/>
                <wp:positionH relativeFrom="column">
                  <wp:posOffset>5293995</wp:posOffset>
                </wp:positionH>
                <wp:positionV relativeFrom="paragraph">
                  <wp:posOffset>4445635</wp:posOffset>
                </wp:positionV>
                <wp:extent cx="571500" cy="288925"/>
                <wp:effectExtent l="0" t="0" r="34290" b="184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39600">
                          <a:off x="0" y="0"/>
                          <a:ext cx="57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976">
                              <a:moveTo>
                                <a:pt x="19044" y="3823"/>
                              </a:moveTo>
                              <a:arcTo wR="10800" hR="10800" stAng="-2414428" swAng="2414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23" coordsize="10800,6976" path="l0,21600xee" stroked="t" o:allowincell="f" style="position:absolute;margin-left:416.85pt;margin-top:350.05pt;width:44.95pt;height:22.7pt;flip:x;mso-wrap-style:none;v-text-anchor:middle;rotation:17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  <w:r>
        <w:rPr/>
        <w:t>взрослые – поворот вокруг себя в припа-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w:rPr/>
        <w:t xml:space="preserve">                                                             </w:t>
      </w:r>
      <w:r>
        <w:rPr/>
        <w:t>дании и образуют воротца, платочки над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/>
      </w:pPr>
      <w:r>
        <w:rPr/>
        <w:t xml:space="preserve">                                                             </w:t>
      </w:r>
      <w:r>
        <w:rPr/>
        <w:t>девочками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rPr/>
      </w:pPr>
      <w:r>
        <w:rPr/>
        <w:tab/>
      </w:r>
      <w:r>
        <w:rPr>
          <w:u w:val="single"/>
        </w:rPr>
        <w:t>Быстрая часть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680" w:leader="none"/>
          <w:tab w:val="left" w:pos="5492" w:leader="none"/>
        </w:tabs>
        <w:ind w:left="3060" w:firstLine="513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  <w:tab w:val="left" w:pos="4680" w:leader="none"/>
          <w:tab w:val="left" w:pos="5492" w:leader="none"/>
        </w:tabs>
        <w:ind w:left="2880" w:right="-1142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58115" cy="158115"/>
                <wp:effectExtent l="5715" t="5715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Выходит солистка, руки на бочок-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5492" w:leader="none"/>
        </w:tabs>
        <w:ind w:left="2880" w:right="-1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85800</wp:posOffset>
                </wp:positionH>
                <wp:positionV relativeFrom="paragraph">
                  <wp:posOffset>1326515</wp:posOffset>
                </wp:positionV>
                <wp:extent cx="158115" cy="158115"/>
                <wp:effectExtent l="5715" t="5715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4.4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07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635">
                <wp:simplePos x="0" y="0"/>
                <wp:positionH relativeFrom="column">
                  <wp:posOffset>360680</wp:posOffset>
                </wp:positionH>
                <wp:positionV relativeFrom="paragraph">
                  <wp:posOffset>508635</wp:posOffset>
                </wp:positionV>
                <wp:extent cx="713740" cy="979170"/>
                <wp:effectExtent l="0" t="17145" r="9525" b="381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80600">
                          <a:off x="0" y="0"/>
                          <a:ext cx="7138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29" h="21600">
                              <a:moveTo>
                                <a:pt x="17700" y="19109"/>
                              </a:moveTo>
                              <a:arcTo wR="10800" hR="10800" stAng="3017586" swAng="17365016"/>
                              <a:lnTo>
                                <a:pt x="10800" y="10800"/>
                              </a:lnTo>
                              <a:close/>
                            </a:path>
                            <a:path fill="none" w="20929" h="21600">
                              <a:moveTo>
                                <a:pt x="17700" y="19109"/>
                              </a:moveTo>
                              <a:arcTo wR="10800" hR="10800" stAng="3017586" swAng="17365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29,21600" path="l0,21600xee" stroked="t" o:allowincell="f" style="position:absolute;margin-left:28.4pt;margin-top:40.05pt;width:56.15pt;height:77.05pt;flip:x;mso-wrap-style:none;v-text-anchor:middle;rotation:10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w:t>притопом с выносом ноги вперёд;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6736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65pt" to="36.8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до центра; притоп на месте;                                                            - отходит назад спинкой, оставляя ножку                                                            на носочке впереди – 4 р.                                                            - притопы вперёд,                                                            девочки в это время снимают длинные                                                            сарафаны и передают их взрослым,                                                            оставаясь в коротких                                                            - солистка – бег с захлёстом ноги назад,                                                            на счёт - 4 – «молоточек» - удар носком                                                            ноги об пол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06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57275</wp:posOffset>
                </wp:positionH>
                <wp:positionV relativeFrom="paragraph">
                  <wp:posOffset>360680</wp:posOffset>
                </wp:positionV>
                <wp:extent cx="158115" cy="122555"/>
                <wp:effectExtent l="5715" t="10795" r="8890" b="825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28.4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171575</wp:posOffset>
                </wp:positionH>
                <wp:positionV relativeFrom="paragraph">
                  <wp:posOffset>360680</wp:posOffset>
                </wp:positionV>
                <wp:extent cx="158115" cy="122555"/>
                <wp:effectExtent l="5715" t="10795" r="8890" b="825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28.4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85875</wp:posOffset>
                </wp:positionH>
                <wp:positionV relativeFrom="paragraph">
                  <wp:posOffset>360680</wp:posOffset>
                </wp:positionV>
                <wp:extent cx="158115" cy="122555"/>
                <wp:effectExtent l="5715" t="10795" r="8890" b="825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pt;margin-top:28.4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00175</wp:posOffset>
                </wp:positionH>
                <wp:positionV relativeFrom="paragraph">
                  <wp:posOffset>360680</wp:posOffset>
                </wp:positionV>
                <wp:extent cx="158115" cy="122555"/>
                <wp:effectExtent l="5715" t="10795" r="8890" b="825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28.4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514475</wp:posOffset>
                </wp:positionH>
                <wp:positionV relativeFrom="paragraph">
                  <wp:posOffset>360680</wp:posOffset>
                </wp:positionV>
                <wp:extent cx="158115" cy="122555"/>
                <wp:effectExtent l="5715" t="10795" r="8890" b="825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pt;margin-top:28.4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628775</wp:posOffset>
                </wp:positionH>
                <wp:positionV relativeFrom="paragraph">
                  <wp:posOffset>360680</wp:posOffset>
                </wp:positionV>
                <wp:extent cx="158115" cy="122555"/>
                <wp:effectExtent l="5715" t="10795" r="8890" b="825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pt;margin-top:28.4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47090</wp:posOffset>
                </wp:positionH>
                <wp:positionV relativeFrom="paragraph">
                  <wp:posOffset>342900</wp:posOffset>
                </wp:positionV>
                <wp:extent cx="158115" cy="158115"/>
                <wp:effectExtent l="5715" t="5715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2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46355" simplePos="0" locked="0" layoutInCell="0" allowOverlap="1" relativeHeight="644">
                <wp:simplePos x="0" y="0"/>
                <wp:positionH relativeFrom="column">
                  <wp:posOffset>300990</wp:posOffset>
                </wp:positionH>
                <wp:positionV relativeFrom="paragraph">
                  <wp:posOffset>316865</wp:posOffset>
                </wp:positionV>
                <wp:extent cx="415290" cy="695325"/>
                <wp:effectExtent l="0" t="78105" r="0" b="539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80600">
                          <a:off x="0" y="0"/>
                          <a:ext cx="4154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09" h="15345">
                              <a:moveTo>
                                <a:pt x="1003" y="15345"/>
                              </a:moveTo>
                              <a:arcTo wR="10800" hR="10800" stAng="9306648" swAng="10664118"/>
                              <a:lnTo>
                                <a:pt x="10800" y="10800"/>
                              </a:lnTo>
                              <a:close/>
                            </a:path>
                            <a:path fill="none" w="20409" h="15345">
                              <a:moveTo>
                                <a:pt x="1003" y="15345"/>
                              </a:moveTo>
                              <a:arcTo wR="10800" hR="10800" stAng="9306648" swAng="106641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09,15345" path="l0,21600xee" stroked="t" o:allowincell="f" style="position:absolute;margin-left:23.7pt;margin-top:25pt;width:32.65pt;height:54.7pt;flip:x;mso-wrap-style:none;v-text-anchor:middle;rotation:10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                                             - смотрит вправо, влево, идёт к левым кулисам; наклоняясь, двумя руками берёт за пояс мальчиков; мелким притопом тянет их на сцену спинкой по ходу движения,                                                            на полукруг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06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32155</wp:posOffset>
                </wp:positionH>
                <wp:positionV relativeFrom="paragraph">
                  <wp:posOffset>205105</wp:posOffset>
                </wp:positionV>
                <wp:extent cx="158115" cy="122555"/>
                <wp:effectExtent l="8890" t="5715" r="10160" b="889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5pt;margin-top:16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60755</wp:posOffset>
                </wp:positionH>
                <wp:positionV relativeFrom="paragraph">
                  <wp:posOffset>205105</wp:posOffset>
                </wp:positionV>
                <wp:extent cx="158115" cy="122555"/>
                <wp:effectExtent l="8890" t="5715" r="10160" b="889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5pt;margin-top:16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89255</wp:posOffset>
                </wp:positionH>
                <wp:positionV relativeFrom="paragraph">
                  <wp:posOffset>319405</wp:posOffset>
                </wp:positionV>
                <wp:extent cx="158115" cy="122555"/>
                <wp:effectExtent l="8890" t="5715" r="10160" b="889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25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189355</wp:posOffset>
                </wp:positionH>
                <wp:positionV relativeFrom="paragraph">
                  <wp:posOffset>319405</wp:posOffset>
                </wp:positionV>
                <wp:extent cx="158115" cy="122555"/>
                <wp:effectExtent l="8890" t="5715" r="10160" b="889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25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3.                                           – мальчики недоумённо пожимают плечами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  <w:t>переглядываясь друг с другом;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4955</wp:posOffset>
                </wp:positionH>
                <wp:positionV relativeFrom="paragraph">
                  <wp:posOffset>22225</wp:posOffset>
                </wp:positionV>
                <wp:extent cx="158115" cy="122555"/>
                <wp:effectExtent l="8890" t="5715" r="10160" b="889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5pt;margin-top:1.7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417955</wp:posOffset>
                </wp:positionH>
                <wp:positionV relativeFrom="paragraph">
                  <wp:posOffset>22225</wp:posOffset>
                </wp:positionV>
                <wp:extent cx="158115" cy="122555"/>
                <wp:effectExtent l="8890" t="5715" r="10160" b="889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1.7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47090</wp:posOffset>
                </wp:positionH>
                <wp:positionV relativeFrom="paragraph">
                  <wp:posOffset>22860</wp:posOffset>
                </wp:positionV>
                <wp:extent cx="158115" cy="158115"/>
                <wp:effectExtent l="5715" t="5715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1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олистка – притопы – 4р.;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  <w:t xml:space="preserve">переступание вправо, притоп, влево -притоп  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  <w:t xml:space="preserve">– </w:t>
      </w:r>
      <w:r>
        <w:rPr/>
        <w:t>мальчики наступают на девочку – притоп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  <w:t xml:space="preserve">девочка обходит по кругу – мальчики 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  <w:t xml:space="preserve">отступают 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898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184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470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756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042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4. </w:t>
        <w:tab/>
        <w:t>- выбегают переодетые девочки и встают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28675</wp:posOffset>
                </wp:positionH>
                <wp:positionV relativeFrom="paragraph">
                  <wp:posOffset>124460</wp:posOffset>
                </wp:positionV>
                <wp:extent cx="158115" cy="122555"/>
                <wp:effectExtent l="5715" t="10795" r="8890" b="825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pt;margin-top:9.8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114300" simplePos="0" locked="0" layoutInCell="0" allowOverlap="1" relativeHeight="662">
                <wp:simplePos x="0" y="0"/>
                <wp:positionH relativeFrom="column">
                  <wp:posOffset>509270</wp:posOffset>
                </wp:positionH>
                <wp:positionV relativeFrom="paragraph">
                  <wp:posOffset>1905</wp:posOffset>
                </wp:positionV>
                <wp:extent cx="1387475" cy="1163955"/>
                <wp:effectExtent l="0" t="31115" r="0" b="260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07600">
                          <a:off x="0" y="0"/>
                          <a:ext cx="138744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99" h="20184">
                              <a:moveTo>
                                <a:pt x="17700" y="19109"/>
                              </a:moveTo>
                              <a:arcTo wR="10800" hR="10800" stAng="3017586" swAng="11402843"/>
                              <a:lnTo>
                                <a:pt x="10800" y="10800"/>
                              </a:lnTo>
                              <a:close/>
                            </a:path>
                            <a:path fill="none" w="17699" h="20184">
                              <a:moveTo>
                                <a:pt x="17700" y="19109"/>
                              </a:moveTo>
                              <a:arcTo wR="10800" hR="10800" stAng="3017586" swAng="114028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99,20184" path="l0,21600xee" stroked="t" o:allowincell="f" style="position:absolute;margin-left:40.1pt;margin-top:0.15pt;width:109.2pt;height:91.6pt;flip:x;mso-wrap-style:none;v-text-anchor:middle;rotation: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/>
        <w:t xml:space="preserve">по диагонали, мальчики – напротив 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942975</wp:posOffset>
                </wp:positionH>
                <wp:positionV relativeFrom="paragraph">
                  <wp:posOffset>63500</wp:posOffset>
                </wp:positionV>
                <wp:extent cx="158115" cy="122555"/>
                <wp:effectExtent l="5715" t="10795" r="8890" b="825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3pt;margin-top:5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57275</wp:posOffset>
                </wp:positionH>
                <wp:positionV relativeFrom="paragraph">
                  <wp:posOffset>177800</wp:posOffset>
                </wp:positionV>
                <wp:extent cx="158115" cy="122555"/>
                <wp:effectExtent l="5715" t="10795" r="8890" b="825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14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171575</wp:posOffset>
                </wp:positionH>
                <wp:positionV relativeFrom="paragraph">
                  <wp:posOffset>116840</wp:posOffset>
                </wp:positionV>
                <wp:extent cx="158115" cy="122555"/>
                <wp:effectExtent l="5715" t="10795" r="8890" b="825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9.2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85875</wp:posOffset>
                </wp:positionH>
                <wp:positionV relativeFrom="paragraph">
                  <wp:posOffset>55880</wp:posOffset>
                </wp:positionV>
                <wp:extent cx="158115" cy="122555"/>
                <wp:effectExtent l="5715" t="10795" r="8890" b="825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pt;margin-top:4.4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400175</wp:posOffset>
                </wp:positionH>
                <wp:positionV relativeFrom="paragraph">
                  <wp:posOffset>170180</wp:posOffset>
                </wp:positionV>
                <wp:extent cx="158115" cy="122555"/>
                <wp:effectExtent l="5715" t="10795" r="8890" b="825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13.4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847090</wp:posOffset>
                </wp:positionH>
                <wp:positionV relativeFrom="paragraph">
                  <wp:posOffset>152400</wp:posOffset>
                </wp:positionV>
                <wp:extent cx="158115" cy="158115"/>
                <wp:effectExtent l="5715" t="5715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1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  <w:tab w:val="left" w:pos="5492" w:leader="none"/>
        </w:tabs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1290</wp:posOffset>
                </wp:positionH>
                <wp:positionV relativeFrom="paragraph">
                  <wp:posOffset>305435</wp:posOffset>
                </wp:positionV>
                <wp:extent cx="228600" cy="228600"/>
                <wp:effectExtent l="5080" t="5080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2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8989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761490</wp:posOffset>
                </wp:positionH>
                <wp:positionV relativeFrom="paragraph">
                  <wp:posOffset>305435</wp:posOffset>
                </wp:positionV>
                <wp:extent cx="228600" cy="22860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pt;margin-top:2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53289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0429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7569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4709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849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71575</wp:posOffset>
                </wp:positionH>
                <wp:positionV relativeFrom="paragraph">
                  <wp:posOffset>323215</wp:posOffset>
                </wp:positionV>
                <wp:extent cx="158115" cy="122555"/>
                <wp:effectExtent l="5715" t="10795" r="8890" b="825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25.45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32790</wp:posOffset>
                </wp:positionH>
                <wp:positionV relativeFrom="paragraph">
                  <wp:posOffset>305435</wp:posOffset>
                </wp:positionV>
                <wp:extent cx="114300" cy="114300"/>
                <wp:effectExtent l="5080" t="5080" r="571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pt;margin-top:2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– </w:t>
      </w:r>
      <w:r>
        <w:rPr/>
        <w:t>девочки: 3 шага по диагонали вперёд,     нога назад с подъёмом на носок, руки</w:t>
      </w:r>
    </w:p>
    <w:p>
      <w:pPr>
        <w:pStyle w:val="Normal"/>
        <w:tabs>
          <w:tab w:val="clear" w:pos="708"/>
          <w:tab w:val="left" w:pos="306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85875</wp:posOffset>
                </wp:positionH>
                <wp:positionV relativeFrom="paragraph">
                  <wp:posOffset>86995</wp:posOffset>
                </wp:positionV>
                <wp:extent cx="158115" cy="122555"/>
                <wp:effectExtent l="5715" t="10795" r="8890" b="825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pt;margin-top:6.85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00175</wp:posOffset>
                </wp:positionH>
                <wp:positionV relativeFrom="paragraph">
                  <wp:posOffset>201295</wp:posOffset>
                </wp:positionV>
                <wp:extent cx="158115" cy="122555"/>
                <wp:effectExtent l="5715" t="10795" r="8890" b="825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15.85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514475</wp:posOffset>
                </wp:positionH>
                <wp:positionV relativeFrom="paragraph">
                  <wp:posOffset>315595</wp:posOffset>
                </wp:positionV>
                <wp:extent cx="158115" cy="122555"/>
                <wp:effectExtent l="5715" t="10795" r="8890" b="825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pt;margin-top:24.85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184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0419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1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89890</wp:posOffset>
                </wp:positionH>
                <wp:positionV relativeFrom="paragraph">
                  <wp:posOffset>297815</wp:posOffset>
                </wp:positionV>
                <wp:extent cx="114300" cy="11430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2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189990</wp:posOffset>
                </wp:positionH>
                <wp:positionV relativeFrom="paragraph">
                  <wp:posOffset>297815</wp:posOffset>
                </wp:positionV>
                <wp:extent cx="158115" cy="158115"/>
                <wp:effectExtent l="5715" t="5715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23.4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618490</wp:posOffset>
                </wp:positionH>
                <wp:positionV relativeFrom="paragraph">
                  <wp:posOffset>297815</wp:posOffset>
                </wp:positionV>
                <wp:extent cx="228600" cy="114300"/>
                <wp:effectExtent l="2540" t="444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3.45pt" to="66.6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раскрываются, закрываются – 4 р.</w:t>
      </w:r>
    </w:p>
    <w:p>
      <w:pPr>
        <w:pStyle w:val="Normal"/>
        <w:tabs>
          <w:tab w:val="clear" w:pos="708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28775</wp:posOffset>
                </wp:positionH>
                <wp:positionV relativeFrom="paragraph">
                  <wp:posOffset>79375</wp:posOffset>
                </wp:positionV>
                <wp:extent cx="158115" cy="122555"/>
                <wp:effectExtent l="5715" t="10795" r="8890" b="825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pt;margin-top:6.25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743075</wp:posOffset>
                </wp:positionH>
                <wp:positionV relativeFrom="paragraph">
                  <wp:posOffset>186055</wp:posOffset>
                </wp:positionV>
                <wp:extent cx="158115" cy="122555"/>
                <wp:effectExtent l="5715" t="10795" r="8890" b="825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61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14.65pt;width:12.4pt;height:9.6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559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961390</wp:posOffset>
                </wp:positionH>
                <wp:positionV relativeFrom="paragraph">
                  <wp:posOffset>61595</wp:posOffset>
                </wp:positionV>
                <wp:extent cx="194310" cy="194310"/>
                <wp:effectExtent l="635" t="3810" r="381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.85pt" to="90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- мальчики – притопы вперёд; </w:t>
      </w:r>
    </w:p>
    <w:p>
      <w:pPr>
        <w:pStyle w:val="Normal"/>
        <w:tabs>
          <w:tab w:val="clear" w:pos="708"/>
          <w:tab w:val="left" w:pos="5492" w:leader="none"/>
        </w:tabs>
        <w:ind w:left="3060" w:hanging="0"/>
        <w:rPr/>
      </w:pPr>
      <w:r>
        <w:rPr/>
        <w:t xml:space="preserve">девочки – отходят;                                                            солистка – подаёт руку девочкам и </w:t>
      </w:r>
    </w:p>
    <w:p>
      <w:pPr>
        <w:pStyle w:val="Normal"/>
        <w:tabs>
          <w:tab w:val="clear" w:pos="708"/>
          <w:tab w:val="left" w:pos="5492" w:leader="none"/>
        </w:tabs>
        <w:ind w:left="3060" w:hanging="0"/>
        <w:rPr/>
      </w:pPr>
      <w:r>
        <w:rPr/>
        <w:t>мальчикам, приглашая танцевать</w:t>
      </w:r>
    </w:p>
    <w:p>
      <w:pPr>
        <w:pStyle w:val="Normal"/>
        <w:tabs>
          <w:tab w:val="clear" w:pos="708"/>
          <w:tab w:val="left" w:pos="5492" w:leader="none"/>
        </w:tabs>
        <w:ind w:left="3060" w:hanging="0"/>
        <w:rPr/>
      </w:pPr>
      <w:r>
        <w:rPr/>
        <w:t>взрослые уходят со сцены.</w:t>
      </w:r>
    </w:p>
    <w:p>
      <w:pPr>
        <w:pStyle w:val="Normal"/>
        <w:tabs>
          <w:tab w:val="clear" w:pos="708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ind w:left="2880" w:hanging="2880"/>
        <w:rPr/>
      </w:pPr>
      <w:r>
        <w:rPr/>
        <w:t xml:space="preserve">6. </w:t>
        <w:tab/>
        <w:t>- Мальчики подают руку девочке,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28065</wp:posOffset>
                </wp:positionH>
                <wp:positionV relativeFrom="paragraph">
                  <wp:posOffset>52705</wp:posOffset>
                </wp:positionV>
                <wp:extent cx="158115" cy="122555"/>
                <wp:effectExtent l="10795" t="5715" r="8255" b="889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4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страиваются в колонну; лицом друг к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28065</wp:posOffset>
                </wp:positionH>
                <wp:positionV relativeFrom="paragraph">
                  <wp:posOffset>106045</wp:posOffset>
                </wp:positionV>
                <wp:extent cx="158115" cy="122555"/>
                <wp:effectExtent l="10795" t="5715" r="8255" b="889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8.3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другу 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28065</wp:posOffset>
                </wp:positionH>
                <wp:positionV relativeFrom="paragraph">
                  <wp:posOffset>159385</wp:posOffset>
                </wp:positionV>
                <wp:extent cx="158115" cy="122555"/>
                <wp:effectExtent l="10795" t="5715" r="8255" b="889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12.5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– </w:t>
      </w:r>
      <w:r>
        <w:rPr/>
        <w:t>«кадриль» (шаг друг к другу, держась правыми руками, от друг друга,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28065</wp:posOffset>
                </wp:positionH>
                <wp:positionV relativeFrom="paragraph">
                  <wp:posOffset>37465</wp:posOffset>
                </wp:positionV>
                <wp:extent cx="158115" cy="122555"/>
                <wp:effectExtent l="10795" t="5715" r="8255" b="889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2.9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меняются местами – 2р.)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28065</wp:posOffset>
                </wp:positionH>
                <wp:positionV relativeFrom="paragraph">
                  <wp:posOffset>90805</wp:posOffset>
                </wp:positionV>
                <wp:extent cx="158115" cy="122555"/>
                <wp:effectExtent l="10795" t="5715" r="8255" b="889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7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.      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58115" cy="158115"/>
                <wp:effectExtent l="5715" t="5715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028065</wp:posOffset>
                </wp:positionH>
                <wp:positionV relativeFrom="paragraph">
                  <wp:posOffset>144145</wp:posOffset>
                </wp:positionV>
                <wp:extent cx="158115" cy="122555"/>
                <wp:effectExtent l="10795" t="5715" r="8255" b="889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11.3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492" w:leader="none"/>
        </w:tabs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2880"/>
        <w:rPr/>
      </w:pPr>
      <w:r>
        <w:rPr/>
        <w:t xml:space="preserve">– </w:t>
      </w:r>
      <w:r>
        <w:rPr/>
        <w:t>расходка, встают в шахматном порядке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485265</wp:posOffset>
                </wp:positionH>
                <wp:positionV relativeFrom="paragraph">
                  <wp:posOffset>14605</wp:posOffset>
                </wp:positionV>
                <wp:extent cx="158115" cy="122555"/>
                <wp:effectExtent l="10795" t="5715" r="8255" b="889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70865</wp:posOffset>
                </wp:positionH>
                <wp:positionV relativeFrom="paragraph">
                  <wp:posOffset>14605</wp:posOffset>
                </wp:positionV>
                <wp:extent cx="158115" cy="122555"/>
                <wp:effectExtent l="10795" t="5715" r="8255" b="889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1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28065</wp:posOffset>
                </wp:positionH>
                <wp:positionV relativeFrom="paragraph">
                  <wp:posOffset>14605</wp:posOffset>
                </wp:positionV>
                <wp:extent cx="158115" cy="122555"/>
                <wp:effectExtent l="10795" t="5715" r="8255" b="889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1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«кадриль» с притопами вправо, влево –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265</wp:posOffset>
                </wp:positionH>
                <wp:positionV relativeFrom="paragraph">
                  <wp:posOffset>67945</wp:posOffset>
                </wp:positionV>
                <wp:extent cx="158115" cy="122555"/>
                <wp:effectExtent l="10795" t="5715" r="8255" b="889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5.3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99465</wp:posOffset>
                </wp:positionH>
                <wp:positionV relativeFrom="paragraph">
                  <wp:posOffset>67945</wp:posOffset>
                </wp:positionV>
                <wp:extent cx="158115" cy="122555"/>
                <wp:effectExtent l="10795" t="5715" r="8255" b="889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5.3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256665</wp:posOffset>
                </wp:positionH>
                <wp:positionV relativeFrom="paragraph">
                  <wp:posOffset>67945</wp:posOffset>
                </wp:positionV>
                <wp:extent cx="158115" cy="122555"/>
                <wp:effectExtent l="10795" t="5715" r="8255" b="889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5.3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58115" cy="158115"/>
                <wp:effectExtent l="5715" t="5715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лицом к зрителям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2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роходка вперёд, назад пружинящим шагом – по 4 шага</w:t>
      </w:r>
    </w:p>
    <w:p>
      <w:pPr>
        <w:pStyle w:val="Normal"/>
        <w:tabs>
          <w:tab w:val="clear" w:pos="708"/>
          <w:tab w:val="left" w:pos="5492" w:leader="none"/>
        </w:tabs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70865</wp:posOffset>
                </wp:positionH>
                <wp:positionV relativeFrom="paragraph">
                  <wp:posOffset>167005</wp:posOffset>
                </wp:positionV>
                <wp:extent cx="158115" cy="122555"/>
                <wp:effectExtent l="10795" t="5715" r="8255" b="889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13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28065</wp:posOffset>
                </wp:positionH>
                <wp:positionV relativeFrom="paragraph">
                  <wp:posOffset>167005</wp:posOffset>
                </wp:positionV>
                <wp:extent cx="158115" cy="122555"/>
                <wp:effectExtent l="10795" t="5715" r="8255" b="889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13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8.                                             – идут по кругу: мальчик спиной, девочка </w:t>
      </w:r>
    </w:p>
    <w:p>
      <w:pPr>
        <w:pStyle w:val="Normal"/>
        <w:tabs>
          <w:tab w:val="clear" w:pos="708"/>
          <w:tab w:val="left" w:pos="5492" w:leader="none"/>
        </w:tabs>
        <w:ind w:left="2880" w:hanging="0"/>
        <w:rPr/>
      </w:pPr>
      <w:r>
        <w:rPr/>
        <w:t xml:space="preserve">лицом по ходу движения, держась за правые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27965</wp:posOffset>
                </wp:positionH>
                <wp:positionV relativeFrom="paragraph">
                  <wp:posOffset>45085</wp:posOffset>
                </wp:positionV>
                <wp:extent cx="158115" cy="122555"/>
                <wp:effectExtent l="10795" t="5715" r="8255" b="889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3.5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уки – 8 шагов, меняются местами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256665</wp:posOffset>
                </wp:positionH>
                <wp:positionV relativeFrom="paragraph">
                  <wp:posOffset>98425</wp:posOffset>
                </wp:positionV>
                <wp:extent cx="158115" cy="122555"/>
                <wp:effectExtent l="10795" t="5715" r="8255" b="889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7.7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913765</wp:posOffset>
                </wp:positionH>
                <wp:positionV relativeFrom="paragraph">
                  <wp:posOffset>90805</wp:posOffset>
                </wp:positionV>
                <wp:extent cx="158115" cy="122555"/>
                <wp:effectExtent l="10795" t="5715" r="8255" b="889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7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56565</wp:posOffset>
                </wp:positionH>
                <wp:positionV relativeFrom="paragraph">
                  <wp:posOffset>90805</wp:posOffset>
                </wp:positionV>
                <wp:extent cx="158115" cy="122555"/>
                <wp:effectExtent l="10795" t="5715" r="8255" b="889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7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58115" cy="158115"/>
                <wp:effectExtent l="5715" t="5715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w:rPr/>
        <w:t>- идут все в круг, берутся за руки, обойдя круг расходятся на свои места в шахматном порядке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2880"/>
        <w:rPr/>
      </w:pPr>
      <w:r>
        <w:rPr/>
        <w:t>9.                                             - «кадриль» - 2 р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42265</wp:posOffset>
                </wp:positionH>
                <wp:positionV relativeFrom="paragraph">
                  <wp:posOffset>7620</wp:posOffset>
                </wp:positionV>
                <wp:extent cx="158115" cy="122555"/>
                <wp:effectExtent l="10795" t="5715" r="8255" b="88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0.6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13765</wp:posOffset>
                </wp:positionH>
                <wp:positionV relativeFrom="paragraph">
                  <wp:posOffset>7620</wp:posOffset>
                </wp:positionV>
                <wp:extent cx="158115" cy="122555"/>
                <wp:effectExtent l="10795" t="5715" r="8255" b="889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0.6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70965</wp:posOffset>
                </wp:positionH>
                <wp:positionV relativeFrom="paragraph">
                  <wp:posOffset>7620</wp:posOffset>
                </wp:positionV>
                <wp:extent cx="158115" cy="122555"/>
                <wp:effectExtent l="10795" t="5715" r="8255" b="889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0.6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припадание (мальчики на месте, девочки –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w:rPr/>
        <w:t xml:space="preserve"> </w:t>
      </w:r>
      <w:r>
        <w:rPr/>
        <w:t>вокруг себя)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158115" cy="122555"/>
                <wp:effectExtent l="10795" t="5715" r="8255" b="889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0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158115" cy="122555"/>
                <wp:effectExtent l="10795" t="5715" r="8255" b="889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0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13765</wp:posOffset>
                </wp:positionH>
                <wp:positionV relativeFrom="paragraph">
                  <wp:posOffset>167640</wp:posOffset>
                </wp:positionV>
                <wp:extent cx="158115" cy="122555"/>
                <wp:effectExtent l="10795" t="5715" r="8255" b="889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13.2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58115" cy="158115"/>
                <wp:effectExtent l="5715" t="5715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- девочки обходят вокруг мальчиков шагом с притопом; мальчики – присядка;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w:rPr/>
        <w:t xml:space="preserve"> </w:t>
      </w:r>
      <w:r>
        <w:rPr/>
        <w:t xml:space="preserve">- притоп. 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  <w:t xml:space="preserve">                           </w:t>
      </w:r>
      <w:r>
        <w:rPr/>
        <w:t>Т А Н Е Ц  КРАСНОЙ ШАПОЧКИ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firstLine="180"/>
        <w:rPr/>
      </w:pPr>
      <w:r>
        <w:rPr/>
        <w:t>Музыка: песенка Красной шапочки из сказки «Приключения Буратино»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firstLine="18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firstLine="180"/>
        <w:rPr/>
      </w:pPr>
      <w:r>
        <w:rPr/>
        <w:t xml:space="preserve">Танцуют: солистка – Красная шапочка в своём костюме с корзинкой; 4мальчика, 4 девочки в костюмах разных зверей и птиц.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532890</wp:posOffset>
                </wp:positionH>
                <wp:positionV relativeFrom="paragraph">
                  <wp:posOffset>30480</wp:posOffset>
                </wp:positionV>
                <wp:extent cx="158115" cy="158115"/>
                <wp:effectExtent l="5715" t="5715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pt;margin-top:2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32790</wp:posOffset>
                </wp:positionH>
                <wp:positionV relativeFrom="paragraph">
                  <wp:posOffset>144780</wp:posOffset>
                </wp:positionV>
                <wp:extent cx="765810" cy="342900"/>
                <wp:effectExtent l="0" t="4445" r="254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4pt" to="117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>1-й куплет. Солистка (С.) выходит полечкой по диагонали – 6 р.; притопы,</w:t>
      </w:r>
    </w:p>
    <w:p>
      <w:pPr>
        <w:pStyle w:val="Normal"/>
        <w:ind w:left="3060" w:hanging="27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739">
                <wp:simplePos x="0" y="0"/>
                <wp:positionH relativeFrom="column">
                  <wp:posOffset>1038225</wp:posOffset>
                </wp:positionH>
                <wp:positionV relativeFrom="paragraph">
                  <wp:posOffset>-168275</wp:posOffset>
                </wp:positionV>
                <wp:extent cx="370205" cy="755015"/>
                <wp:effectExtent l="0" t="22225" r="571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80600">
                          <a:off x="0" y="0"/>
                          <a:ext cx="37008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99" h="20970">
                              <a:moveTo>
                                <a:pt x="17700" y="19109"/>
                              </a:moveTo>
                              <a:arcTo wR="10800" hR="10800" stAng="3017586" swAng="12003138"/>
                              <a:lnTo>
                                <a:pt x="10800" y="10800"/>
                              </a:lnTo>
                              <a:close/>
                            </a:path>
                            <a:path fill="none" w="17699" h="20970">
                              <a:moveTo>
                                <a:pt x="17700" y="19109"/>
                              </a:moveTo>
                              <a:arcTo wR="10800" hR="10800" stAng="3017586" swAng="120031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99,20970" path="l0,21600xee" stroked="t" o:allowincell="f" style="position:absolute;margin-left:81.75pt;margin-top:-13.3pt;width:29.1pt;height:59.4pt;flip:x;mso-wrap-style:none;v-text-anchor:middle;rotation:107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1849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38100" r="0" b="3810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5pt" to="120.6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дёт полькой по авансцене  и выбегает на средину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2090</wp:posOffset>
                </wp:positionH>
                <wp:positionV relativeFrom="paragraph">
                  <wp:posOffset>88265</wp:posOffset>
                </wp:positionV>
                <wp:extent cx="1260475" cy="1187450"/>
                <wp:effectExtent l="8890" t="2540" r="8255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80600">
                          <a:off x="0" y="0"/>
                          <a:ext cx="126036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9635" y="63"/>
                              </a:moveTo>
                              <a:arcTo wR="10800" hR="10800" stAng="-5771664" swAng="1786842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9635" y="63"/>
                              </a:moveTo>
                              <a:arcTo wR="10800" hR="10800" stAng="-5771664" swAng="17868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.65pt;margin-top:6.95pt;width:99.2pt;height:93.45pt;flip:x;mso-wrap-style:none;v-text-anchor:middle;rotation:107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8989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3042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532890</wp:posOffset>
                </wp:positionH>
                <wp:positionV relativeFrom="paragraph">
                  <wp:posOffset>236220</wp:posOffset>
                </wp:positionV>
                <wp:extent cx="114300" cy="114300"/>
                <wp:effectExtent l="5080" t="508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pt;margin-top:1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417955</wp:posOffset>
                </wp:positionH>
                <wp:positionV relativeFrom="paragraph">
                  <wp:posOffset>121285</wp:posOffset>
                </wp:positionV>
                <wp:extent cx="158115" cy="122555"/>
                <wp:effectExtent l="10795" t="5715" r="8255" b="889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9.5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03555</wp:posOffset>
                </wp:positionH>
                <wp:positionV relativeFrom="paragraph">
                  <wp:posOffset>6985</wp:posOffset>
                </wp:positionV>
                <wp:extent cx="158115" cy="122555"/>
                <wp:effectExtent l="10795" t="5715" r="8255" b="889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5pt;margin-top:0.5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4955</wp:posOffset>
                </wp:positionH>
                <wp:positionV relativeFrom="paragraph">
                  <wp:posOffset>235585</wp:posOffset>
                </wp:positionV>
                <wp:extent cx="158115" cy="122555"/>
                <wp:effectExtent l="10795" t="5715" r="8255" b="889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5pt;margin-top:18.5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18465</wp:posOffset>
                </wp:positionH>
                <wp:positionV relativeFrom="paragraph">
                  <wp:posOffset>92710</wp:posOffset>
                </wp:positionV>
                <wp:extent cx="885825" cy="944880"/>
                <wp:effectExtent l="2540" t="8255" r="0" b="1079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180600">
                          <a:off x="0" y="0"/>
                          <a:ext cx="8859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704" y="21431"/>
                              </a:moveTo>
                              <a:arcTo wR="10800" hR="10800" stAng="4790910" swAng="1747638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704" y="21431"/>
                              </a:moveTo>
                              <a:arcTo wR="10800" hR="10800" stAng="4790910" swAng="174763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2.9pt;margin-top:7.25pt;width:69.7pt;height:74.35pt;flip:x;mso-wrap-style:none;v-text-anchor:middle;rotation:107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припев. Выбегают подскоками пары и встают </w:t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612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646555</wp:posOffset>
                </wp:positionH>
                <wp:positionV relativeFrom="paragraph">
                  <wp:posOffset>635</wp:posOffset>
                </wp:positionV>
                <wp:extent cx="158115" cy="122555"/>
                <wp:effectExtent l="10795" t="5715" r="8255" b="889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5pt;margin-top:-0.0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47090</wp:posOffset>
                </wp:positionH>
                <wp:positionV relativeFrom="paragraph">
                  <wp:posOffset>114300</wp:posOffset>
                </wp:positionV>
                <wp:extent cx="158115" cy="158115"/>
                <wp:effectExtent l="5715" t="5715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 круг</w:t>
      </w:r>
    </w:p>
    <w:p>
      <w:pPr>
        <w:pStyle w:val="Normal"/>
        <w:ind w:left="3060" w:hanging="0"/>
        <w:rPr/>
      </w:pPr>
      <w:r>
        <w:rPr/>
        <w:t>С. –подскоками вперёд, раками делает круг, поворот вправо, то же с поворотом влево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Галоп вправо с притопом вправо, то же влево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74955</wp:posOffset>
                </wp:positionH>
                <wp:positionV relativeFrom="paragraph">
                  <wp:posOffset>312420</wp:posOffset>
                </wp:positionV>
                <wp:extent cx="158115" cy="122555"/>
                <wp:effectExtent l="10795" t="5715" r="8255" b="889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5pt;margin-top:24.6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075055</wp:posOffset>
                </wp:positionH>
                <wp:positionV relativeFrom="paragraph">
                  <wp:posOffset>312420</wp:posOffset>
                </wp:positionV>
                <wp:extent cx="158115" cy="122555"/>
                <wp:effectExtent l="10795" t="5715" r="8255" b="889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24.6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73279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94615</wp:posOffset>
                </wp:positionH>
                <wp:positionV relativeFrom="paragraph">
                  <wp:posOffset>366395</wp:posOffset>
                </wp:positionV>
                <wp:extent cx="335915" cy="485775"/>
                <wp:effectExtent l="0" t="20955" r="12065" b="1016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71800">
                          <a:off x="0" y="0"/>
                          <a:ext cx="3358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847">
                              <a:moveTo>
                                <a:pt x="21480" y="9194"/>
                              </a:moveTo>
                              <a:arcTo wR="10800" hR="10800" stAng="-513233" swAng="1542234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847">
                              <a:moveTo>
                                <a:pt x="21480" y="9194"/>
                              </a:moveTo>
                              <a:arcTo wR="10800" hR="10800" stAng="-513233" swAng="154223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847" path="l0,21600xee" stroked="t" o:allowincell="f" style="position:absolute;margin-left:7.4pt;margin-top:28.9pt;width:26.4pt;height:38.2pt;flip:x;mso-wrap-style:none;v-text-anchor:middle;rotation:285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/>
        <w:t xml:space="preserve">2. </w:t>
        <w:tab/>
        <w:t xml:space="preserve">2-й куплет. С. – обходит змейкой двоих, с третьим – кружение в паре (полечкой с притопом). </w:t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6129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18999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618490</wp:posOffset>
                </wp:positionH>
                <wp:positionV relativeFrom="paragraph">
                  <wp:posOffset>15875</wp:posOffset>
                </wp:positionV>
                <wp:extent cx="158115" cy="158115"/>
                <wp:effectExtent l="5715" t="5715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pt;margin-top:1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Дети – пружинка</w:t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4955</wp:posOffset>
                </wp:positionH>
                <wp:positionV relativeFrom="paragraph">
                  <wp:posOffset>182880</wp:posOffset>
                </wp:positionV>
                <wp:extent cx="158115" cy="122555"/>
                <wp:effectExtent l="10795" t="5715" r="8255" b="889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5pt;margin-top:14.4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732790</wp:posOffset>
                </wp:positionH>
                <wp:positionV relativeFrom="paragraph">
                  <wp:posOffset>297815</wp:posOffset>
                </wp:positionV>
                <wp:extent cx="114300" cy="114300"/>
                <wp:effectExtent l="5080" t="5080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pt;margin-top:2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75055</wp:posOffset>
                </wp:positionH>
                <wp:positionV relativeFrom="paragraph">
                  <wp:posOffset>182880</wp:posOffset>
                </wp:positionV>
                <wp:extent cx="158115" cy="122555"/>
                <wp:effectExtent l="10795" t="5715" r="8255" b="889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14.4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 слова «буду здрасьте говорить» - выбегает на средину, раскрывая руки</w:t>
      </w:r>
    </w:p>
    <w:p>
      <w:pPr>
        <w:pStyle w:val="Normal"/>
        <w:ind w:left="3060" w:hanging="0"/>
        <w:rPr/>
      </w:pPr>
      <w:r>
        <w:rPr/>
        <w:t>Дети подскоками отходят на полукруг.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408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75055</wp:posOffset>
                </wp:positionH>
                <wp:positionV relativeFrom="paragraph">
                  <wp:posOffset>167640</wp:posOffset>
                </wp:positionV>
                <wp:extent cx="158115" cy="122555"/>
                <wp:effectExtent l="10795" t="5715" r="8255" b="889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13.2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89255</wp:posOffset>
                </wp:positionH>
                <wp:positionV relativeFrom="paragraph">
                  <wp:posOffset>167640</wp:posOffset>
                </wp:positionV>
                <wp:extent cx="158115" cy="122555"/>
                <wp:effectExtent l="10795" t="5715" r="8255" b="889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13.2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17955</wp:posOffset>
                </wp:positionH>
                <wp:positionV relativeFrom="paragraph">
                  <wp:posOffset>396240</wp:posOffset>
                </wp:positionV>
                <wp:extent cx="158115" cy="122555"/>
                <wp:effectExtent l="10795" t="5715" r="8255" b="889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31.2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617855</wp:posOffset>
                </wp:positionH>
                <wp:positionV relativeFrom="paragraph">
                  <wp:posOffset>396240</wp:posOffset>
                </wp:positionV>
                <wp:extent cx="158115" cy="122555"/>
                <wp:effectExtent l="10795" t="5715" r="8255" b="889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5pt;margin-top:31.2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559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04190</wp:posOffset>
                </wp:positionH>
                <wp:positionV relativeFrom="paragraph">
                  <wp:posOffset>396875</wp:posOffset>
                </wp:positionV>
                <wp:extent cx="114300" cy="114300"/>
                <wp:effectExtent l="5080" t="5080" r="5715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3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96139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304290</wp:posOffset>
                </wp:positionH>
                <wp:positionV relativeFrom="paragraph">
                  <wp:posOffset>396875</wp:posOffset>
                </wp:positionV>
                <wp:extent cx="114300" cy="114300"/>
                <wp:effectExtent l="5080" t="5080" r="5715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3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рипев: дети выполняют движения С. во время припева, выстраиваясь в шахматном порядке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847090</wp:posOffset>
                </wp:positionH>
                <wp:positionV relativeFrom="paragraph">
                  <wp:posOffset>99695</wp:posOffset>
                </wp:positionV>
                <wp:extent cx="158115" cy="158115"/>
                <wp:effectExtent l="5715" t="5715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7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234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42265</wp:posOffset>
                </wp:positionH>
                <wp:positionV relativeFrom="paragraph">
                  <wp:posOffset>227965</wp:posOffset>
                </wp:positionV>
                <wp:extent cx="158115" cy="122555"/>
                <wp:effectExtent l="10795" t="5715" r="8255" b="889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17.9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28065</wp:posOffset>
                </wp:positionH>
                <wp:positionV relativeFrom="paragraph">
                  <wp:posOffset>227965</wp:posOffset>
                </wp:positionV>
                <wp:extent cx="158115" cy="122555"/>
                <wp:effectExtent l="10795" t="5715" r="8255" b="889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17.9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779">
                <wp:simplePos x="0" y="0"/>
                <wp:positionH relativeFrom="column">
                  <wp:posOffset>-47625</wp:posOffset>
                </wp:positionH>
                <wp:positionV relativeFrom="paragraph">
                  <wp:posOffset>168910</wp:posOffset>
                </wp:positionV>
                <wp:extent cx="568960" cy="470535"/>
                <wp:effectExtent l="7620" t="133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71800">
                          <a:off x="0" y="0"/>
                          <a:ext cx="5688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556">
                              <a:moveTo>
                                <a:pt x="17122" y="2044"/>
                              </a:moveTo>
                              <a:arcTo wR="10800" hR="10800" stAng="-3250216" swAng="1541431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556">
                              <a:moveTo>
                                <a:pt x="17122" y="2044"/>
                              </a:moveTo>
                              <a:arcTo wR="10800" hR="10800" stAng="-3250216" swAng="154143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556" path="l0,21600xee" stroked="t" o:allowincell="f" style="position:absolute;margin-left:-3.85pt;margin-top:13.3pt;width:44.75pt;height:37pt;flip:x;mso-wrap-style:none;v-text-anchor:middle;rotation:28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675" distR="114935" simplePos="0" locked="0" layoutInCell="0" allowOverlap="1" relativeHeight="780">
                <wp:simplePos x="0" y="0"/>
                <wp:positionH relativeFrom="column">
                  <wp:posOffset>979805</wp:posOffset>
                </wp:positionH>
                <wp:positionV relativeFrom="paragraph">
                  <wp:posOffset>162560</wp:posOffset>
                </wp:positionV>
                <wp:extent cx="568960" cy="473075"/>
                <wp:effectExtent l="0" t="29210" r="8255" b="952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71800">
                          <a:off x="0" y="0"/>
                          <a:ext cx="5688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1" h="19642">
                              <a:moveTo>
                                <a:pt x="4598" y="19642"/>
                              </a:moveTo>
                              <a:arcTo wR="10800" hR="10800" stAng="7502682" swAng="13958428"/>
                              <a:lnTo>
                                <a:pt x="10800" y="10800"/>
                              </a:lnTo>
                              <a:close/>
                            </a:path>
                            <a:path fill="none" w="21591" h="19642">
                              <a:moveTo>
                                <a:pt x="4598" y="19642"/>
                              </a:moveTo>
                              <a:arcTo wR="10800" hR="10800" stAng="7502682" swAng="13958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1,19642" path="l0,21600xee" stroked="t" o:allowincell="f" style="position:absolute;margin-left:77.15pt;margin-top:12.75pt;width:44.75pt;height:37.2pt;flip:x;mso-wrap-style:none;v-text-anchor:middle;rotation:28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46760</wp:posOffset>
                </wp:positionH>
                <wp:positionV relativeFrom="paragraph">
                  <wp:posOffset>-57150</wp:posOffset>
                </wp:positionV>
                <wp:extent cx="871220" cy="985520"/>
                <wp:effectExtent l="41910" t="6985" r="635" b="139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71800">
                          <a:off x="0" y="0"/>
                          <a:ext cx="87120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035">
                              <a:moveTo>
                                <a:pt x="3242" y="18515"/>
                              </a:moveTo>
                              <a:arcTo wR="10800" hR="10800" stAng="8064777" swAng="1781885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035">
                              <a:moveTo>
                                <a:pt x="3242" y="18515"/>
                              </a:moveTo>
                              <a:arcTo wR="10800" hR="10800" stAng="8064777" swAng="178188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035" path="l0,21600xee" stroked="t" o:allowincell="f" style="position:absolute;margin-left:58.75pt;margin-top:-4.55pt;width:68.55pt;height:77.55pt;flip:x;mso-wrap-style:none;v-text-anchor:middle;rotation:285">
                <v:fill o:detectmouseclick="t" on="false"/>
                <v:stroke color="black" weight="9360" dashstyle="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782">
                <wp:simplePos x="0" y="0"/>
                <wp:positionH relativeFrom="column">
                  <wp:posOffset>-192405</wp:posOffset>
                </wp:positionH>
                <wp:positionV relativeFrom="paragraph">
                  <wp:posOffset>-59690</wp:posOffset>
                </wp:positionV>
                <wp:extent cx="800100" cy="894715"/>
                <wp:effectExtent l="1905" t="8890" r="0" b="889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71800">
                          <a:off x="0" y="0"/>
                          <a:ext cx="80028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33">
                              <a:moveTo>
                                <a:pt x="11993" y="66"/>
                              </a:moveTo>
                              <a:arcTo wR="10800" hR="10800" stAng="-5019412" swAng="1883647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33">
                              <a:moveTo>
                                <a:pt x="11993" y="66"/>
                              </a:moveTo>
                              <a:arcTo wR="10800" hR="10800" stAng="-5019412" swAng="188364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33" path="l0,21600xee" stroked="t" o:allowincell="f" style="position:absolute;margin-left:-15.2pt;margin-top:-4.8pt;width:62.95pt;height:70.4pt;flip:x;mso-wrap-style:none;v-text-anchor:middle;rotation:285">
                <v:fill o:detectmouseclick="t" on="false"/>
                <v:stroke color="black" weight="9360" dashstyle="dash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/>
        <w:t xml:space="preserve">3.     </w:t>
        <w:tab/>
        <w:t>3-й куплет.  - Образуют два круга подскоками,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13665</wp:posOffset>
                </wp:positionH>
                <wp:positionV relativeFrom="paragraph">
                  <wp:posOffset>106045</wp:posOffset>
                </wp:positionV>
                <wp:extent cx="158115" cy="122555"/>
                <wp:effectExtent l="10795" t="5715" r="8255" b="889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8.3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56665</wp:posOffset>
                </wp:positionH>
                <wp:positionV relativeFrom="paragraph">
                  <wp:posOffset>106045</wp:posOffset>
                </wp:positionV>
                <wp:extent cx="158115" cy="122555"/>
                <wp:effectExtent l="10795" t="5715" r="8255" b="889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8.3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идут по кругу;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58115" cy="158115"/>
                <wp:effectExtent l="5715" t="5715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. – идёт восьмёркой, шагом польки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13665</wp:posOffset>
                </wp:positionH>
                <wp:positionV relativeFrom="paragraph">
                  <wp:posOffset>205105</wp:posOffset>
                </wp:positionV>
                <wp:extent cx="158115" cy="122555"/>
                <wp:effectExtent l="10795" t="5715" r="8255" b="889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16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70865</wp:posOffset>
                </wp:positionH>
                <wp:positionV relativeFrom="paragraph">
                  <wp:posOffset>90805</wp:posOffset>
                </wp:positionV>
                <wp:extent cx="158115" cy="122555"/>
                <wp:effectExtent l="10795" t="5715" r="8255" b="889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7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28065</wp:posOffset>
                </wp:positionH>
                <wp:positionV relativeFrom="paragraph">
                  <wp:posOffset>90805</wp:posOffset>
                </wp:positionV>
                <wp:extent cx="158115" cy="122555"/>
                <wp:effectExtent l="10795" t="5715" r="8255" b="889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7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370965</wp:posOffset>
                </wp:positionH>
                <wp:positionV relativeFrom="paragraph">
                  <wp:posOffset>319405</wp:posOffset>
                </wp:positionV>
                <wp:extent cx="158115" cy="122555"/>
                <wp:effectExtent l="10795" t="5715" r="8255" b="889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22400"/>
                        </a:xfrm>
                        <a:prstGeom prst="triangle">
                          <a:avLst>
                            <a:gd name="adj" fmla="val 4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25.15pt;width:12.4pt;height:9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рипев: - дети полечкой идут друг за другом,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58115" cy="158115"/>
                <wp:effectExtent l="5715" t="571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роходя через одного, через центр и встают на полукруг  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2880" w:hanging="0"/>
        <w:rPr/>
      </w:pPr>
      <w:r>
        <w:rPr/>
        <w:t>С. – повторяются движения припева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92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30"/>
        </w:tabs>
        <w:ind w:left="5130" w:hanging="477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20"/>
        </w:tabs>
        <w:ind w:left="3720" w:hanging="3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2"/>
        </w:tabs>
        <w:ind w:left="28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75"/>
        </w:tabs>
        <w:ind w:left="4275" w:hanging="4275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6:00Z</dcterms:created>
  <dc:creator>serga</dc:creator>
  <dc:description/>
  <cp:keywords/>
  <dc:language>en-US</dc:language>
  <cp:lastModifiedBy>Home</cp:lastModifiedBy>
  <dcterms:modified xsi:type="dcterms:W3CDTF">2014-01-31T17:36:00Z</dcterms:modified>
  <cp:revision>71</cp:revision>
  <dc:subject/>
  <dc:title/>
</cp:coreProperties>
</file>