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Экскурсия в парк победы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(старший дошкольный возраст)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Карнаухова Наталья Сергеевна,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МБДОУ «Детский сад комбинированного вида «Журавлик»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Г.Абакан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и и задачи: </w:t>
      </w:r>
      <w:r>
        <w:rPr/>
        <w:t>познакомить детей с отдельными страницами истории г. Абакана, людях, оставивших след в памяти народа; стимулировать интерес к изучению родного города, стремление к сохранению его красоты, памятных мест; вызвать чувство гордости за защитников Родины, благодарности им; закрепить правила поведения в общественных места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ям показывают парк Победы на картине. Проводится беседа. Следует провести и словарную работу. Лучше делать это постепенно, используя 3 – 4 слова, понятия за один раз (аллея, огонь вечной славы героям, памятник). Последовательность знакомства со словами соответствует порядку продвижения группы по парку. Он может быть следующи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Алле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гонь вечной славы героя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Памятник Воинской Сла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Ход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Историческая справ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рк Победы находится в центре города Абакана. Вся территория ансамбля покрыта бетонными плитами. Фигуры русского воина и воина-хакаса, высота которых составляет 5 м, выполнены из бронзы. Пьедестал под скульптурами и плита вечного огня - из гранита. Общая высота памятника составляет около 12 м. Протяженность всего ансамбля более 100 м, ширина около 40 м. В композиции пьедестала памятника использована форма, кургана (его прототипом стал Большой Салбыкский курган), традиция которого в Хакасии уходит в глубину век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ервая остановка на алле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ллея символизирует собой вводную часть памятника Воинской Славы - это "торжественные подходы, обрамленные стройными елями, с цветниками и мемориальными плитами, на которых начертаны даты Великой Отечественной войны. Они эмоционально настраивают зрителя на торжественный, суровый лад"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правой стороны памятника расположены 10 памятных колонн с пятнадцатью именами Полных Кавалеров Ордена Славы и тридцатью двумя именами Героев Советского Союза Хакасии и заканчивается аллея колонной с именем первого героя России Игоря Ахпашев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торая остановка у огня вечной славы героям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Справка для педаго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Огонь вечной славы героям – это символ великой скорби, символ негасимой любви и благодарной памяти Родины о бессмертном подвиге ее сыновей и дочерей, павших в годы войны и отстоявших свою страну. Огонь вечной славы героям был зажжен 15 мая 1974 года. Его обрамляет бронзовая звезда. Вокруг звезды на граните начертаны слова: "Бессмертен Ваш подвиг, бессмертна слава о Вас"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Рассказ для групп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теперь мы с вами подошли к такому месту, возле которого нельзя громко разговаривать и смеяться. Здесь можно только стоять, думать, возлагать цветы и, если говорить, то очень тихо. Как вы думаете, как это место называется? (Вечный огонь). По-другому огонь вечной славы героям можно назвать Вечный огонь, потому, что этот огонь не гаснет никог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бята, теперь постоим немного молча. У кого цветы, можно их возложить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ретья остановка у памятника Воинской славы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Справка для педаго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15 мая 1974 года в парке Победы началась установка Памятника воинам, погибшим в боях Великой Отечественной вой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вторами его были московские скульпторы Ю.Г. Паммер, М.Л. Сковородин (известные также как создатели памятника Ленину на Первомайской площади) и архитектор Н.А. Ковальчук. Композиция ансамбля состоит из трех частей. Первая - подходы к памятнику, обрамленные газонами и цветниками. Вторая - огонь вечной славы героев. И третья - скульптурная композиция, состоящая из фигур русского воина и воина-хакаса. В скульптуре отражена идея совместной борьбы русского и хакасского народов против фашистской Германии. Русский и хакас вместе, бок о бок устремляются в атаку. "Пафос борьбы, неукротимое стремление победить - ее основная тема. Но есть еще одна - тема дружбы русского и хакасского народов, плечом к плечу защищавших Родину"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омпозиции пьедестала использована форма кургана, символичного для хака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 героев композиции есть прообразы - реальные люди, фронтовики, герои. Прототипом русского воина стал поэт, младший лейтенант Георгий Кузьмич СУВОРОВ, а хакасского - Герой Советского Союза Михаил Иванович ЧЕБОДАЕ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еоргий Кузьмич - уроженец села Краснотуранского, до войны учительствовал в с.Бондарево. Писал стихи, пьесы, собирал местный фольклор. С конца 1941 года он защищал Ленинград. Был ранен, эвакуирован в Сибирь, но в 1942 году вновь вернулся на фронт. Его талант поэта, прозаика проявился во время журналистской работы в дивизионной газете "За Родину" в 1943 году. За семь месяцев он опубликовал на страницах "дивизионки" десятки стихов и очерков. В том же году появляется несколько подборок стихов Г.Суворова в журналах "Звезда" и "Ленинград". Но Суворов погиб 13 февраля 1944 года при переправе через Нарову. Ему было двадцать пять. Он был командиром взвода, гвардейцем. Посмертно его приняли в члены Союза писате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ихаил Иванович родился в 1922 году в улусе Усть-Кандырла Аскизского района. Закончил курсы учителей начальных классов, преподавал. В начале войны 19-летний Миша Чебодаев стал бойцом 955 полка 309 стрелковой дивизии, сформированной в Хакасии в декабре 1941 года. Он был разведчиком и связистом, уже в первых боях показал себя храбрым солдатом. 25 февраля 1945 года М.И.Чебодаев был смертельно ранен. Его похоронили в городе Скуодасе Литовской ССР. За героизм, проявленный при форсировании Днепра, Указом Президиума Верховного Совета СССР от 23 октября 1954 года ему было присвоено звание Героя Советского Союза с вручением Ордена Ленина и медали "Золотая Звезда" посмертно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Рассказ для групп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о памятник воздвигнут в память о войне, которая шла четыре года с 1941 по 1945год. Тогда наша страна воевала с фашистами. Они пришли на нашу Родину из Герма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евала не только армия, но и все население защищало свой город. Памятник войнам погибшим в боях Великой Отечественной Войны, у которого мы находимся, отражает идею совместной борьбы русского и хакасского народов против фашистской Германии. Русский и хакас вместе, бок о бок устремляются в ата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 героев композиции есть прообразы - реальные люди, фронтовики, герои. Прототипом русского воина стал поэт, Георгий Кузьмич СУВОРОВ, а хакасского - Герой Советского Союза Михаил Иванович ЧЕБОДАЕ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мятник не является просто украшением города, он вызывает горечь своим смыслом, преклонение перед подвигом людей, боровшихся за сегодняшнюю жизнь. Людей разных национальностей, объединенных одной великой иде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и внимательно рассматривают памятник. После прогулки ребята вспоминают, где были, что видели; выбирают темы, объекты для рисунков и аппликаций. Этими работами оформляется выставка, посвященная 9 ма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атриотическое воспитание дошкольников средствами краеведо-туристской деятельности / Под ред. А.А. Остапца, Г.Н. Абросимовой. – 2-е изд., испр. И доп. – М.: АРКТИ, 2004. –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териалы сайта </w:t>
      </w:r>
      <w:hyperlink r:id="rId2">
        <w:r>
          <w:rPr>
            <w:rStyle w:val="InternetLink"/>
          </w:rPr>
          <w:t>http://www.abakan-gazet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an-gaz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6:00Z</dcterms:created>
  <dc:creator>user</dc:creator>
  <dc:description/>
  <cp:keywords/>
  <dc:language>en-US</dc:language>
  <cp:lastModifiedBy>Дарина</cp:lastModifiedBy>
  <dcterms:modified xsi:type="dcterms:W3CDTF">2013-09-25T07:05:00Z</dcterms:modified>
  <cp:revision>13</cp:revision>
  <dc:subject/>
  <dc:title/>
</cp:coreProperties>
</file>